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сновная общеобразовательная школа» пст. Верхнеижемский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заседании род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окол  от  10.07.2017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казом директора</w:t>
            </w:r>
          </w:p>
          <w:p>
            <w:pPr>
              <w:pStyle w:val="Normal"/>
              <w:spacing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12.07.2017 г.  № 126/2</w:t>
            </w:r>
          </w:p>
          <w:p>
            <w:pPr>
              <w:pStyle w:val="Normal"/>
              <w:spacing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 / Н.Г.Караман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комиссии по урегулированию споров между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астниками образовательных отношений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БОУ «ООШ» пст. Верхнеижемский (далее – Комиссия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я утверждено с учетом мнения родительского сове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БОУ «ООШ» пст. Верхнеижемский (далее – Организация), обжалования решений о применении к обучающимся дисциплинарного взыск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миссия создается  из  равного  числа  представителей,  родителей  (законных  представителей)  воспитанников,  работников  организ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гирование представителей участников образовательных отношений в состав Комиссии осуществляется родительским советом, состоящим из родителей (законных представителей) несовершеннолетних обучающихся Организации, и педагогическим советом Организ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состав Комиссии объявляется приказом директора Организ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ых дней с момента поступления такого обращ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щения  подлежат  обязательному  рассмотрению  с  привлечением  обучающихся,  родителей  (законных  представителей)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4:00Z</dcterms:created>
  <dc:creator>zao</dc:creator>
  <dc:description/>
  <cp:keywords/>
  <dc:language>en-US</dc:language>
  <cp:lastModifiedBy>апм</cp:lastModifiedBy>
  <cp:lastPrinted>2017-10-09T16:19:00Z</cp:lastPrinted>
  <dcterms:modified xsi:type="dcterms:W3CDTF">2017-10-09T13:20:00Z</dcterms:modified>
  <cp:revision>8</cp:revision>
  <dc:subject/>
  <dc:title/>
</cp:coreProperties>
</file>