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 «ООШ»  пст. Верхнеижемск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Директор   МБОУ  «Основн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бщеобразовательная  школ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ст.  Верхнеижемский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 Караман Н.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пр. № 150 от 01.09.2013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  <w:t>Принято на собрании</w:t>
      </w:r>
    </w:p>
    <w:p>
      <w:pPr>
        <w:pStyle w:val="TextBodyIndent"/>
        <w:ind w:left="5580" w:hanging="0"/>
        <w:jc w:val="right"/>
        <w:rPr/>
      </w:pPr>
      <w:r>
        <w:rPr/>
        <w:t>трудового  коллектива</w:t>
      </w:r>
    </w:p>
    <w:p>
      <w:pPr>
        <w:pStyle w:val="TextBodyIndent"/>
        <w:ind w:left="5580" w:hanging="0"/>
        <w:jc w:val="right"/>
        <w:rPr/>
      </w:pPr>
      <w:r>
        <w:rPr/>
        <w:t xml:space="preserve">   </w:t>
      </w:r>
      <w:r>
        <w:rPr/>
        <w:t>(протокол № 1  от 01.09.2013 г.)</w:t>
        <w:br/>
      </w:r>
    </w:p>
    <w:p>
      <w:pPr>
        <w:pStyle w:val="TextBodyIndent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ФОНДЕ  КОМПЕНСАЦИОННЫХ 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 Настоящее  Положение  регламентирует  порядок  установления  доплат  за  работу,  не  входящую  в  круг  должностных  обязанностей,  педагогическим  работникам  и техническому  персоналу 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 Настоящее  Положение  распространяется  на  всех  работников  школы:  постоянных  работников,    временных,  штатных  и  совмест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 Изменения  и  дополнения  в  настоящее  Положение  вносятся  приказом 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Виды,  перечень   доплат,   порядок  их  устано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 Все  доплаты  устанавливаются  в  пределах  бюджетных  ассигнований,  предусмотренных  на  оплату  труда 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 Надбавки  могут  быть  постоянными,  временными  (на  определённый  период)  или  разовым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 Конкретные  размеры  доплат  за  работу,  не  входящую  в  круг  должностных  обязанностей,  устанавливаются  приказом 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 Снятие  доплат  осуществляется  в  следующих 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 Окончание  срока  действия  допл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)  Окончание  выполнения  работ,  за  которые  были  установлены  допл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)  Снижение  качества  работы,  за  которую  были  установлены  доплаты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Е Р Е Ч Е Н Ь    Д О П Л А Т    И    Н А Д Б А В О 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 компенсационных   выпл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533"/>
        <w:gridCol w:w="6716"/>
        <w:gridCol w:w="3184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 выпла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платы  работникам  школы за работу в условиях, отклоняющихся   от  нормальных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работу  в  ночное  время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%  часовой тарифной 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работу  в  праздничные  дн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 часовой тарифн. 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 за работу, не входящую  в круг основных  должностных обязанностей  работн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 работникам   за классное руковод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за проведение внеклассной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 за  проверку  письменных  работ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1-4 классы                   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  русскому  языку  и  литературе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  математике            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о иностранному языку, коми языку, черчению,   физике, хим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   остальным  предметам  (кроме  физкультуры).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0 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за  обслуживание вычислительной техники учителю, на которого возложено заведование кабинетом информатики  и  вычислительной техники,  за каждый работающий компьют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за заведование учебными кабинетами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за руководство методическими,  цикловыми, предметными комиссиями,  методическими объединениями    (за  каждый  вид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едагогическим работникам за организацию трудового обучения, общественно полезного, производительного  труда   и  профориентацию (за каждый вид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а ведение  делопроизводства, за работу с архивом учреждения,  за выполнение обязанностей  начальника штаба  ГО и  ЧС,  за работу по противодействию терроризму (за  каждый  вид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выполнение административно-хозяйственных функц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аботникам, ответственным за сопровождение  учащихся  к образовательному учреждению и  обрат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 молодым  специалистам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меющим диплом о высшем или среднем профессиональном   образован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м диплом о высшем или среднем профессиональном  образовании  с  отличие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11:00Z</dcterms:created>
  <dc:creator>UserXP</dc:creator>
  <dc:description/>
  <cp:keywords/>
  <dc:language>en-US</dc:language>
  <cp:lastModifiedBy>ДИРЕКТОР</cp:lastModifiedBy>
  <cp:lastPrinted>2013-09-25T22:22:00Z</cp:lastPrinted>
  <dcterms:modified xsi:type="dcterms:W3CDTF">2014-03-13T07:53:00Z</dcterms:modified>
  <cp:revision>8</cp:revision>
  <dc:subject/>
  <dc:title>                                                                    Директор   МБОУ  «Основная</dc:title>
</cp:coreProperties>
</file>