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 «ООШ»  пст. Верхнеижем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Директор   МБОУ  «Основн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бщеобразовательная  школ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ст.  Верхнеижемский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 Караман Н.Г.</w:t>
      </w:r>
    </w:p>
    <w:p>
      <w:pPr>
        <w:pStyle w:val="Normal"/>
        <w:jc w:val="right"/>
        <w:rPr/>
      </w:pPr>
      <w:r>
        <w:rPr/>
        <w:t>(приказ № 150 от 01.09.2013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5580" w:hanging="0"/>
        <w:jc w:val="right"/>
        <w:rPr/>
      </w:pPr>
      <w:r>
        <w:rPr/>
        <w:t>Принято на собрании</w:t>
      </w:r>
    </w:p>
    <w:p>
      <w:pPr>
        <w:pStyle w:val="TextBodyIndent"/>
        <w:ind w:left="5580" w:hanging="0"/>
        <w:jc w:val="right"/>
        <w:rPr/>
      </w:pPr>
      <w:r>
        <w:rPr/>
        <w:t>трудового  коллектива</w:t>
      </w:r>
    </w:p>
    <w:p>
      <w:pPr>
        <w:pStyle w:val="TextBodyIndent"/>
        <w:ind w:left="5580" w:hanging="0"/>
        <w:jc w:val="right"/>
        <w:rPr/>
      </w:pPr>
      <w:r>
        <w:rPr/>
        <w:t xml:space="preserve">   </w:t>
      </w:r>
      <w:r>
        <w:rPr/>
        <w:t>(протокол   №  1  от 01.09.2013 г.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32"/>
          <w:szCs w:val="32"/>
        </w:rPr>
        <w:t>О  ФОНДЕ  СТИМУЛИРУЮЩИХ  ВЫПЛА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Настоящее  Положение  регламентирует  порядок  установления  надбавок  и премиальных  выплат  по  итогам  работы  педагогическим  работникам  и техническому  персоналу 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 Настоящее  Положение  распространяется  на  всех  работников  школы:  постоянным  работникам,    временным,  штатным  и  внешним  совместител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 Изменения  и  дополнения  в  настоящее  Положение  вносятся  приказом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Виды,  перечень  надбавок  и  премиальных  выплат, порядок  их  у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 Все  надбавки  и  премиальные  выплаты  по  итогам  работы  устанавливаются  в  пределах  бюджетных  ассигнований,  предусмотренных  на  оплату  труда 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 Надбавки  могут  быть  постоянными,  временными  (на  определённый  период)  или  разовыми  (премиальные  выплаты  по  итогам  работы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Е Р Е Ч Е Н Ь    Д О П Л А Т    И    Н А Д Б А В О 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 фонда  стимулирующих  выпла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36"/>
        <w:gridCol w:w="7997"/>
        <w:gridCol w:w="1880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 выпл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бавки педагогическим  работникам  за  выслугу  лет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% -2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бавки  за  интенсивность  и  высокие  результаты  работы: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 за  организацию  дополнительных  занятий  с отстающими  учащимися,  одарёнными  детьми,  а  также  при  подготовке  к  итоговой  (государственной)  аттестации  выпускников  9  кла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м  руководителям  за   эффективность  и  результативность  работы  над  повышением     успеваемости  и  качества  знаний  учащихся  класса  по  итогам  промежуточной  (за  четверть)  и  годовой   аттест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му  за  оформление  отчётов  в  системе  АРИСМ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результативное  проведение  декад по  предметам  и  результативное   участие  учащихся  в  районных  и  республиканских  олимпиад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20%         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 развитие  творческих  способностей   учащихся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казание  методической  помощи          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эффективную работу с «трудными» учащимися, с социально  неблагополучными  семь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организацию  питания  школьников  (ведение  документации  по    питанию  учащихс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5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создание  комфортных,  здоровьесберегающих  условий  в  школе  и      в  классных  помещ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4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пропаганду  здорового  образа  жизни  в  трудовом  коллективе  и   среди  учащихся,  в  том  числе  отсутствие  в  течение  календарного  года  больничного  ли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привлечение  внебюджетных  средств  для  обеспечения  учебной  и  воспитательной  деятельности,  за  активную  работу  с  родительской  общественност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 выполнение  работ,  не  входящих  в  должностные  обязанности  и  не  учтённых  в  Положении  о  компенсационных  выплатах.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8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организацию  и  ведение кружковой  работы за  практически  проведённые  ча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5% - 3% за 1 час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чётные звания федерального и республиканского уров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 за  качественное  выполнение  должностных  обязаннос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5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альные  выплаты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1:00Z</dcterms:created>
  <dc:creator>UserXP</dc:creator>
  <dc:description/>
  <cp:keywords/>
  <dc:language>en-US</dc:language>
  <cp:lastModifiedBy>Hина</cp:lastModifiedBy>
  <cp:lastPrinted>2013-09-25T22:34:00Z</cp:lastPrinted>
  <dcterms:modified xsi:type="dcterms:W3CDTF">2014-03-12T20:21:00Z</dcterms:modified>
  <cp:revision>11</cp:revision>
  <dc:subject/>
  <dc:title>МБОУ  «ООШ»  пст</dc:title>
</cp:coreProperties>
</file>