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Сосногорс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рриторий за общеобразовательными учреждениями муниципального района «Сосногор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Средняя общеобразовательная школа  №1» г. Сосногорс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л. Кольце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ве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Ю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Лесная (кроме 3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тябр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Сос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рджоник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яков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. Пушкина – (четные до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абоч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зержинского- 2,4, 6, 10, 12,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ереговая- 3,4,5,7,9,11,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– 7-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ндустри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т. Пол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Пож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ож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Лыа-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Средняя общеобразовательная школа№2» г. Сосно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зержинского- 18,20,22,37,39,41, 45,47,49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ереговая – 15,17,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оне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40 лет Коми А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лоде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ур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пор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ушкина – (нечетные до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Набереж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ртиза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сная, 3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ипсовый ру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– 42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Средняя общеобразовательная школа  №3 с углубленным изучением отдельных предметов» г. Сосно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икро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Средняя общеобразовательная школа №4» г. Сосно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г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ерц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ай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рького, 1,1б,1в,2,3,8,10,11,12, 14, 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рк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е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ои Космодемьянской – 2,2а,2б,2в,3,4,13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Лермонтова - 1,2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Средняя общеобразовательная школа  №5» г. Сосно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микро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Комсомоль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рмонтова – 9-23,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рького – 19-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ои Космодемьянской – 14, 17,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. Оплеснина- 6-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.Первомайская – 2-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окомо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омотивный проез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ст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град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Зои Космодемьянской – 19- 6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есча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десская – 24-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.Сув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хим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. Гвардей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вастоп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50 лет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ОУ «Гимназия при главе муниципального района «Сосногор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40 лет Ок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м «Иж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Кадетская школа» г. Сосно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Колхоз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Железно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Первомайская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учей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десская – 4-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л. Пролетар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мун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кз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об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бере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аго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от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утей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плеснина - 14-2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Средняя общеобразовательная школа  №1» пгт. Нижний Од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оне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ефтяников (кроме д. 1,3,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. Ленина – 9,9а,11,13,15,16,17,18,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Ю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Средняя общеобразовательная школа  №2» пгт. Нижний Од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. Ленина – 1-8, 10,12,14,14а ,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ве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со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лоде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Юбилей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анспор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Як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ефтяников 1,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Средняя общеобразовательная школа» пгт. Войво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Войво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ибель ( п. Дорож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Основная общеобразовательная школа» с. Усть-Ух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Усть-Ух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Основная общеобразовательная школа» пст. Ираё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т. Ираё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Основная общеобразовательная школа» пст. Верхнеиж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т. Верхнеиж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Начальная школа» пст. К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ст. К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для детей дошкольного и младшего школьного возраста «Начальная школа – детский сад» пст. Малая П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ст. Малая П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для детей дошкольного и младшего школьного возраста «Начальная школа – детский сад» пст. В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ст. В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7:00Z</dcterms:created>
  <dc:creator>User_</dc:creator>
  <dc:description/>
  <cp:keywords/>
  <dc:language>en-US</dc:language>
  <cp:lastModifiedBy>User_</cp:lastModifiedBy>
  <cp:lastPrinted>2014-04-21T15:32:00Z</cp:lastPrinted>
  <dcterms:modified xsi:type="dcterms:W3CDTF">2014-04-21T11:40:00Z</dcterms:modified>
  <cp:revision>33</cp:revision>
  <dc:subject/>
  <dc:title/>
</cp:coreProperties>
</file>