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важаемые  родители!   В  поселковой  амбулатории  имеется  вакцина  против  гриппа.  Наши  дети  довольно  часто  болеют  простудными  заболеваниями,  в  том  числе – гриппом.  Давайте  организованно  проведём  вакцинацию  ВСЕХ детей  и  в  этом  году!   Это  очень важно,  это на пользу детям, а не во вред. Вакцина "Гриппол+"  -  самая современная вакцина. а в этом году грипп будет тяжёлый.  </w:t>
      </w:r>
      <w:r>
        <w:rPr>
          <w:rFonts w:cs="Arial" w:ascii="Arial" w:hAnsi="Arial"/>
          <w:color w:val="333333"/>
          <w:sz w:val="20"/>
          <w:szCs w:val="20"/>
          <w:u w:val="single"/>
        </w:rPr>
        <w:t>Прививка=ваше спасение!!!</w:t>
      </w:r>
      <w:r>
        <w:rPr>
          <w:rFonts w:cs="Arial" w:ascii="Arial" w:hAnsi="Arial"/>
          <w:color w:val="333333"/>
          <w:sz w:val="20"/>
          <w:szCs w:val="20"/>
        </w:rPr>
        <w:t xml:space="preserve">  Ни одного случая вреда от прививки в Республике Коми и нашем районе не зафиксировано за все годы прививок, а вот на Украине нет вакцин, и многие дети  тяжело болеют. У нас вакцинация БЕСПЛАТНАЯ.  Надо это сделать срочно, так как некоторые дети уже болеют.  Враг  не  дремлет!  И  болеть – дорого!</w:t>
        <w:br/>
        <w:t xml:space="preserve">Вакцинация  проводится по согласию родителей или лиц, их заменяющих. Дети после 14 лет могут принимать решение о вакцинации  и без родителей (в  соответствии с законом). 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Добро пожаловать  на укольчик, на вакцинацию  всей  семьёй!  Я -- уже!  Директор НГ Карам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34:00Z</dcterms:created>
  <dc:creator>Nina</dc:creator>
  <dc:description/>
  <cp:keywords/>
  <dc:language>en-US</dc:language>
  <cp:lastModifiedBy>Nina</cp:lastModifiedBy>
  <dcterms:modified xsi:type="dcterms:W3CDTF">2015-10-04T21:55:00Z</dcterms:modified>
  <cp:revision>2</cp:revision>
  <dc:subject/>
  <dc:title>Уважаемые  родители</dc:title>
</cp:coreProperties>
</file>