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ю  детей,  родителей  (законных  представителей) несовершеннолетних  граждан!!!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выявления фактов нарушения прав и законных интересов детей необходимо незамедлительно сообщать о  выявленных фактах </w:t>
      </w:r>
      <w:r>
        <w:rPr>
          <w:sz w:val="28"/>
          <w:szCs w:val="28"/>
          <w:u w:val="thick"/>
        </w:rPr>
        <w:t>руководителю образовательной организации</w:t>
      </w:r>
      <w:r>
        <w:rPr>
          <w:sz w:val="28"/>
          <w:szCs w:val="28"/>
        </w:rPr>
        <w:t xml:space="preserve">, руководитель образовательной организации сообщает в Управление образования и в органы внутренних де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журная часть ОМВД России по городу Сосногорску (169500, г.Сосногорск, ул.Ленина, дом 46), тел.: «02», 5-67-01, 5-67-02, 5-06-0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 доверия МВД по Республике Коми – 8(8212)21-66-35 (круглосуточно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тделение по делам несовершеннолетних ОМВД России по г.Сосногорску (169500, г.Сосногорск, ул.Пионерская, дом 18) тел.:           5-67-19 – инспектор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43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tabs>
        <w:tab w:val="clear" w:pos="720"/>
        <w:tab w:val="left" w:pos="669" w:leader="none"/>
      </w:tabs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3:00Z</dcterms:created>
  <dc:creator>Пользователь</dc:creator>
  <dc:description/>
  <dc:language>en-US</dc:language>
  <cp:lastModifiedBy>апм</cp:lastModifiedBy>
  <cp:lastPrinted>2017-06-06T15:25:00Z</cp:lastPrinted>
  <dcterms:modified xsi:type="dcterms:W3CDTF">2017-06-06T12:33:00Z</dcterms:modified>
  <cp:revision>3</cp:revision>
  <dc:subject/>
  <dc:title>ПОСТАНОВЛЕНИЕ</dc:title>
</cp:coreProperties>
</file>