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876"/>
      </w:tblGrid>
      <w:tr>
        <w:trPr>
          <w:trHeight w:val="352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  <w:t>Муниципальное образование муниципального района «Сосногорск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0"/>
                <w:szCs w:val="16"/>
                <w:lang w:eastAsia="ru-RU"/>
              </w:rPr>
              <w:t xml:space="preserve">муниципальное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0"/>
                <w:szCs w:val="16"/>
                <w:lang w:eastAsia="ru-RU"/>
              </w:rPr>
              <w:t>бюджетное общеобразовательное  учрежде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0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16"/>
                <w:lang w:eastAsia="ru-RU"/>
              </w:rPr>
              <w:t xml:space="preserve">«Основная  общеобразовательная  школа»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0"/>
                <w:szCs w:val="16"/>
                <w:lang w:eastAsia="ru-RU"/>
              </w:rPr>
              <w:t>пст. Верхнеижемски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  <w:t>(МБОУ  «ООШ» пст. Верхнеижемский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0"/>
                <w:szCs w:val="16"/>
                <w:lang w:eastAsia="ru-RU"/>
              </w:rPr>
              <w:t xml:space="preserve">Верхнеижемскöй  сикт сикаса поселöкса «Поду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16"/>
                <w:lang w:eastAsia="ru-RU"/>
              </w:rPr>
              <w:t>велöдан</w:t>
            </w:r>
            <w:r>
              <w:rPr>
                <w:rFonts w:eastAsia="Times New Roman"/>
                <w:b/>
                <w:sz w:val="20"/>
                <w:szCs w:val="16"/>
                <w:lang w:val="en-US" w:eastAsia="ru-RU"/>
              </w:rPr>
              <w:t>i</w:t>
            </w:r>
            <w:r>
              <w:rPr>
                <w:rFonts w:eastAsia="Times New Roman"/>
                <w:b/>
                <w:sz w:val="20"/>
                <w:szCs w:val="16"/>
                <w:lang w:eastAsia="ru-RU"/>
              </w:rPr>
              <w:t xml:space="preserve">н» муниципальнöй  бюджетнöй велöдан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0"/>
                <w:szCs w:val="16"/>
                <w:lang w:eastAsia="ru-RU"/>
              </w:rPr>
              <w:t>учрежде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  <w:t>169533.  Республика  Коми,  г. Сосногорск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16"/>
                <w:lang w:eastAsia="ru-RU"/>
              </w:rPr>
              <w:t>пст. Верхнеижемский,      ул.  Садовая, 107</w:t>
            </w:r>
          </w:p>
          <w:p>
            <w:pPr>
              <w:pStyle w:val="Normal"/>
              <w:jc w:val="center"/>
              <w:rPr>
                <w:rFonts w:eastAsia="Times New Roman"/>
                <w:color w:val="80008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  <w:t>тел./факс 8(82149)42-3-06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0"/>
                  <w:szCs w:val="16"/>
                  <w:u w:val="single"/>
                  <w:lang w:val="en-US" w:eastAsia="ru-RU"/>
                </w:rPr>
                <w:t>viskola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16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16"/>
                  <w:u w:val="single"/>
                  <w:lang w:val="en-US" w:eastAsia="ru-RU"/>
                </w:rPr>
                <w:t>rambler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1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16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  <w:t>_________________№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80008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  <w:t>на  №_____________от__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80008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800080"/>
                <w:sz w:val="20"/>
                <w:szCs w:val="16"/>
                <w:lang w:eastAsia="ru-RU"/>
              </w:rPr>
            </w:r>
          </w:p>
        </w:tc>
        <w:tc>
          <w:tcPr>
            <w:tcW w:w="9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Начальнику Управ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 контролю и надзору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 сфере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Министерства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спублики Коми </w:t>
            </w:r>
          </w:p>
          <w:p>
            <w:pPr>
              <w:pStyle w:val="Normal"/>
              <w:jc w:val="right"/>
              <w:rPr/>
            </w:pPr>
            <w:r>
              <w:rPr/>
              <w:t>Н.В. Якимовой</w:t>
            </w:r>
          </w:p>
        </w:tc>
      </w:tr>
    </w:tbl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предписания от 23.10.2015 № 110 П, выданного Министерством образования Республики Коми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униципальному бюджетному общеобразовательному учреждению «Основна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т. Верхнеижем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98"/>
        <w:gridCol w:w="3050"/>
        <w:gridCol w:w="3063"/>
        <w:gridCol w:w="1955"/>
        <w:gridCol w:w="2871"/>
      </w:tblGrid>
      <w:tr>
        <w:trPr>
          <w:trHeight w:val="1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арушения из предпис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а норма нормативно-правового акта (пункт, подпункт, статья, вид, наименование и реквизиты нормативного ак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, принятые меры по устранению наруш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копия которого прилагается как подтверждение выполнения данного нарушения</w:t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ей превышены полномочия в разработке локальных нормативных ак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ожение о семейном образован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ложение об организации учета детей, подлежащих обучению» стате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ядок применения к обучающимся и снятия с обучающихся мер дисциплинарного взыскания», утвержденный приказом от 25.10.2013 г. № 19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,17, 28, 43 Федерального закона от 29.12.2012 № 273-ФЗ «Об образовании в Российской Федераци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 признаны утратившими сил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 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31.12.2015 № 264 «Об утверждении локальных актов»</w:t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нормативный акт «Положение об индивидуальном обучении на дому», утвержденный приказом от 14 сентября 2015 года № 185, разработан на основе утративших силу документов (Типового положения об образовательном учреждении, Письма Минпроса СССР от 5.05.78г. № 28-м «Об улучшении организации индивидуального обучения больных детей на дому», Письма МНО РСФСР № 17-253-6 от 14.11.88 г. «Об индивидуальном обучении больных детей на дому»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8, 30 Федерального Закона от 29.12.2012 № 273-ФЗ «Об образовании в Российской Федераци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акт признан утратившим силу, утверждена новая редакция локального а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 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31.12.2015 № 264 «Об утверждении локальных актов», Положение об обучении по индивидуальным учебным планам на дому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нормативный акт «Положение об экстернате как форме получения образования», утвержденный приказом от 05 июня 2013 года № 99, разработан в нарушение законодательства в области образования в части форм получения образ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7 Федерального закона от 29.12.2012 № 273-ФЗ «Об образовании в Российской Федераци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акт признан утратившим силу, утверждена новая редакция локального а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 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от 31.12.2015 № 264 «Об утверждении локальных актов», Положение о формах получения образования и формах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Локальный нормативный акт «Положение об официальном сайте МБОУ «ООШ» пет. Верхнеижемский» разработан в нарушение законодательства в области образ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приказ Федеральной службы по надзору в сфере образования и науки от 29 мая 2014 г. № 785 «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», ст. 29 Федерального закона от 29.12.2012 № 273-ФЗ «Об образовании в Российской Федераци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акт признан утратившим силу, утверждена новая редакция локального а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 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т 31.12.2015 № 264 «Об утверждении локальных актов», Положение об официальном сайте </w:t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нормативный акт «Положение о дистанционном обучении в МБОУ «Основная общеобразовательная школа» пет. Верхнеижемский», утвержденный приказом от 05.06.2013 г. № 99, разработан в нарушение законодательства в области образования в части форм получения образ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6 Федерального закона от 29.12.2012</w:t>
              <w:tab/>
              <w:t xml:space="preserve">273-ФЗ «Об образовании в Российской Федерации»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акт признан утратившим силу, утверждена новая редакция локального а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 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31.12.2015 № 264 «Об утверждении локальных актов», Положение о дистанционном обучении</w:t>
            </w:r>
          </w:p>
        </w:tc>
      </w:tr>
      <w:tr>
        <w:trPr>
          <w:trHeight w:val="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нормативный акт «Положение о единых требованиях к школьной форме» разработан в нарушение законодательства в области образ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8 Федерального закона от 29.12.2012 № 273-ФЗ «Об образовании в Российской Федераци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акт признан утратившим силу, утверждена новая редакция локального а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 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31.12.2015 № 264 «Об утверждении локальных актов», Положение о единых требованиях к одежде обучающихся</w:t>
            </w:r>
          </w:p>
        </w:tc>
      </w:tr>
      <w:tr>
        <w:trPr>
          <w:trHeight w:val="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акт «Положение о порядке проведения промежуточной аттестации, системе оценок и переводе учащихся в следующий класс» разработан в нарушение законодательства в области образ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8, 58 Федерального закона от 29.12.2012 № 273-ФЗ «Об образовании в Российской Федераци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акт признан утратившим силу, утверждена новая редакция локального а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 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31.12.2015 № 264 «Об утверждении локальных актов», Положение о формах, периодичности, порядке текущего контроля успеваемости  и промежуточной аттестации обучающихся</w:t>
            </w:r>
          </w:p>
        </w:tc>
      </w:tr>
      <w:tr>
        <w:trPr>
          <w:trHeight w:val="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ой организации не регламентированы вопросы, относящиеся к е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ind w:left="2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и основания перевода обучающихся; </w:t>
            </w:r>
          </w:p>
          <w:p>
            <w:pPr>
              <w:pStyle w:val="Normal"/>
              <w:numPr>
                <w:ilvl w:val="0"/>
                <w:numId w:val="1"/>
              </w:numPr>
              <w:ind w:left="2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формления возникновения, приостановления и прекращения образовательных отношений между образовательной организацией и обучающимися и (или) родителями (законными представителями) несовершеннолетних обучающихся; - в нарушение </w:t>
            </w:r>
          </w:p>
          <w:p>
            <w:pPr>
              <w:pStyle w:val="Normal"/>
              <w:numPr>
                <w:ilvl w:val="0"/>
                <w:numId w:val="1"/>
              </w:numPr>
              <w:ind w:left="2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распорядка обучающихся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части 3 статьи 28, часть 2 статьи 30 Федерального закона от 29.12.2012 № 273-ФЗ «Об образовании в Российской Федераци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 утверждены локальные акты регламентирующие данные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 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от 31.12.2015 № 264 «Об утверждении локальных актов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рядок  оформления возникновения, приостановления и прекращения образовательных отношений между МБОУ «ООШ» п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ижемский и обучающимися и (или) родителями (законными представителями) несовершеннолетних обучающихся, Порядок  и основания перевода, отчисления и восстановления обучающихся, Правила внутреннего распорядка обучающихся</w:t>
            </w:r>
          </w:p>
        </w:tc>
      </w:tr>
      <w:tr>
        <w:trPr>
          <w:trHeight w:val="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ей не осуществляется контроль за организацией и профилактикой и запрещения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8, 41 Федерального закона от 29.12.2012 № 273-ФЗ «Об образовании в Российской Федерации»;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 ежедневный контроль по недопущению курения на территории школы, утвержден план мероприятий  по пропаганде и обучению навыкам здорового образа жизни, профилактике и запрещении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 на 2016 год, осуществляется постоянный контроль выполнения плана, разработано положение о запрете курения в здании и на прилегающей территор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 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26.12.2015 № 263 «О профилактике  и запрещении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образовательной организации в сети Интернет отсутствует в полном объеме необходимая информац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29 Федерального закона от 29.12.2012 № 273-ФЗ «Об образовании в Российской Федерации», Постановления Правительства РФ от 10.07.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Приказа Федеральной службы по надзору в сфере образования и науки от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 2014 г. № 785 «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»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Официальный сайт образовательной организации приведен в соответствие законодательству в сфере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2015 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verhneizhemskajashkolaru.n4.b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Г. Караман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kol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3:00Z</dcterms:created>
  <dc:creator>1234</dc:creator>
  <dc:description/>
  <dc:language>en-US</dc:language>
  <cp:lastModifiedBy>Надежда</cp:lastModifiedBy>
  <cp:lastPrinted>2012-11-26T16:41:00Z</cp:lastPrinted>
  <dcterms:modified xsi:type="dcterms:W3CDTF">2016-01-13T09:13:00Z</dcterms:modified>
  <cp:revision>2</cp:revision>
  <dc:subject/>
  <dc:title/>
</cp:coreProperties>
</file>