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 проце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Материально-техническое  обеспечение  образовательного  процесса  соответствует  требованиям  ФГО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 школы  учебными  помещениями  соответствует  нормативным  требованиям.  Здание  школы  введено  в  эксплуатацию  в  1976  году.  Проектная  мощность  (в  соответствии  с  нормами) – 150  человек.  Фактическая  наполняемость  в  2013-2014  учебном  году – 49  человек.  Количество  учебных  комнат,  кабинетов – 10.  Оборудованы  специализированные  кабинеты  физики  и  химии,  кабинет  информатики,  кабинет  дистанционного  обучения,  кабинеты  домоводства,  искусства.  Для  организации  урочной  и  внеурочной  работы  имеется  спортивный  зал  (приспособленное  помещение,  78  кв. м),  тренажёрный  зал  с  6  тренажёрами,  баскетбольная  площадка  (уличная),  актовый  за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кола  в  основном  обеспечена  учебно-наглядными  пособиями,  современными  техническими  средствами  обучения  и  лабораторным  оборудованием.  Имеется  4  видеопроектора,  3  магнитофона, музыкальный  центр,  2 </w:t>
      </w:r>
      <w:r>
        <w:rPr>
          <w:lang w:val="en-US"/>
        </w:rPr>
        <w:t>DVD</w:t>
      </w:r>
      <w:r>
        <w:rPr/>
        <w:t xml:space="preserve"> с  приставками, 4  телевизора.  Также  имеется  1  копировальный  аппарат,  4  принтера,  5  швейных  машин (2 из них – электрические), 2 сканера, цифровой  фотоаппара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бинет  информатики  оснащён  5  компьютерами.  4  компьютера  подключены  в  локальную  сеть.  Кроме  обучения  информатике и  ИКТ,  компьютеры  используются  при  проведении  уроков  истории,  географии,  природоведения,  литературы,  искусства,  ОРКСЭ,  а  также  при  проведении  и  подготовке  различных  воспитательных  мероприятий,  во внеурочной  работе  школы  и  структурного  подразделения  МБОУ ДОД «ЦДТ»  пгт. Войвож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80"/>
        <w:jc w:val="both"/>
        <w:rPr/>
      </w:pPr>
      <w:r>
        <w:rPr/>
        <w:t>учебных  кабинета (начальные  классы – 100%)  оснащены  портативными компьютерами  (ноутбука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бинет  дистанционного  обучения  оснащён  12  моноблоками,  сканером,  видеопроектором,  принтером.</w:t>
      </w:r>
    </w:p>
    <w:p>
      <w:pPr>
        <w:pStyle w:val="Normal"/>
        <w:ind w:firstLine="567"/>
        <w:jc w:val="both"/>
        <w:rPr/>
      </w:pPr>
      <w:r>
        <w:rPr/>
        <w:t xml:space="preserve">Учительская обеспечена компьютером и периферийными устройствами.  Учителя  имеют  возможность  полноценно,  на  современном  уровне  готовиться  к  проведению  урок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еются  лабораторное  оборудование  по  физике,  химии  (100%),  картографический  и  наглядно-иллюстративный  материал  по  истории,  географии,  биологии,  природоведению,  литературе,  искусству,  математике,  русскому  языку,  физик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 школе  имеется  доступ  в  Интернет  для  учителей  и  обучающихся,  есть  возможность  использования  Интернет-ресурсов  в  образовательном  процессе.  Пользование  Интернетом  в  школе  производится  в  соответствии  с  локальными актами.  Активными  пользователями  услуг  Интернет  в  школе  являются  все обучающиеся  5-9  классов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меется  85  единиц  дисковых  носителей  информационных  ресурсов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Школа  имеет  электронный  адрес,  который  широко  используется  в  общении  с  другими  образовательными  учреждениями,  с  Управлением  образования  администрации  МР  «Сосногорск»,  с другими  учреждениями  и  предприяти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меется  сайт  образовательного  учреждения, адрес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verhneizhemskajashkolaru.n4.biz</w:t>
        </w:r>
      </w:hyperlink>
      <w:r>
        <w:rPr>
          <w:u w:val="single"/>
        </w:rPr>
        <w:t>.</w:t>
      </w:r>
      <w:r>
        <w:rPr/>
        <w:t xml:space="preserve">   Материал   обновляется  1  раз  в  10 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сновных общеобразовательных програм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3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 ОУ (типовое/приспособлен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ебных кабинетов, классных комн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оборудованных специализирован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моводства</w:t>
            </w:r>
          </w:p>
          <w:p>
            <w:pPr>
              <w:pStyle w:val="Normal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rPr/>
            </w:pPr>
            <w:r>
              <w:rPr/>
              <w:t>Кабинет дистанц. обучения</w:t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Кабинет физики и химии</w:t>
            </w:r>
          </w:p>
          <w:p>
            <w:pPr>
              <w:pStyle w:val="Normal"/>
              <w:rPr/>
            </w:pPr>
            <w:r>
              <w:rPr/>
              <w:t>Кабинет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 78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 65 кв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 уг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(6 тренажё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-ме-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хранности учебно-инфор-мацион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СанП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ебниками (кол-во экз. на 1обучающего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спользуемых учеб-ников утвержденному федеральному перечню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№ 164 от 01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бразовательного процес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(таблицы, карто-графический материал, иллюстра-тивно-наглядный материал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, географии, биологии, физике, химии, литературе, природоведе-нию, искусству, матема-тике,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, информационно-коммуникати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оноблоков, </w:t>
            </w:r>
          </w:p>
          <w:p>
            <w:pPr>
              <w:pStyle w:val="Normal"/>
              <w:rPr/>
            </w:pPr>
            <w:r>
              <w:rPr/>
              <w:t xml:space="preserve">7 компьютеров, </w:t>
            </w:r>
          </w:p>
          <w:p>
            <w:pPr>
              <w:pStyle w:val="Normal"/>
              <w:rPr/>
            </w:pPr>
            <w:r>
              <w:rPr/>
              <w:t>5  ноутбу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идеопроектора</w:t>
            </w:r>
          </w:p>
          <w:p>
            <w:pPr>
              <w:pStyle w:val="Normal"/>
              <w:rPr/>
            </w:pPr>
            <w:r>
              <w:rPr/>
              <w:t>3 магнитофона</w:t>
            </w:r>
          </w:p>
          <w:p>
            <w:pPr>
              <w:pStyle w:val="Normal"/>
              <w:rPr/>
            </w:pPr>
            <w:r>
              <w:rPr/>
              <w:t>1 музыкальный центр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DVD</w:t>
            </w:r>
            <w:r>
              <w:rPr/>
              <w:t xml:space="preserve"> с караок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телеви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пировальный аппарат</w:t>
            </w:r>
          </w:p>
          <w:p>
            <w:pPr>
              <w:pStyle w:val="Normal"/>
              <w:rPr/>
            </w:pPr>
            <w:r>
              <w:rPr/>
              <w:t>4 принтера</w:t>
            </w:r>
          </w:p>
          <w:p>
            <w:pPr>
              <w:pStyle w:val="Normal"/>
              <w:rPr/>
            </w:pPr>
            <w:r>
              <w:rPr/>
              <w:t>1 сканер</w:t>
            </w:r>
          </w:p>
          <w:p>
            <w:pPr>
              <w:pStyle w:val="Normal"/>
              <w:rPr/>
            </w:pPr>
            <w:r>
              <w:rPr/>
              <w:t>1 цифровой фотоаппа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структура О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омпьютерной техн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 2 компьютер-ных класса, 3 учебных кабинета ( 30%), учитель-ская, кабинет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на одного обучаю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ПК/1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и его структура (частота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.  Обновление  информации –  раз в 10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 использования Интер-нет-ресурсов в   образовательном процес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(в учебное и внеучебное врем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функционирования компьютерных классов как  открытых информационных центров с целью  создания  коммуникативного 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Обеспечена,</w:t>
            </w:r>
          </w:p>
          <w:p>
            <w:pPr>
              <w:pStyle w:val="Normal"/>
              <w:rPr/>
            </w:pPr>
            <w:r>
              <w:rPr/>
              <w:t xml:space="preserve">55% активных пользователей от общего числа обучаю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Иные информационные ресурсы и средства обеспечения образователь-ного процесса (с учетом уровня и направленности реализуемых основ-ных общеобразовательных програ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е  носители (85 един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обеспеченности  обучающихся  учебниками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 1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на одного учащегося (экз/чел)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Русский язык. 5 кл», Т.А.Ладыженская и др., М., «Просвещение»,  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Русский язык. 6 кл», Т.А.Ладыженская и др., М.,.,«Просвещение», 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. 7 кл.»  Т.А. Ладыженская и др., М., «Просвещение», 2011 г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. 8 кл.»,   Бархударов и др., М., «Просвещение»,  2010 г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. 9кл.», Бархударов и др.,  М., «Просвещение», 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. 5 кл.»  В.Е.Коровина, М., «Просвещение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. 6 кл.»  В.Е.Коровина, М., «Просвещение»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. 7 кл.»  В.Е.Коровина,  М., «Просвещение», 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. 8 кл.»  Т.Ф.Курдюмова, М., «Просвещение»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. 9 кл.»  Т.Ф.Курдюмова, М., «Просвещение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Хрестоматия для 9 кл. общеобразовательных учреждений Республики Коми». Е.Ф.Ганова и др., Сыктывкар,  Коми кн. изд-во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.5 кл.»,  В.П.Кузовлёв, М., «Просвещение»,  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.6 кл.», В.П.Кузовлёв, М., «Просвещение», 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.7 кл.», В.П.Кузовлёв, М., «Просвещение»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. 8 кл.»,  В.П.Кузовлёв,М., «Просвещение», 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.9 кл.», В.П.Кузовлёв, М.,«Просвещение»,  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тематика. 5кл.»,  Н.Я.Виленкин и др., М., «Мнемозина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тематика. 6 кл.»,  Н.Я.Виленкин и др., М., «Мнемозина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лгебра. 7 кл.», Ю.Н. Макарычев,  М., «Просвещение»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лгебра. 8 кл.»,  Ю.Н.Макарычев,  М., «Просвещение»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лгебра.9кл.», Ю.Н.Макарычев,  М.,«Просвещение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метрия. 7-9 кл.», Л.С.Атанасян,  М., «Просвещение»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7 кл.»,   А.В.Пёрышкин,  М., «Дрофа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8 кл.»,   А.В.Пёрышкин,  М.,«Провещение»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9 кл.»,   А.В.Пёрышкин,   М., «Просвещение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нформатика и ИКТ. 8 кл.»  И.Г.Семакин и др.  М., «Бином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нформатика и ИКТ. 9 кл.»,   И.Г.Семакин и др. М., «Бином», 2011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рода. Введение в биологию и экологию. 5кл» Т.С.Сухова и др.,  М., «Вентана-Граф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Начальный курс географии. 6 кл.», Т.Герасимова и др., М., «Дрофа»,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еография материков и океанов.7 кл.», В.А.Душина и др., М., «Дрофа» 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графия России. Природа.   8 кл.»,   И.И.Баринова, М., «Дрофа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еография России. Население и хозяйство.9 кл.», В.Дронов и др., М.,«Дрофа»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. 6 кл.»,   И.Н.Пономарёва и др., М., «Вентана-граф»,  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. 7 кл.»,   В.М.Константинов и др М., «Вентана-граф»,  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.8 кл.»,   А.Г.Драгомилов и др., М., «Вентана -граф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сновы общей биологии. 9кл.», И.Пономарёва и др., М., «Вентана-граф»,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Химия. 8-9 кл.»,   </w:t>
            </w:r>
            <w:r>
              <w:rPr>
                <w:sz w:val="22"/>
                <w:szCs w:val="22"/>
              </w:rPr>
              <w:t>Г.Е.Рудзитис</w:t>
            </w:r>
            <w:r>
              <w:rPr>
                <w:sz w:val="22"/>
              </w:rPr>
              <w:t>,  М, «Дрофа», 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Древнего   мира. 5 кл.», А.А.Вигасин,   М., «Просвещение»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средних  веков. 6 кл.», Е.Агибалова и др., М., «Просвещение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Новая история 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в.» 7 кл.А.Я.Юдовская,М., «Просвещение»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России.8 кл.» Данилов А.А., М., «Просвещение»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ая история. 8 кл.». Юдовская и др., М., «Просвещение»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России. 9 кл.»  Данилов А.А., М., «Просвещение»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ейшая история. 9кл.» О.Сороко-Цюпа и др.,М., «Просвещение»,  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6 класс» А.И.Кравченко и др.,  М., «Русское слово»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 А.И.Кравченко и др.,  М., «Русское слово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8 класс» А.И.Кравченко и др.,  М., «Русское слово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9 класс» А.И.Кравченко и др.,  М., «Русское слово»,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Фролов и др. «ОБЖ. 8 кл.» М., «Астрель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коративно-прикладное искусство в жизни человека. 5 кл.». Н.Горяева и др., М., «Просвещение»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коративно-прикладное  искусство в жизни человека. 6 кл.». Н.Горяева и др.,  М., «Просвещение»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коративно-прикладное  искусство в жизни человека. 7 кл.». Н.Горяева и др.   М., «Просвещение»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пулярная история  архитектуры». К.А.Лехова и др., М., «Вече»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узыка. 5 кл.»  Т.И.Науменко и др., М., «Дрофа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узыка. 6 кл.»  Т.И.Науменко и др., М., «Дрофа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узыка. 7 кл.»  Т.И.Науменко и др., М., «Дрофа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хнология.5-8 кл.»  В.Д.Симоненко,  М., «Дрофа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Физическая  культура. 5-9 кл.»  А.Лях,  М.,  «Просвещение»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(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izhemskajashkolaru.n4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35:00Z</dcterms:created>
  <dc:creator>Nina</dc:creator>
  <dc:description/>
  <cp:keywords/>
  <dc:language>en-US</dc:language>
  <cp:lastModifiedBy>Nina</cp:lastModifiedBy>
  <dcterms:modified xsi:type="dcterms:W3CDTF">2014-03-23T18:54:00Z</dcterms:modified>
  <cp:revision>1</cp:revision>
  <dc:subject/>
  <dc:title>Материально-техническое  обеспечение</dc:title>
</cp:coreProperties>
</file>