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5"/>
        <w:gridCol w:w="1646"/>
        <w:gridCol w:w="1645"/>
        <w:gridCol w:w="1646"/>
        <w:gridCol w:w="1645"/>
        <w:gridCol w:w="1646"/>
      </w:tblGrid>
      <w:tr>
        <w:trPr/>
        <w:tc>
          <w:tcPr>
            <w:tcW w:w="1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омещения медицинского назначения, кол-во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ОУ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обственный лицензированный медицинский кабинет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условиях договора пользования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служивание в медицинском учреждении, амбулатории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валифицированный медработник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оцедурный кабинет 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37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БОУ «ООШ» пст.Верхнеижемский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того: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5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5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