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Техническое состояние образовательных организаций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7"/>
        <w:gridCol w:w="678"/>
        <w:gridCol w:w="678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О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организаций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Число зданий и сооружений (ед)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находящихся в ветхом состоянии (ед)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находящихся в аварийном состоянии (ед)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требующих капитального ремонта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требующих комплексного капитального ремонта (ед) 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требующих выборочного капитального ремонта (ед) 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зданий, требующих сноса (ед) 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Всего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Село </w:t>
            </w:r>
          </w:p>
        </w:tc>
      </w:tr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БОУ «ООШ» пст.Верхнеижемский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1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4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0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1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