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 xml:space="preserve">Информация о распределении выпускников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МБОУ  «Основная общеобразовательная школа» пст. Верхнеижемский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97"/>
        <w:gridCol w:w="1064"/>
        <w:gridCol w:w="1096"/>
        <w:gridCol w:w="1080"/>
        <w:gridCol w:w="1080"/>
        <w:gridCol w:w="1080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-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-в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средние общеобразовательные шко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учреждения среднего профессионального образования,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учреждения Республики Ко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еся за пределами Республики Ко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3:00Z</dcterms:created>
  <dc:creator>ДИРЕКТОР</dc:creator>
  <dc:description/>
  <cp:keywords/>
  <dc:language>en-US</dc:language>
  <cp:lastModifiedBy>Nina</cp:lastModifiedBy>
  <dcterms:modified xsi:type="dcterms:W3CDTF">2014-03-23T18:05:00Z</dcterms:modified>
  <cp:revision>4</cp:revision>
  <dc:subject/>
  <dc:title>Управление  образования  администрации муниципального</dc:title>
</cp:coreProperties>
</file>