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Сосног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января  </w:t>
      </w: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г.                                                                                             № 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с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rStyle w:val="StrongEmphasis"/>
          <w:sz w:val="28"/>
          <w:szCs w:val="28"/>
        </w:rPr>
        <w:t>утверждении графика работы телефонов «горячей линии» на период проведения государственной итоговой аттестации выпускников IX, XI (XII) классов общеобразовательных организаций муниципального района «Сосногорск» в 2016-2017 учебном  году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роведения мероприятий по информированию участников государственной итоговой аттестации, их родителей (законных представителей), выпускников прошлых лет и общественности по вопросам подготовки и проведения государственной итоговой  аттестации по программам основного общего и среднего общего образования в 2016-2017 учебном году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работы телефонов «горячей линии» в Управлении образования администрации муниципального района «Сосногорск» по вопросам провед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государственной итоговой аттестации </w:t>
      </w:r>
      <w:r>
        <w:rPr>
          <w:sz w:val="28"/>
          <w:szCs w:val="28"/>
        </w:rPr>
        <w:t xml:space="preserve">по программам основного общего и среднего общего образования </w:t>
      </w:r>
      <w:r>
        <w:rPr>
          <w:rStyle w:val="StrongEmphasis"/>
          <w:b w:val="false"/>
          <w:sz w:val="28"/>
          <w:szCs w:val="28"/>
        </w:rPr>
        <w:t>в 2016-2017 учебном году согласно приложению 1 к настоящему приказ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контроля качества образования (М.И. Васиной) разместить информацию о работе телефонов «горячей линии» Управления образования администрации муниципального района «Сосногорск» на официальном сайте Управления образования администрации муниципального района «Сосногорск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контроля качества образования (М.И. Васиной) и отделу общего образования (Н.Е. Топинко) вести журнал регистрации обращений на телефоны «горячей линии» согласно формам, указанным в приложениях 2 и 3 к настоящему приказ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Руководителям общеобразовательных организаций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Довести настоящий приказ до сведения выпускников IX, XI (XII) классов, родителей (законных представителей), общественност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Разместить информацию о работе телефонов «горячей линии» Управления образования администрации муниципального района «Сосногорск» на официальных сайтах образовательных организаций и информационных стендах.</w:t>
      </w:r>
    </w:p>
    <w:p>
      <w:pPr>
        <w:pStyle w:val="Style19"/>
        <w:spacing w:lineRule="auto" w:line="276" w:before="0" w:after="0"/>
        <w:ind w:left="150" w:right="150" w:firstLine="75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исполнения настоящего приказа возложить на руководителя отдела контроля качества образования Васину М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</w:t>
        <w:tab/>
        <w:t xml:space="preserve">                О.К. Мирош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асина Мария Игоревна, (82149) 563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каз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ения образования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1.2007  № 1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9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График работы</w:t>
      </w:r>
    </w:p>
    <w:p>
      <w:pPr>
        <w:pStyle w:val="Style19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ов «горячей линии» по вопросам ГИА 2017 года</w:t>
      </w:r>
    </w:p>
    <w:p>
      <w:pPr>
        <w:pStyle w:val="Style19"/>
        <w:spacing w:lineRule="atLeas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в управлении образования  администрации муниципального района «Сосногорск»</w:t>
      </w:r>
    </w:p>
    <w:p>
      <w:pPr>
        <w:pStyle w:val="Style19"/>
        <w:spacing w:lineRule="atLeas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2940"/>
        <w:gridCol w:w="3155"/>
        <w:gridCol w:w="2276"/>
      </w:tblGrid>
      <w:tr>
        <w:trPr>
          <w:trHeight w:val="8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 «горячей лини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pacing w:lineRule="exact" w:line="27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 ответственного за работу «горячей линии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pacing w:lineRule="exact" w:line="27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ируемые вопрос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pacing w:lineRule="exact" w:line="27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ы работы «горячей линии»</w:t>
            </w:r>
          </w:p>
        </w:tc>
      </w:tr>
      <w:tr>
        <w:trPr>
          <w:trHeight w:val="110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(82149)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-63-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8" w:before="0" w:after="0"/>
              <w:jc w:val="center"/>
              <w:rPr/>
            </w:pPr>
            <w:r>
              <w:rPr/>
              <w:t>Васина Мария Игоревна,</w:t>
            </w:r>
          </w:p>
          <w:p>
            <w:pPr>
              <w:pStyle w:val="1"/>
              <w:spacing w:lineRule="exact" w:line="278" w:before="0" w:after="0"/>
              <w:jc w:val="center"/>
              <w:rPr/>
            </w:pPr>
            <w:r>
              <w:rPr/>
              <w:t>руководитель отдела контроля качества образов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 Обеспечение проведения государственной итоговой аттестации выпускников 11 (12)-х классов общеобразовательных учреждений, ЕГЭ.                   2. Порядок приема заявлений от участников ЕГЭ, выпускников прошлых лет.   3. Порядок и сроки выдачи  результатов ЕГЭ.                                         4. Порядок подачи апелляций по ЕГЭ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</w:t>
            </w:r>
          </w:p>
          <w:p>
            <w:pPr>
              <w:pStyle w:val="Normal"/>
              <w:jc w:val="center"/>
              <w:rPr/>
            </w:pPr>
            <w:r>
              <w:rPr/>
              <w:t>с 9.00 до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 с 9.00   до 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3.00 до 14.00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82149)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-20-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8" w:before="0" w:after="0"/>
              <w:jc w:val="center"/>
              <w:rPr/>
            </w:pPr>
            <w:r>
              <w:rPr/>
              <w:t>Топинко Наталья Евгеньевна,</w:t>
            </w:r>
          </w:p>
          <w:p>
            <w:pPr>
              <w:pStyle w:val="1"/>
              <w:spacing w:lineRule="exact" w:line="278" w:before="0" w:after="0"/>
              <w:jc w:val="center"/>
              <w:rPr/>
            </w:pPr>
            <w:r>
              <w:rPr/>
              <w:t>руководитель отдела общего образов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 Обеспечение проведения государственной итоговой аттестации обучающихся 9-х классов общеобразовательных учреждений.                            2. Порядок подачи апелляций по ГИА обучающихся 9-х класс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</w:t>
            </w:r>
          </w:p>
          <w:p>
            <w:pPr>
              <w:pStyle w:val="Normal"/>
              <w:jc w:val="center"/>
              <w:rPr/>
            </w:pPr>
            <w:r>
              <w:rPr/>
              <w:t>с 9.00 до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 с 9.00   до 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денный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3.0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ить консультацию можно и с  помощью электронного обращения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sosnogor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В теме письма укажите «Горячая линия ГИА-2017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Горячая линия ГИА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ефоны «Горячей линии» по вопросам порядка проведения государственной итоговой аттестации по образовательным программам основного общего и среднего общего образования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 (495) 984-89-19 – Федеральная служба по надзору в сфере образования и науки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 (8212) 25-70-00 – Михальченкова Наталья Алексеевна, заместитель Председателя Правительства Республики Коми – министр образования, науки и молодежной политики Республики Коми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 (8212) 25-70-12 – Мазанова Ольга Юрьевна, начальник отдела общего образования Министерства образования, науки и молодежной политики Республики Коми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 (8212) 24-65-56 – Якимова Наталья Владимировна, начальник Управления по надзору и контролю в сфере образования;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 (8212) 32-23-03 – Попов Олег Васильевич, директор ГАУ РК «Республиканский информационный центр оценки качества образования»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Горячая линия» работает по будням с 9-00 до 17-15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рес доверия РОСОБРНАДЗОРА: ege@obrnadzor.gov.r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gorsk-edu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4:00Z</dcterms:created>
  <dc:creator>Admin</dc:creator>
  <dc:description/>
  <cp:keywords/>
  <dc:language>en-US</dc:language>
  <cp:lastModifiedBy>User</cp:lastModifiedBy>
  <cp:lastPrinted>2017-01-10T12:48:00Z</cp:lastPrinted>
  <dcterms:modified xsi:type="dcterms:W3CDTF">2017-01-12T10:18:00Z</dcterms:modified>
  <cp:revision>80</cp:revision>
  <dc:subject/>
  <dc:title/>
</cp:coreProperties>
</file>