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Информация о сроках и местах подачи заявлений на прохождение государственной итоговой аттестации по образовательным программам основного общего образова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правление образования администрации муниципального района "Сосногорск" доводит до сведения обучающихся 9-х классов и их родителей, что д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 марта 2016 год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 определиться с формой прохождения государственной итоговой аттестации по образовательным программам основного общего образования (далее – ГИА) и  выбором учебных предмет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ИА проводится в форм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сновного государственного экзаме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ГЭ)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государственного выпускного экзаме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ГВЭ). Сдавать экзамены в форм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ГВЭ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гут обучающиеся с ограниченными возможностями здоровья, дети-инвалиды и инвалиды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ИА включает в себя обязательные экзамены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усскому языку и математике</w:t>
      </w:r>
      <w:r>
        <w:rPr>
          <w:color w:val="000000"/>
          <w:sz w:val="27"/>
          <w:szCs w:val="27"/>
        </w:rPr>
        <w:t>, а также экзамены по выбору обучающего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 двум учебным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метам из следующего перечня: физика, химия, история, биология, обществознание, иностранные языки (английский, немецкий, французский), литература, география, информатика и ИКТ, коми язык и коми литерату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ление в установленной форме подается в образовательную организацию по месту учебы выпускник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 не позднее ч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за две неде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 начала соответствующих экзамено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Надежда</dc:creator>
  <dc:description/>
  <dc:language>en-US</dc:language>
  <cp:lastModifiedBy>Надежда</cp:lastModifiedBy>
  <dcterms:modified xsi:type="dcterms:W3CDTF">2016-01-12T11:55:00Z</dcterms:modified>
  <cp:revision>1</cp:revision>
  <dc:subject/>
  <dc:title/>
</cp:coreProperties>
</file>