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 xml:space="preserve">Директор МБОУ  «ООШ» </w:t>
      </w:r>
    </w:p>
    <w:p>
      <w:pPr>
        <w:pStyle w:val="Normal"/>
        <w:spacing w:lineRule="auto" w:line="360"/>
        <w:jc w:val="right"/>
        <w:rPr/>
      </w:pPr>
      <w:r>
        <w:rPr/>
        <w:t>пст. Верхнеижемский</w:t>
      </w:r>
    </w:p>
    <w:p>
      <w:pPr>
        <w:pStyle w:val="Normal"/>
        <w:spacing w:lineRule="auto" w:line="360"/>
        <w:jc w:val="right"/>
        <w:rPr/>
      </w:pPr>
      <w:r>
        <w:rPr/>
        <w:t xml:space="preserve">    </w:t>
      </w:r>
      <w:r>
        <w:rPr/>
        <w:t>____________________/Н.Г.Караман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</w:t>
      </w:r>
      <w:r>
        <w:rPr>
          <w:lang w:val="en-US"/>
        </w:rPr>
        <w:t>30</w:t>
      </w:r>
      <w:r>
        <w:rPr/>
        <w:t xml:space="preserve">  мая  2017 г.</w:t>
      </w:r>
    </w:p>
    <w:p>
      <w:pPr>
        <w:pStyle w:val="Normal"/>
        <w:jc w:val="right"/>
        <w:rPr/>
      </w:pPr>
      <w:r>
        <w:rPr/>
        <w:t>Принято на заседании Педагогического Совета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мая 2017 г. (протокол № 8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>1. Продолжительность учебного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94"/>
        <w:gridCol w:w="288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чало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.09.20</w:t>
            </w:r>
            <w:r>
              <w:rPr>
                <w:lang w:val="en-US"/>
              </w:rPr>
              <w:t>1</w:t>
            </w:r>
            <w:r>
              <w:rPr/>
              <w:t>7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Окончание учебного года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   </w:t>
            </w:r>
            <w:r>
              <w:rPr/>
              <w:t>для обучающихся 1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5.05.2018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ля обучающихся 2-4 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5.05.2018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ля обучающихся 5-7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31.05.2018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для  обучающихся  8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07.06.2018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для  обучающихся  9 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0.06.2018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одолжительность  учебного  года  для 1 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33 учебные нед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одолжительность учебного года для  2, 3, 4, 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34 учебные нед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  для 5, 6, 7 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35  учебных нед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  для 8 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36 учебных недель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>2. Регламентирование образовательного процесса на учебный год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афик учебных четверте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340"/>
        <w:gridCol w:w="25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  <w:tab/>
              <w:tab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четвер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  - 1 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 учебный  ден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2-9 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0.20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 учебных  дн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– 1  класс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 учебных  дн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2-4 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 учебных  дн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5-8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 учебных  дн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9 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 учебных  дн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 – 1 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 учебных  дн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2-9 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 учебных  дн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-  1 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 учебных  дн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2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 учебных  дн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5-7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 учебных  дн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 8 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 учебных  дн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 9 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 учебных 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должительность каникул в течение учебного года: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2"/>
        <w:gridCol w:w="2520"/>
        <w:gridCol w:w="2642"/>
      </w:tblGrid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  - 1  кла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 2-9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    - 1  кла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2-4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5-8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9  кла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 - 1  кла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2-9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  - 1  кла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- 2-4  класс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5-7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8  кла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обучающихся  1-х классов устанавливаются дополнительные каникулы  с  17.02.2018 г.  по   25.02.2018 г. </w:t>
      </w:r>
      <w:r>
        <w:rPr>
          <w:bCs/>
        </w:rPr>
        <w:t xml:space="preserve"> (9  календарных  дне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раздничные дни в  учебные  периоды: </w:t>
      </w:r>
      <w:r>
        <w:rPr>
          <w:color w:val="000000"/>
        </w:rPr>
        <w:t>23 февраля,  8 Марта,  1 Мая,  9  Ма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Cs/>
          <w:u w:val="single"/>
        </w:rPr>
        <w:t>3. Регламентирование образовательного процесса на неделю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Продолжительность рабочей недели:</w:t>
      </w:r>
    </w:p>
    <w:p>
      <w:pPr>
        <w:pStyle w:val="Normal"/>
        <w:ind w:left="360" w:hanging="0"/>
        <w:jc w:val="both"/>
        <w:rPr/>
      </w:pPr>
      <w:r>
        <w:rPr/>
        <w:t>1  класс - 5-дневная рабочая неделя;</w:t>
      </w:r>
    </w:p>
    <w:p>
      <w:pPr>
        <w:pStyle w:val="Normal"/>
        <w:ind w:left="360" w:hanging="0"/>
        <w:jc w:val="both"/>
        <w:rPr/>
      </w:pPr>
      <w:r>
        <w:rPr/>
        <w:t>2-9  классы - 6-дневная рабочая нед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Cs/>
          <w:u w:val="single"/>
        </w:rPr>
        <w:t>4. Регламентирование образовательного процесса на день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сменность:                             Школа  работает в одну смен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продолжительность урока: 1 класс -35 минут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етверти),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 xml:space="preserve">                                                                         </w:t>
      </w:r>
      <w:r>
        <w:rPr/>
        <w:t>45 минут (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четверти);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 xml:space="preserve">                                                            </w:t>
      </w:r>
      <w:r>
        <w:rPr/>
        <w:t>2 – 9 классы -45 минут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четверти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5.  Режим учебных занят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перемена (организация пит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о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неурочная деятельность с 13.00 до 17.00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твержденные внеклассные мероприятия заканчиваются:</w:t>
      </w:r>
    </w:p>
    <w:p>
      <w:pPr>
        <w:pStyle w:val="Normal"/>
        <w:ind w:left="1080" w:hanging="0"/>
        <w:jc w:val="both"/>
        <w:rPr/>
      </w:pPr>
      <w:r>
        <w:rPr/>
        <w:t>- для 1-4 классов в 17.00 часов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>- для 5-9 классов в 17.00 час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u w:val="single"/>
        </w:rPr>
      </w:pPr>
      <w:r>
        <w:rPr>
          <w:u w:val="single"/>
        </w:rPr>
        <w:t>Государственная  итоговая  аттестац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 проведения  ГИА  (государственная  итоговая  аттестация)  в  9  классе – 27.05.2018 – 20.06.2018 г.  (в  соответствии с  федеральным  планом проведения  ГИ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ускной  вечер  и  выдача  аттестатов  об  основном  общем  образовании – 20.06.2018 г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7.  Организация промежуточной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межуточная  аттестация  в  2-9  классах проводится в соответствии с Положением  «О промежуточной аттестации  обучающихся  и  переводе их в следующий класс  по итогам учебного год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промежуточной аттестации.</w:t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1134"/>
        <w:gridCol w:w="311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Форма проведения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 3, 4, 5, 6,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ая работа, грамматическое задание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ложение, тестирование</w:t>
            </w:r>
          </w:p>
        </w:tc>
      </w:tr>
      <w:tr>
        <w:trPr>
          <w:trHeight w:val="326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 3, 4, 5, 6,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КИМ (ч.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 II)</w:t>
            </w:r>
          </w:p>
        </w:tc>
      </w:tr>
      <w:tr>
        <w:trPr>
          <w:trHeight w:val="1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ная деятельность</w:t>
            </w:r>
          </w:p>
        </w:tc>
      </w:tr>
      <w:tr>
        <w:trPr>
          <w:trHeight w:val="2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и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 3, 4, 5, 6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тение, тестир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тение текста, пересказ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 6, 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реферат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ная деятельность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остранный язык (англи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тение, тестирование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 6, 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, аудир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й, в котором я жи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рефера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а Республики К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реферат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 3, 4, 5, 6, 7, 8,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 м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ек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кус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 6, 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 6, 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 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 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ая  рабо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 м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 6, 7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 м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 3, 4, 5, 6, 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красноре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 проек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 без г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удные случаи орфографии рус.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а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 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реферата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36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hotoauthor">
    <w:name w:val="photoauthor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C42CE"/>
      <w:u w:val="none"/>
    </w:rPr>
  </w:style>
  <w:style w:type="character" w:styleId="V3">
    <w:name w:val="v3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p">
    <w:name w:val="p 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52:00Z</dcterms:created>
  <dc:creator>User</dc:creator>
  <dc:description/>
  <cp:keywords/>
  <dc:language>en-US</dc:language>
  <cp:lastModifiedBy>апм</cp:lastModifiedBy>
  <cp:lastPrinted>2017-09-11T15:56:00Z</cp:lastPrinted>
  <dcterms:modified xsi:type="dcterms:W3CDTF">2017-09-11T16:53:00Z</dcterms:modified>
  <cp:revision>59</cp:revision>
  <dc:subject/>
  <dc:title>Согласовано                                                                 Утверждаю</dc:title>
</cp:coreProperties>
</file>