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учебным  планам, обеспечивающим 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 </w:t>
      </w:r>
      <w:r>
        <w:rPr>
          <w:b/>
          <w:i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сновная  общеобразовательная  школа»  пст. Верхнеижем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 2017-2018  учебном  году  МБОУ  «ООШ»  пст.  Верхнеижемский  обеспечивает реализацию  2  учебных  планов  по  программам  основного  общего образования:  в  5- 7  классах – программы  основного  общего  образования в  соответствии  с  федеральным государственным  образовательным стандартом основного общего образования,  в  8-9  классах – программы  основного  общего  образования  в  соответствии  с  федеральным  компонентом государственного  образовательного  стандарта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чебный план,  обеспечивающий реализацию программ  основного общего  образования в </w:t>
      </w:r>
      <w:r>
        <w:rPr>
          <w:sz w:val="24"/>
          <w:szCs w:val="24"/>
          <w:u w:val="single"/>
        </w:rPr>
        <w:t>соответствии с федеральным компонентом государственного образовательного стандарта</w:t>
      </w:r>
      <w:r>
        <w:rPr>
          <w:sz w:val="24"/>
          <w:szCs w:val="24"/>
        </w:rPr>
        <w:t xml:space="preserve"> (8-9 классы),  составлен на основе регионального базисного учебного плана, разработанного согласно Федеральному базисному учебному плану, утвержденному Приказом Министерства образования Республики Коми от 18.05.2005 г. № 107,  а также в соответствии с СанПиН 2.4.2.2821-10 от 29.12.2010 г. № 18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ый план определяет состав образовательных программ базового компонента, распределение времени между базовым федеральным компонентом и компонентом образовательной  орган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 укрепления  их здоровь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понент  образовательной  организации распределён  с  учётом  образовательных потребностей обучающихся  и  их  родителей  (законных  представителей),  с  ориентацией  на  стандарты нового  поко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8 класс – русский язык, 1 н/ч. (цель – закрепление практических навыков по орфограф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русского языка,  приобретение  навыков работы с контрольно-измерите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атериал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математика, 1 н/ч.  (цель - - закрепления знаний и практических навы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учающихся  в  решении  математических  задач  более высокой  слож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математика без границ, 1 н/ч. (цель - приобретение  навыков работы с контроль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измерительными материалами 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9 класс – математика, 1 н/ч. (для закрепления  знаний  и  практических  навыков  обучающих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  решении  математических  задач  высокой  сложности, навыков работы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контрольно-измерительными материалам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 план для 9 класса предусматривает 3 часа в  неделю на изучение следующих элективных учебных предме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Трудные случаи пунктуации русского языка» - 17  часов  за  учебный 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новы  ораторского мастерства» - 17 часов за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онный  курс» - 17  часов за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сновы  потребительских  знаний» - 17  часов  в 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Математика  для  всех» - 34  часа  за  учебный 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 язык в 8-9  классах не изучается, поэтому часы национально-регионального  компонента  в  этих  классах  распределены  следующим 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- 8  класс – край,  в котором я живу;  литера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9 класс – литература Республики Коми;  ис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Цели  изучения  данных  предме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рай, в котором мы живём, – знакомство с историей, культурой, географией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Литература – для  углубления  гуманитарного  образования, изучения отечественной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литературы  патриотической  направл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История - научить поиску  связей истории и современных процессов, быть в курс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ременных событий, уметь  их анализировать,  воспитание  патриотизма 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Литература Республики Коми – знакомство с литературным творчеством писателе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этов Республики Ко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ю программ основного общего образования </w:t>
      </w:r>
      <w:r>
        <w:rPr>
          <w:sz w:val="24"/>
          <w:szCs w:val="24"/>
          <w:u w:val="single"/>
        </w:rPr>
        <w:t xml:space="preserve">в соответствии с федеральным  государственным образовательным стандартом </w:t>
      </w:r>
      <w:r>
        <w:rPr>
          <w:sz w:val="24"/>
          <w:szCs w:val="24"/>
        </w:rPr>
        <w:t xml:space="preserve">основного общего образования обеспечивает  второй учебный  план,  по  которому  в  2017-2018 учебном  году  обучаются ученики  5-7  кла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определяет состав образовательных программ обязательной  части и части, формируемой участниками образовательного процесса.  Вторая  часть  представлена  в  каждом  классе 2  учебными  предмет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5  класс – Обществознание, 1 н/ч. (цель изучения - </w:t>
      </w:r>
      <w:r>
        <w:rPr>
          <w:iCs/>
          <w:sz w:val="24"/>
          <w:szCs w:val="24"/>
        </w:rPr>
        <w:t xml:space="preserve">реализация и защита прав человека и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</w:rPr>
        <w:t>гражданина, осознанное выполнение гражданских обязанностей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Информатика, 1 н/ч. (цель - формирование информационной компетент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учающихся, обеспечение всеобщей компьютерной  грамот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  класс – Математика, 1 н/ч. (закрепление знаний обучающихся в решении математически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дач  высокой  сложност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7  класс - Математика, 1 н/ч. (закрепление знаний и практических  навыков обучающихся в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шении математических  задач  высокой  сложности по алгебре и геометр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Основы  красноречия, 1 н/ч. (закрепление знаний и практических  навыков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азвитию  устной  реч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  учебных  плана  тесно  взаимосвязаны  и  обеспечивают  гибкий  переход  школы  на  новые  образовательные  стандар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Школа работает в режиме шестидневной учебной недели. Продолжительность учебного года в 5-7 классах 35 недель, в 8 классе – 36, в 9 классе – 34  учебные  недели. Занятия организованы в первую смену. Продолжительность урока для обучающихся 5-9 классов – 45 минут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а учебных  плана для 5-9 классов ориентированы на 5-летний нормативный срок осво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школе на ступени основного общего  образования  функционируют 5 общеобразо-вательных классов. Количество учебных часов, являющихся обязательными для обеспечения и федерального компонента Государственного  образовательного  стандарта, и федеральных государственных образовательных  стандартов, полностью соответствует количеству учебных часов, определенных Примерным учебным планом средних общеобразовательных учреждений РФ с русским (родным) языком обучения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данных учебных планов предоставляет возможность получения стандарта образования всеми обучаю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обучающихся.</w:t>
      </w:r>
    </w:p>
    <w:sectPr>
      <w:type w:val="nextPage"/>
      <w:pgSz w:w="11906" w:h="16838"/>
      <w:pgMar w:left="1247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17:00Z</dcterms:created>
  <dc:creator>work</dc:creator>
  <dc:description/>
  <cp:keywords/>
  <dc:language>en-US</dc:language>
  <cp:lastModifiedBy>Нина</cp:lastModifiedBy>
  <cp:lastPrinted>2015-09-30T00:37:00Z</cp:lastPrinted>
  <dcterms:modified xsi:type="dcterms:W3CDTF">2017-10-10T23:46:00Z</dcterms:modified>
  <cp:revision>74</cp:revision>
  <dc:subject/>
  <dc:title>ПОЯСНИТЕЛЬНАЯ ЗАПИСКА</dc:title>
</cp:coreProperties>
</file>