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360"/>
        <w:jc w:val="right"/>
        <w:rPr/>
      </w:pPr>
      <w:r>
        <w:rPr/>
        <w:t xml:space="preserve">Директор МБОУ  «ООШ» </w:t>
      </w:r>
    </w:p>
    <w:p>
      <w:pPr>
        <w:pStyle w:val="Normal"/>
        <w:spacing w:lineRule="auto" w:line="360"/>
        <w:jc w:val="right"/>
        <w:rPr/>
      </w:pPr>
      <w:r>
        <w:rPr/>
        <w:t>пст. Верхнеижемский</w:t>
      </w:r>
    </w:p>
    <w:p>
      <w:pPr>
        <w:pStyle w:val="Normal"/>
        <w:spacing w:lineRule="auto" w:line="360"/>
        <w:jc w:val="right"/>
        <w:rPr/>
      </w:pPr>
      <w:r>
        <w:rPr/>
        <w:t xml:space="preserve">    </w:t>
      </w:r>
      <w:r>
        <w:rPr/>
        <w:t>____________________/Н.Г.Караман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</w:t>
      </w:r>
      <w:r>
        <w:rPr/>
        <w:t>01  сентября  2018 г.</w:t>
      </w:r>
    </w:p>
    <w:p>
      <w:pPr>
        <w:pStyle w:val="Normal"/>
        <w:jc w:val="right"/>
        <w:rPr/>
      </w:pPr>
      <w:r>
        <w:rPr/>
        <w:t>Принято на заседании Педагогического Совета</w:t>
      </w:r>
    </w:p>
    <w:p>
      <w:pPr>
        <w:pStyle w:val="Normal"/>
        <w:ind w:left="720" w:hanging="0"/>
        <w:jc w:val="right"/>
        <w:rPr/>
      </w:pPr>
      <w:r>
        <w:rPr/>
        <w:t>31  августа  2018 г. (протокол № 1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-дневная  учебная 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>1. Продолжительность учебного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494"/>
        <w:gridCol w:w="288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чало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.09.20</w:t>
            </w:r>
            <w:r>
              <w:rPr>
                <w:lang w:val="en-US"/>
              </w:rPr>
              <w:t>1</w:t>
            </w:r>
            <w:r>
              <w:rPr/>
              <w:t>8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Окончание учебного года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для  обучающихся  1  класса  (165 учебных дн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24.05.2019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ля обучающихся 2-4  классов (170 учебных дн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24.05.2019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ля обучающихся 5-7 классов 175 учебных дн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31.05.2019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для  обучающихся  8 класса (180 учебных дн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07.06.2019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для  обучающихся  9  класса (170 учебных дн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24.05.2019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одолжительность  учебного  года  для 1 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33 учебные нед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одолжительность учебного года для  2, 3, 4, 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34 учебные нед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  для 5, 6, 7 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35  учебных нед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  для 8 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36 учебных недель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>2. Регламентирование образовательного процесса на учебный год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афик учебных четвертей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340"/>
        <w:gridCol w:w="252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 </w:t>
              <w:tab/>
              <w:tab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четве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четвер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  -  1-9 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 учебный  ден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– 1-9   классы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 учебных  дн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 – 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 учебных  дн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 2-9 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  учебных  дн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-  1 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 учебных  дн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 2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 учебных  дн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 5-7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 учебных  дн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 8 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 учебных  дн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 9 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 учебных  дн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должительность каникул в течение учебного года: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418"/>
        <w:gridCol w:w="2642"/>
      </w:tblGrid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  - 1-9 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1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    - 1-9 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– 1-9 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е   - 1, 2, 3, 4 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20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 5-7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 8 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20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обучающихся  1-х классов устанавливаются дополнительные каникулы  с  16.02.2019 г.  по   24.02.2019 г. </w:t>
      </w:r>
      <w:r>
        <w:rPr>
          <w:bCs/>
        </w:rPr>
        <w:t xml:space="preserve"> (9  календарных  дней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раздничные дни в  учебные  периоды: </w:t>
      </w:r>
      <w:r>
        <w:rPr>
          <w:color w:val="000000"/>
        </w:rPr>
        <w:t>23 февраля,  8 Марта,  1 Мая,  9  Ма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Cs/>
          <w:u w:val="single"/>
        </w:rPr>
        <w:t>3. Регламентирование образовательного процесса на неделю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Продолжительность рабочей недели:</w:t>
      </w:r>
    </w:p>
    <w:p>
      <w:pPr>
        <w:pStyle w:val="Normal"/>
        <w:ind w:left="360" w:hanging="0"/>
        <w:jc w:val="both"/>
        <w:rPr/>
      </w:pPr>
      <w:r>
        <w:rPr/>
        <w:t>1-9  классы - 5-дневная рабочая недел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Cs/>
          <w:u w:val="single"/>
        </w:rPr>
        <w:t>4. Регламентирование образовательного процесса на день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>сменность:                             Школа  работает в одну смен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>продолжительность урока: 1 класс -35 минут (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четверти),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 xml:space="preserve">                                                                         </w:t>
      </w:r>
      <w:r>
        <w:rPr/>
        <w:t>40 минут (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четверти);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 xml:space="preserve">                                                            </w:t>
      </w:r>
      <w:r>
        <w:rPr/>
        <w:t>2 – 9 классы -40 минут (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четвер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5.  Режим учебных занят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пере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пере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перемена (организация пит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 пере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пере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о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неурочная деятельность с 13.00 до 17.00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твержденные внеклассные мероприятия заканчиваются:</w:t>
      </w:r>
    </w:p>
    <w:p>
      <w:pPr>
        <w:pStyle w:val="Normal"/>
        <w:ind w:left="1080" w:hanging="0"/>
        <w:jc w:val="both"/>
        <w:rPr/>
      </w:pPr>
      <w:r>
        <w:rPr/>
        <w:t>- для 1-4 классов в 17.00 часов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>- для 5-9 классов в 17.00 час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u w:val="single"/>
        </w:rPr>
      </w:pPr>
      <w:r>
        <w:rPr>
          <w:u w:val="single"/>
        </w:rPr>
        <w:t>Государственная  итоговая  аттестац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и  проведения  ГИА  (государственная  итоговая  аттестация)  в  9  классе – 27.05.2019 – 20.06.2019 г.  (в  соответствии с  федеральным  планом проведения  ГИ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ускной  вечер  и  выдача  аттестатов  об  основном  общем  образовании – 20.06.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7.  Организация промежуточной аттес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межуточная  аттестация  в  2-9  классах проводится в соответствии с Положением  «О промежуточной аттестации  обучающихся  и  переводе их в следующий класс  по итогам учебного год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1559"/>
        <w:gridCol w:w="31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Форма проведения</w:t>
            </w:r>
          </w:p>
        </w:tc>
      </w:tr>
      <w:tr>
        <w:trPr>
          <w:trHeight w:val="291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>
          <w:trHeight w:val="32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>
          <w:trHeight w:val="23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>
          <w:trHeight w:val="23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>
          <w:trHeight w:val="23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>
          <w:trHeight w:val="23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одной (русский)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>
          <w:trHeight w:val="23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>
          <w:trHeight w:val="23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>
          <w:trHeight w:val="23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>
          <w:trHeight w:val="23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>
          <w:trHeight w:val="23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 3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6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(русском)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>
          <w:trHeight w:val="28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ная (русская)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>
          <w:trHeight w:val="7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К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,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рай, в котором я жи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скусство (музы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скусство (изобразительное искус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 3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05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 8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4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работа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361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hotoauthor">
    <w:name w:val="photoauthor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1C42CE"/>
      <w:u w:val="none"/>
    </w:rPr>
  </w:style>
  <w:style w:type="character" w:styleId="V3">
    <w:name w:val="v3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Pp">
    <w:name w:val="p 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52:00Z</dcterms:created>
  <dc:creator>User</dc:creator>
  <dc:description/>
  <cp:keywords/>
  <dc:language>en-US</dc:language>
  <cp:lastModifiedBy>апм</cp:lastModifiedBy>
  <cp:lastPrinted>2018-09-18T15:42:00Z</cp:lastPrinted>
  <dcterms:modified xsi:type="dcterms:W3CDTF">2019-03-18T21:57:00Z</dcterms:modified>
  <cp:revision>63</cp:revision>
  <dc:subject/>
  <dc:title>Согласовано                                                                 Утверждаю</dc:title>
</cp:coreProperties>
</file>