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/>
        <w:t>муниципального района «Сосногорск»</w:t>
      </w:r>
    </w:p>
    <w:p>
      <w:pPr>
        <w:pStyle w:val="Normal"/>
        <w:ind w:firstLine="5387"/>
        <w:jc w:val="center"/>
        <w:rPr/>
      </w:pPr>
      <w:r>
        <w:rPr/>
        <w:t xml:space="preserve">от </w:t>
      </w:r>
      <w:r>
        <w:rPr>
          <w:u w:val="single"/>
        </w:rPr>
        <w:t>01.03.2018</w:t>
      </w:r>
      <w:r>
        <w:rPr/>
        <w:t xml:space="preserve"> года № </w:t>
      </w:r>
      <w:r>
        <w:rPr>
          <w:u w:val="single"/>
        </w:rPr>
        <w:t>267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Прием граждан в общеобразовательные организации</w:t>
      </w:r>
      <w:r>
        <w:rPr>
          <w:b/>
          <w:lang w:eastAsia="ar-SA"/>
        </w:rPr>
        <w:t>»</w:t>
      </w:r>
      <w:bookmarkStart w:id="0" w:name="Par35"/>
      <w:bookmarkEnd w:id="0"/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</w:rPr>
      </w:pPr>
      <w:bookmarkStart w:id="1" w:name="Par37"/>
      <w:bookmarkEnd w:id="1"/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>Прием граждан в общеобразовательные организации</w:t>
      </w:r>
      <w:r>
        <w:rPr/>
        <w:t xml:space="preserve">» (далее –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 и устанавливает порядок, последовательность и сроки административных процедур и административных действий Управления образования администрации муниципального района «Сосногорск» (далее – Управление образования), муниципальных общеобразовательных организаций, расположенных на территории муниципального района «Сосногорск», в отношении которых Управление образования осуществляет функции и полномочия учредителя (далее – общеобразовательные организации). </w:t>
      </w:r>
      <w:bookmarkStart w:id="2" w:name="Par41"/>
      <w:bookmarkEnd w:id="2"/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3" w:name="Par61"/>
      <w:bookmarkEnd w:id="3"/>
      <w:r>
        <w:rPr/>
        <w:t xml:space="preserve">1.2. Заявителями на предоставление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>родители (законные представители) несовершеннолетних граждан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>совершеннолетние граждан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</w:t>
        <w:tab/>
        <w:t>родители (</w:t>
      </w:r>
      <w:r>
        <w:rPr>
          <w:lang w:eastAsia="ar-SA"/>
        </w:rPr>
        <w:t>законные представители) несовершеннолетних иностранных граждан и лиц без гражданства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раво первоочередного предоставления мест в общеобразовательных организациях независимо от форм собственности на территории муниципального района «Сосногорск» предоставляется следующим категориям заявителей: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детям военнослужащих по месту жительства их семей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4"/>
          <w:szCs w:val="24"/>
        </w:rPr>
        <w:t xml:space="preserve">2) </w:t>
        <w:tab/>
        <w:t>детям сотрудников полиции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детям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детям сотрудников полиции, умерших вследствие заболевания, полученного в период прохождения службы в полиции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детям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5" w:name="P54"/>
      <w:bookmarkEnd w:id="5"/>
      <w:r>
        <w:rPr>
          <w:rFonts w:cs="Times New Roman" w:ascii="Times New Roman" w:hAnsi="Times New Roman"/>
          <w:sz w:val="24"/>
          <w:szCs w:val="24"/>
        </w:rPr>
        <w:t xml:space="preserve">6) </w:t>
        <w:tab/>
        <w:t>детям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 xml:space="preserve">детям, находящимся (находившимся) на иждивении сотрудника полиции, гражданина Российской Федерации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</w:rPr>
      </w:pPr>
      <w:bookmarkStart w:id="6" w:name="Par66"/>
      <w:bookmarkEnd w:id="6"/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.5.Информация о месте нахождения, графике работы Управления образования, общеобразовательных организаций, предоставляющих муниципальную услугу, организаций, участвующих в предоставлении муниципальной услуги, справочные телефоны приводя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.6.Адрес официального сайта Управления образования, общеобразовательных организаций, предоставляющих муниципальную услугу, организаций, участвующих в предоставлении муниципальной услуги, в информационно – 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 xml:space="preserve">адрес официального сайта Управления образования – </w:t>
      </w:r>
      <w:r>
        <w:rPr>
          <w:rFonts w:eastAsia="Calibri"/>
        </w:rPr>
        <w:t>http://</w:t>
      </w:r>
      <w:r>
        <w:rPr>
          <w:rFonts w:eastAsia="Calibri"/>
          <w:lang w:val="en-US"/>
        </w:rPr>
        <w:t>sosnogorsk</w:t>
      </w:r>
      <w:r>
        <w:rPr>
          <w:rFonts w:eastAsia="Calibri"/>
        </w:rPr>
        <w:t>-</w:t>
      </w:r>
      <w:r>
        <w:rPr>
          <w:rFonts w:eastAsia="Calibri"/>
          <w:lang w:val="en-US"/>
        </w:rPr>
        <w:t>ed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/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адреса сайтов общеобразовательных организаций </w:t>
      </w:r>
      <w:r>
        <w:rPr>
          <w:rFonts w:eastAsia="Calibri"/>
        </w:rPr>
        <w:t>содержатся в приложении 1 к настоящему Административному регламенту</w:t>
      </w:r>
      <w:r>
        <w:rPr/>
        <w:t>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– pgu.rkomi.ru, адрес федеральной государственной информационной системы «Единый портал государственных и муниципальных услуг (функций)» – gosuslugi.ru </w:t>
      </w:r>
      <w:r>
        <w:rPr>
          <w:rFonts w:eastAsia="Calibri"/>
        </w:rPr>
        <w:t>(далее – Портал государственных и муниципальных услуг (функций) Республики Коми, Единый портал государственных и муниципальных услуг (функций))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 xml:space="preserve">адрес электронной почты Управления образования– </w:t>
      </w:r>
      <w:hyperlink r:id="rId2">
        <w:r>
          <w:rPr>
            <w:rStyle w:val="InternetLink"/>
            <w:lang w:val="en-US"/>
          </w:rPr>
          <w:t>sosnogo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адреса электронной почты общеобразовательных организаций содержатся в приложении 1 к настоящему Административному регламенту. 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.7.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муниципальной услуги,  могут получить непосредственно в Управлении образования, общеобразовательной организации, по справочным телефонам, в сети Интернет (на официальных сайтах Управления образования, общеобразовательных организа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>лицо, заинтересованное в предоставлении муниципальной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; при консультировании по телефону должностное лицо Управления образования, общеобразовательной организации, называет свою фамилию, имя, отчество, должность, а также наименование организации, в которое обратилось лицо, заинтересованное в предоставлении муниципальной услуги; информирование по вопросам предоставления муниципальной услуги по телефону не должно превышать 15 минут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>при обращении посредством электронной почты ответ направляется лицу, заинтересованному в предоставлении муниципальной услуги, в форме</w:t>
      </w:r>
      <w:r>
        <w:rPr>
          <w:color w:val="FF0000"/>
        </w:rPr>
        <w:t xml:space="preserve"> </w:t>
      </w:r>
      <w:r>
        <w:rPr/>
        <w:t>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.8.Порядок, форма и место размещения указанной в настоящем пункте информации, в том числе на стендах в местах предоставления муниципальной услуги, а также на официальных сайтах Управления образования, общеобразовательных организаций в информационно-телекоммуникационной сети «Интернет», а также на </w:t>
      </w:r>
      <w:r>
        <w:rPr>
          <w:rFonts w:eastAsia="Calibri"/>
        </w:rPr>
        <w:t>Портале государственных и муниципальных услуг (функций) Республики Коми, Едином портале государственных и муниципальных услуг (функций)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бщеобразовательных организаций в информационных материалах (брошюрах, буклетах)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 xml:space="preserve">информация о порядке предоставления муниципальной услуги также размещена на </w:t>
      </w:r>
      <w:r>
        <w:rPr>
          <w:rFonts w:eastAsia="Calibri"/>
        </w:rPr>
        <w:t>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</w:t>
        <w:tab/>
        <w:t>на официальных сайтах Управления образования, общеобразовательных организаций размещена следующая информация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а) </w:t>
        <w:tab/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б) </w:t>
        <w:tab/>
        <w:t>настоящий Административный регламент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) </w:t>
        <w:tab/>
        <w:t>адрес места нахождения, график работы, справочные телефоны Управления образования, общеобразовательных организаций и адреса электронной почты Управления образования, общеобразовательных организа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.Наименование муниципальной услуги: «</w:t>
      </w:r>
      <w:r>
        <w:rPr>
          <w:bCs/>
        </w:rPr>
        <w:t>Прием граждан в общеобразовательные организации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spacing w:before="0" w:after="0"/>
        <w:contextualSpacing/>
        <w:jc w:val="center"/>
        <w:outlineLvl w:val="0"/>
        <w:rPr>
          <w:b/>
          <w:b/>
        </w:rPr>
      </w:pPr>
      <w:bookmarkStart w:id="9" w:name="Par102"/>
      <w:bookmarkEnd w:id="9"/>
      <w:r>
        <w:rPr>
          <w:b/>
        </w:rPr>
        <w:t xml:space="preserve">Наименование органа местного самоуправления в сфере образ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.Предоставление муниципальной услуги осуществляется Управлением образования администрации муниципального района «Сосногорск» через муниципальные общеобразовательные организации, расположенные на территории муниципального района «Сосногорск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.3.Для получения муниципальной услуги заявитель должен обратиться в одну из </w:t>
      </w:r>
      <w:r>
        <w:rPr>
          <w:rFonts w:eastAsia="Calibri"/>
        </w:rPr>
        <w:t>общеобразовательных организаций</w:t>
      </w:r>
      <w:r>
        <w:rPr/>
        <w:t>, участвующих в предоставлении муниципальной услуги,</w:t>
      </w:r>
      <w:r>
        <w:rPr>
          <w:rFonts w:eastAsia="Calibri"/>
        </w:rPr>
        <w:t xml:space="preserve">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4.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  <w:bookmarkStart w:id="10" w:name="Par108"/>
      <w:bookmarkStart w:id="11" w:name="Par108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5.Результатом предоставления муниципальной услуги является реш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 xml:space="preserve">уведомление о </w:t>
      </w:r>
      <w:r>
        <w:rPr>
          <w:lang w:eastAsia="ar-SA"/>
        </w:rPr>
        <w:t xml:space="preserve">предоставлении </w:t>
      </w:r>
      <w:r>
        <w:rPr/>
        <w:t xml:space="preserve">муниципальной </w:t>
      </w:r>
      <w:r>
        <w:rPr>
          <w:lang w:eastAsia="ar-SA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2) </w:t>
        <w:tab/>
      </w:r>
      <w:r>
        <w:rPr>
          <w:iCs/>
          <w:lang w:eastAsia="ar-SA"/>
        </w:rPr>
        <w:t xml:space="preserve">уведомление об отказе в </w:t>
      </w:r>
      <w:r>
        <w:rPr>
          <w:lang w:eastAsia="ar-SA"/>
        </w:rPr>
        <w:t xml:space="preserve">предоставлении </w:t>
      </w:r>
      <w:r>
        <w:rPr/>
        <w:t xml:space="preserve">муниципальной </w:t>
      </w:r>
      <w:r>
        <w:rPr>
          <w:lang w:eastAsia="ar-SA"/>
        </w:rPr>
        <w:t>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bookmarkStart w:id="12" w:name="Par112"/>
      <w:bookmarkEnd w:id="12"/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/>
        <w:t>2.6.Прием заявлений на зачисление ребенка в первый класс муниципальной общеобразовательной организации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ода  № 32 (зарегистрировано в Минюсте Российской Федерации 02 апреля 2014 года № 31800). Срок предоставления</w:t>
      </w:r>
      <w:r>
        <w:rPr>
          <w:rFonts w:eastAsia="Calibri"/>
        </w:rPr>
        <w:t xml:space="preserve"> </w:t>
      </w:r>
      <w:r>
        <w:rPr/>
        <w:t>услуги</w:t>
      </w:r>
      <w:r>
        <w:rPr>
          <w:rFonts w:eastAsia="Calibri"/>
        </w:rPr>
        <w:t xml:space="preserve"> </w:t>
      </w:r>
      <w:r>
        <w:rPr/>
        <w:t>составляет 5 рабочих дней с момента письменного обращения заявителя с документами, необходимыми для предоставления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/>
        <w:t>Подача заявления для поступления в 2-11 классы возможна в течение всего учебного года, исключая период проведения государственной итоговой аттестации для обучающихся  9-х, 11-х классов. В этом случае рассмотрение заявления и документов заявителей производится в день обращ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/>
        <w:t xml:space="preserve">Подача заявления для поступления в 1 классы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ем заявлений в 1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ация, закончившая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13" w:name="Par123"/>
      <w:bookmarkStart w:id="14" w:name="Par1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7.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>Конституцией Российской Федерации (принята всенародным голосованием 12 декабря 1993 года) («Собрание законодательства Российской Федерации», 04 августа 2014 года, № 31, ст. 4398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>Федеральным законом от 27 июля 2006 года № 152-ФЗ «О персональных данных» («Собрание законодательства Российской Федерации», 2006 год, № 31 (часть 1), ст. 3451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</w:t>
        <w:tab/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010 год,  № 31, ст. 4179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) </w:t>
        <w:tab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апреля 2011 года № 63-ФЗ «Об электронной подписи» («Собрание законодательства Российской Федерации», 2011 год, № 15, ст. 2036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5) </w:t>
        <w:tab/>
        <w:t>Федеральным законом от 29 декабря 2012 года № 273-ФЗ «Об образовании в Российской Федерации» («Собрание законодательства Российской Федерации», 2012 год, № 53 (часть 1), ст. 7598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6) </w:t>
        <w:tab/>
        <w:t>Федеральным законом от 24 ноября 1995 года № 181-ФЗ «О социальной защите инвалидов в Российской Федерации» («Собрание законодательства Российской Федерации», 27 ноября 1995 года, № 48, ст.4563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7) </w:t>
        <w:tab/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7 февраля 2011 года № 3-ФЗ «О полиции» («Собрание законодательства Российской Федерации», 14 февраля 2011 года, № 7, ст. 900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8) </w:t>
        <w:tab/>
        <w:t xml:space="preserve">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мая 1998 года № 76-ФЗ «О статусе военнослужащих» («Собрание законодательства Российской Федерации», 01 июня 1998 года, № 22, ст. 2331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9) </w:t>
        <w:tab/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23 декабря 2009 года, № 247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0) Конституцией Республики Коми (принята Верховным Советом Республики Коми 17 февраля 1994 года (Ведомости Верховного Совета Республики Коми, 1994 год, № 2, ст. 21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1) Законом Республики Коми от 06 октября 2006 года № 92-РЗ «Об образовании» (Ведомости нормативных актов органов государственной власти Республики Коми, 2007 год, № 2, ст. 4695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2) Постановлением Правительства Республики Коми от 29 ноября 2011 года № 532 «О разработке и утверждении административных регламентов» (Ведомости нормативных актов органов государственной власти Республики Коми, 2011 год, № 51, ст. 1521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3)</w:t>
        <w:tab/>
        <w:t>приказом Министерства образования и науки Российской Федерации от 22 января 2014 года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 апреля 2014 года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4)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/>
        <w:t>2.8. Прием граждан в общеобразовательную организацию осуществляется по личному заявлению родителя (законного представителя) ребенка по форме согласно приложению № 2 к настоящему Административному регламенту, при предъявлении оригинала документа, удостоверяющего личность родителя (законного представителя) (в случае личного обращения), совершеннолетнего гражданина, при</w:t>
      </w:r>
      <w:r>
        <w:rPr>
          <w:color w:val="FF0000"/>
        </w:rPr>
        <w:t xml:space="preserve"> </w:t>
      </w:r>
      <w:r>
        <w:rPr/>
        <w:t>предъявлении оригинала документа, удостоверяющего личность (в случае личного обращения), либо иностранного гражданина при предъявлении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в случае личного обращения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Обще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заявлении родителями </w:t>
      </w:r>
      <w:hyperlink r:id="rId6">
        <w:r>
          <w:rPr>
            <w:rStyle w:val="InternetLink"/>
          </w:rPr>
          <w:t>(законными представителями)</w:t>
        </w:r>
      </w:hyperlink>
      <w:r>
        <w:rPr/>
        <w:t xml:space="preserve"> ребенка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а) </w:t>
        <w:tab/>
        <w:t>фамилия, имя, отчество (последнее – при наличии) ребен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б) </w:t>
        <w:tab/>
        <w:t>дата и место рождения ребен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) </w:t>
        <w:tab/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) </w:t>
        <w:tab/>
        <w:t>адрес места жительства ребенка, его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д) </w:t>
        <w:tab/>
        <w:t>контактные телефоны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мерная форма заявления размещается на информационном стенде и (или) на официальном сайте общеобразовательной организации в сети Интернет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>лично (в общеобразовательную организацию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>посредством почтового отправления (в общеобразовательную организацию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</w:t>
        <w:tab/>
        <w:t xml:space="preserve">через </w:t>
      </w:r>
      <w:r>
        <w:rPr>
          <w:rFonts w:eastAsia="Calibri"/>
        </w:rPr>
        <w:t>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ля приема в общеобразовательную организацию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(в случае личного обращения в ОО)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ребенка на закрепленной территории или документ, содержащий сведения о регистрации ребенка по месту жительства или по месту пребывания ребенка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Общеобразовательные организации самостоятельно делают копии предъявляемых при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Копии предъявляемых при приеме документов хранятся в  общеобразовательной организации на время обучения ребе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одители </w:t>
      </w:r>
      <w:hyperlink r:id="rId8">
        <w:r>
          <w:rPr>
            <w:rStyle w:val="InternetLink"/>
          </w:rPr>
          <w:t>(законные представители)</w:t>
        </w:r>
      </w:hyperlink>
      <w:r>
        <w:rPr/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</w:t>
      </w:r>
      <w:hyperlink r:id="rId9">
        <w:r>
          <w:rPr>
            <w:rStyle w:val="InternetLink"/>
          </w:rPr>
          <w:t>образца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Требование предоставления других документов для приема детей в общеобразовательную организацию не допуск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щеобразовательной организации, уставом обще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10">
        <w:r>
          <w:rPr>
            <w:rStyle w:val="InternetLink"/>
          </w:rPr>
          <w:t>(законных представителей)</w:t>
        </w:r>
      </w:hyperlink>
      <w:r>
        <w:rPr/>
        <w:t xml:space="preserve"> и на основании рекомендаций психолого – медико – педагогической комисс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9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, ответственного за прием документов, и печатью общеобразовательной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  <w:bookmarkStart w:id="15" w:name="Par154"/>
      <w:bookmarkStart w:id="16" w:name="Par152"/>
      <w:bookmarkStart w:id="17" w:name="Par154"/>
      <w:bookmarkStart w:id="18" w:name="Par152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для предоставления муниципальной услуги, и сведения о документе (документах), выдаваемом (выдаваемых) заявителю по результатам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указанных услуг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0.Услуги, которые являются необходимыми и обязательными для предоставления муниципальной услуги, законодательством Российской</w:t>
      </w:r>
      <w:r>
        <w:rPr>
          <w:color w:val="FF0000"/>
        </w:rPr>
        <w:t xml:space="preserve"> </w:t>
      </w:r>
      <w:r>
        <w:rPr/>
        <w:t>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способы их получения заявителем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 их представ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2.11.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bookmarkStart w:id="19" w:name="Par162"/>
      <w:bookmarkEnd w:id="19"/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2.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 xml:space="preserve">предоставления документов и информации (в том числе подтверждающих внесение заявителем платы за предоставление муниципальных услуг)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1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bookmarkStart w:id="20" w:name="Par168"/>
      <w:bookmarkEnd w:id="20"/>
      <w:r>
        <w:rPr>
          <w:b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3.Оснований для отказа в приеме документов, необходимых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/>
      </w:pPr>
      <w:r>
        <w:rPr/>
      </w:r>
      <w:bookmarkStart w:id="21" w:name="Par174"/>
      <w:bookmarkStart w:id="22" w:name="Par174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Приостановление предоставления муниципальной услуги не предусмотрено.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23" w:name="P210"/>
      <w:bookmarkEnd w:id="23"/>
      <w:r>
        <w:rPr>
          <w:rFonts w:cs="Times New Roman" w:ascii="Times New Roman" w:hAnsi="Times New Roman"/>
          <w:sz w:val="24"/>
          <w:szCs w:val="24"/>
        </w:rPr>
        <w:t>2.15.В предоставлении муниципальной услуги может быть отказано в случаях: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24" w:name="P211"/>
      <w:bookmarkEnd w:id="24"/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заявителем не представлены или представлены не в полном комплекте документы, указанные в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8 настоящего Административного регламента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25" w:name="P212"/>
      <w:bookmarkEnd w:id="25"/>
      <w:r>
        <w:rPr>
          <w:rFonts w:cs="Times New Roman" w:ascii="Times New Roman" w:hAnsi="Times New Roman"/>
          <w:sz w:val="24"/>
          <w:szCs w:val="24"/>
        </w:rPr>
        <w:t xml:space="preserve">2) </w:t>
        <w:tab/>
        <w:t>заявление подано лицом, не являющимся надлежащим заявителем (его представителем или законным представителем);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на момент подачи заявления в общеобразовательной организации отсутствуют свободные места.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снований для отказа в предоставлении муниципальной услуги в случаях, предусмотренных </w:t>
      </w:r>
      <w:hyperlink w:anchor="P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 пункта 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6.В предоставлении муниципальной услуги при прием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может быть отказано в случае отрицательного решения приемной комиссии по результатам индивидуального отбо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0"/>
        <w:rPr/>
      </w:pPr>
      <w:bookmarkStart w:id="26" w:name="Par181"/>
      <w:bookmarkEnd w:id="26"/>
      <w:r>
        <w:rPr>
          <w:b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7.Муниципальная услуга предоставляется заявителям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0"/>
        <w:rPr/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змера такой пла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8.Взимание платы за предоставление услуг, которые являются необходимыми и обязательными для предоставления муниципальной услуги, не предусмотрено, поскольку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яв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9. Максимальное время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рок и порядок регистрации заявления заяв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.20.В случае обращения заявителя за предоставлением муниципальной услуги лично (в общеобразовательную организацию), заявление заявителя регистрируется специалистом общеобразовательной организации, ответственным за прием и регистрацию документов, поступивших в общеобразовательную организацию, в день обращения заявител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лучае обращения заявителя за предоставлением муниципальной услуги посредством почтового отправления (в общеобразовательную организацию), заявление заявителя регистрируется специалистом общеобразовательной организации, ответственным за прием и регистрацию документов, поступивших в общеобразовательную организацию, в день поступления заявления заявител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получения услуги посредством </w:t>
      </w:r>
      <w:r>
        <w:rPr>
          <w:rFonts w:eastAsia="Calibri"/>
        </w:rPr>
        <w:t>Портала государственных и муниципальных услуг (функций) Республики Коми, Единого портала государственных и муниципальных услуг (функций)</w:t>
      </w:r>
      <w:r>
        <w:rPr/>
        <w:t xml:space="preserve"> заявителям необходимо пройти процедуру регистрации и авторизации с использованием предусмотренной постановлением Правительства Российской Федерации от 08 июня 2011 года № 451 «Об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 федеральной государственной информационной системы «Единая система идентификации и аутентификации в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Услуга предоставляется на основании полученной заявителем ранее в установленном порядке идентификационной и аутентификационной информации (уникальный логин и пароль) для доступа в личный кабинет порталов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После получения заявления от заявителя специалист общеобразовательной организации, ответственный за прием и регистрацию документов, в государственной информационной системе Республики Коми «Электронное образование» (ГИС ЭО) в день поступления заявления регистрирует документы, поступившие в общеобразовательную организац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1.Регистрации заявления заявителя производится общеобразовательной организацией, в порядке, установленном пунктом 3.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</w:rPr>
        <w:t>Требования к помещениям, в которых предоставляются муниципальные 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b/>
          <w:bCs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2.Требования к помещениям, в которых предоставляются муниципальные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Здание (помещение) общеобразовательной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Центральный вход в здание должен быть оборудован пандусом, удобным для въезда в здание колясок с детьми и инвалидных кресел – колясок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 – коляск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пуск собаки – 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</w:rPr>
        <w:t xml:space="preserve">Помещение для предоставления </w:t>
      </w:r>
      <w:r>
        <w:rPr/>
        <w:t xml:space="preserve">муниципальной </w:t>
      </w:r>
      <w:r>
        <w:rPr>
          <w:rFonts w:eastAsia="Calibri"/>
        </w:rPr>
        <w:t xml:space="preserve">услуги обеспечивается необходимыми для предоставления </w:t>
      </w:r>
      <w:r>
        <w:rPr/>
        <w:t xml:space="preserve">муниципальной </w:t>
      </w:r>
      <w:r>
        <w:rPr>
          <w:rFonts w:eastAsia="Calibri"/>
        </w:rPr>
        <w:t>услуги оборудованием (компьютеры, средства электронно – 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3.Требования к залу ожид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ля ожидания заявителям отводятся места, оборудованные стульями, скамьями, кресельными секци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4.</w:t>
      </w:r>
      <w:r>
        <w:rPr>
          <w:b/>
        </w:rPr>
        <w:t xml:space="preserve"> </w:t>
      </w:r>
      <w:r>
        <w:rPr/>
        <w:t>Требования к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 предоставлении муниципальной услуги оборудуются столами, стульями, и обеспечиваются бланками заявлений о предоставлении муниципальной услуги, раздаточными информационными материалами, письменны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5.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>сведения о местонахождении, контактных телефонах, графике (режиме) работы обще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</w:t>
        <w:tab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)</w:t>
        <w:tab/>
        <w:t xml:space="preserve">образец заполнения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Места предоставления муниципальной услуги должны соответствовать установленным федеральным законодательством требованиям обеспечения комфортными условиями заявителей, должностных лиц, специалистов, в том числе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6.Показатели доступности и качества муниципальной услуги представлены в следующей таблиц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бщеобразовательной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муниципальной услуги в общеобразовательной организац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2.27.Заявитель имеет возможность получения информации о предоставляемой муниципальной услуге, копирования и заполнения формы заявления и иных документов, необходимых для получения муниципальной услуги, в электронном виде посредством </w:t>
      </w:r>
      <w:r>
        <w:rPr>
          <w:rFonts w:eastAsia="Calibri"/>
        </w:rPr>
        <w:t>Портала государственных и муниципальных услуг (функций) Республики Коми,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Заявитель имеет возможность представлять документы, необходимые для предоставления муниципальной услуги,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(функций) Республики Коми, получать результат предоставления муниципальной услуги в электронном виде на Едином портале государственных и муниципальных услуг (функций) и (или) Портале государственных и муниципальных услуг (функций) Республики Коми, если это не запрещено федеральным законом. Также заявитель имеет возможность осуществлять с использованием Единого портала государственных и муниципальных услуг (функций) и  (или) Портала государственных и муниципальных услуг (функций) Республики Коми мониторинг хода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едоставление муниципальной услуги посредством Единого портала государственных и муниципальных услуг (функций) и (или) Портала государственных и муниципальных услуг (функций) Республики Коми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 Требования к электронным образам документов, предоставляемым через Единый портал государственных и муниципальных услуг (функций) и (или) Портал государственных и муниципальных услуг (функций) Республики Коми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>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>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</w:t>
        <w:tab/>
        <w:t>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) </w:t>
        <w:tab/>
        <w:t>электронные образы не должны содержать вирусов и вредоносных программ.</w:t>
      </w:r>
      <w:bookmarkStart w:id="27" w:name="Par96"/>
      <w:bookmarkEnd w:id="27"/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/>
      </w:pPr>
      <w:bookmarkStart w:id="28" w:name="Par279"/>
      <w:bookmarkEnd w:id="28"/>
      <w:r>
        <w:rPr>
          <w:b/>
        </w:rPr>
        <w:t>Состав административных процедур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.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>прием и регистрация запроса и иных документов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</w:t>
        <w:tab/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bookmarkStart w:id="29" w:name="Par288"/>
      <w:bookmarkEnd w:id="29"/>
      <w:r>
        <w:rPr>
          <w:b/>
        </w:rPr>
        <w:t xml:space="preserve">Последовательность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3.2.</w:t>
      </w:r>
      <w:hyperlink w:anchor="Par1004">
        <w:r>
          <w:rPr>
            <w:rStyle w:val="InternetLink"/>
          </w:rPr>
          <w:t>Блок – схема</w:t>
        </w:r>
      </w:hyperlink>
      <w:r>
        <w:rPr/>
        <w:t xml:space="preserve">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bookmarkStart w:id="30" w:name="Par293"/>
      <w:bookmarkEnd w:id="30"/>
      <w:r>
        <w:rPr>
          <w:b/>
        </w:rPr>
        <w:t xml:space="preserve">Прием и регистрация заявления и иных документов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3. Основанием для начала административной процедуры является обращение заявителя за получением муниципальной услуги в обще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очная форма подачи документов – направление заявления о предоставлении муниципальной услуги и иных документов по почте, через </w:t>
      </w:r>
      <w:r>
        <w:rPr>
          <w:rFonts w:eastAsia="Calibri"/>
        </w:rPr>
        <w:t>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заочной форме подачи документов заявитель может направить заявление и документы, указанные в пункте 2.8 настоящего </w:t>
      </w:r>
      <w:r>
        <w:rPr>
          <w:rFonts w:eastAsia="Calibri"/>
        </w:rPr>
        <w:t>Административного регламента</w:t>
      </w:r>
      <w:r>
        <w:rPr/>
        <w:t xml:space="preserve">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Направление заявления и документов, указанных в пункте 2.8 настоящего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направлении документов по почте днем регистрации заявления является день получения письма обще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и направлении заявления и документов, указанных в пункте 2.8 настоящего </w:t>
      </w:r>
      <w:r>
        <w:rPr/>
        <w:t xml:space="preserve">Административного регламента </w:t>
      </w:r>
      <w:r>
        <w:rPr>
          <w:rFonts w:eastAsia="Calibri"/>
        </w:rPr>
        <w:t>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Направление заявления и документов, указанных в </w:t>
      </w:r>
      <w:r>
        <w:rPr/>
        <w:t>пунктах 2.8 настоящего Административного регламента</w:t>
      </w:r>
      <w:r>
        <w:rPr>
          <w:rFonts w:eastAsia="Calibri"/>
        </w:rPr>
        <w:t>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, Единого портала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При направлении документов через </w:t>
      </w:r>
      <w:r>
        <w:rPr>
          <w:rFonts w:eastAsia="Calibri"/>
        </w:rPr>
        <w:t xml:space="preserve">Портал государственных и муниципальных услуг (функций) Республики Коми, Единый портал государственных и муниципальных услуг (функций) </w:t>
      </w:r>
      <w:r>
        <w:rPr/>
        <w:t xml:space="preserve">днем получения заявления на предоставление муниципальной услуги является день регистрации заявления на </w:t>
      </w:r>
      <w:r>
        <w:rPr>
          <w:rFonts w:eastAsia="Calibri"/>
        </w:rPr>
        <w:t>Портале государственных и муниципальных услуг (функций) Республики Коми,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В  течение 3 рабочих дней заявитель должен лично предоставить оригиналы документов, указанных в </w:t>
      </w:r>
      <w:r>
        <w:rPr/>
        <w:t>пунктах 2.8 настоящего Административного регламента</w:t>
      </w:r>
      <w:r>
        <w:rPr>
          <w:rFonts w:eastAsia="Calibri"/>
        </w:rPr>
        <w:t>, направленных</w:t>
      </w:r>
      <w:r>
        <w:rPr/>
        <w:t xml:space="preserve"> через </w:t>
      </w:r>
      <w:r>
        <w:rPr>
          <w:rFonts w:eastAsia="Calibri"/>
        </w:rPr>
        <w:t>Портал государственных и муниципальных услуг (функций) Республики Коми, Единый портал государственных и муниципальных услуг (функций),  в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 заявителем в ходе приема в обще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 просьбе обратившегося лица, заявление может быть оформлен</w:t>
      </w:r>
      <w:r>
        <w:rPr>
          <w:color w:val="FF0000"/>
        </w:rPr>
        <w:t xml:space="preserve"> </w:t>
      </w:r>
      <w:r>
        <w:rPr/>
        <w:t>специалистом общеобразовательной организ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Специалист общеобразовательной организ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 xml:space="preserve">При отсутствии у заявителя заполненного заявления или неправильном его заполнении специалист общеобразовательной организации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Если заявитель обратился заочно, специалист общеобразовательной организации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</w:t>
        <w:tab/>
        <w:t>регистрирует заявление и представленные документы под индивидуальным порядковым номером в день поступления документов в  государственной информационной системе Республики Коми «Электронное образовани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) </w:t>
        <w:tab/>
        <w:t>проверяет правильность оформления заявления и правильность оформления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 </w:t>
        <w:tab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) </w:t>
        <w:tab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3.4.Критерием принятия решения является наличие заявления и представленных заявителем документов, их соответствие требованиям пункта 2.8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3.5.Максимальный срок исполнения административной процедуры составляет 1 рабочий день со дня  обращ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3.6.</w:t>
      </w:r>
      <w:bookmarkStart w:id="31" w:name="Par312"/>
      <w:bookmarkEnd w:id="31"/>
      <w:r>
        <w:rPr/>
        <w:t xml:space="preserve">Результатом административной процедуры является прием и регистрация заявления в общеобразовательной организации, фиксация в журнале входящей корреспонденции и передача зарегистрированного заявления специалисту общеобразовательной организации, ответственному за исполнение зая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7.Основанием для начала административной процедуры является наличие в общеобразовательной организации зарегистрированных документов, указанных в пункте 2.8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Решение о приеме в общеобразовательную организацию принимает приемная комиссия (далее – комиссия) в течение 3 рабочих дней после приема документов для предоставления муниципальной услуги.  Председателем комиссии является директор общеобразовательной организации  (далее – директор). Состав комиссии утверждается ее председ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3.8.Должностным лицом, ответственным за выполнение административной процедуры, является директо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Критерий принятия решения</w:t>
      </w:r>
      <w:r>
        <w:rPr/>
        <w:t xml:space="preserve"> – соответствие поданных заявителем документов законодательству Российской Федерации и требованиям настоящего Административного регламента и правилам приема в общеобразовательную организаци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Организация индивидуального отбора при прием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случаях и в порядке, которые предусмотрены законодательством Республики Коми и в соответствии с локальным нормативным актом общеобразовательной организ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3.9.Результат выполнения административной  процедуры – принятое комиссией решение о приеме в общеобразовательную организацию либо об отказе в приеме в общеобразовательную организацию, оформленное протокол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Ответственное лицо осуществляет подготовку проекта решения о предоставлении муниципальной услуги либо проекта решения об отказе в предоставлении муниципальной услуги и передает его на подпись директор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иректор подписывает решение о предоставлении муниципальной услуги либо решение об отказе в предоставлении муниципальной услуги в течение 2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Ответственное лицо направляет решение о предоставлении муниципальной услуги либо решение об отказе в предоставлении муниципальной услуги специалисту общеобразовательной организации, 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Максимальный срок исполнения административной процедуры составляет не более 5 рабочих дней со дня получения полного комплекта документов, необходимых для принятия соответствующего решения при поступлении заявления на начало учебного года и 1 рабочего дня при поступлении заявления в течение учебного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0.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исьма с информацией либо уведомления об отказе в предоставлении муниципальной услуги специалисту общеобразовательной организации, ответственному за выдачу результата предоставления услуги, для выдачи его заявителю, а также фиксация результата административной процедуры в журнале исходящей корреспонден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ведомление заявителя о принятом решении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1.Основанием для начала исполнения административной процедуры является поступление сотруднику общеобразовательной организации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Административная процедура исполняется сотрудником общеобразовательной организации, ответственным за выдачу результата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поступлении документа, являющегося результатом предоставления услуги сотрудник общеобразовательной организации, 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Информирование заявителя,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Если заявитель обратился за предоставлением услуги через</w:t>
      </w:r>
      <w:r>
        <w:rPr>
          <w:rFonts w:eastAsia="Calibri"/>
        </w:rPr>
        <w:t xml:space="preserve"> Портал государственных и муниципальных услуг (функций) Республики Коми, Единый портал государственных и муниципальных услуг (функций), </w:t>
      </w:r>
      <w:r>
        <w:rPr/>
        <w:t xml:space="preserve">то информирование осуществляется также через </w:t>
      </w:r>
      <w:r>
        <w:rPr>
          <w:rFonts w:eastAsia="Calibri"/>
        </w:rPr>
        <w:t>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отрудник общеобразовательной организации, ответственный за выдачу результата предоставления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личном приеме под подпись заявителя, которая проставляется в журнале регистрации, при предъявлении им документа, удостоверяющего личность, а при обращении представителя – также документа, подтверждающего полномочия представител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2.Критерием принятия решения о выдаче результата предоставления муниципальной услуги является решение о предоставлении муниципальной услуги либо уведомление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3.Результатом исполнения административной процедуры является уведомление заявителя о принятом решении о предоставлении муниципальной услуги и выдача заявителю письма с информацией об этом, либо письменного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4.Максимальный срок исполнения административной процедуры составляет 1 рабочий день со дня поступления сотруднику общеобразовательной организации, ответственному за выдачу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4.1.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директор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4.2.Контроль за деятельностью общеобразовательной организации по предоставлению муниципальной услуги осуществляется Управлением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граждан и юридических лиц,</w:t>
      </w:r>
      <w:r>
        <w:rPr>
          <w:color w:val="FF0000"/>
        </w:rPr>
        <w:t xml:space="preserve"> </w:t>
      </w:r>
      <w:r>
        <w:rPr/>
        <w:t>рассмотрение, принятие решений и подготовку ответов на обращения заявителей, содержащие жалобы на решения, действия (бездействие) должностных лиц Управления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4.Проверки могут быть плановыми (осуществляться на основании годовых планов работы Управления образования) и внеплановыми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ериодичность проведения проверок устанавливается Управлением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5.Для проведения проверки создается комиссия, в состав которой включаются должностные лица Управления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оверка осуществляется на основании приказа Управления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Акт подписывают председатель и члены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оверяемые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общеобразовательной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4.6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4.7.Должностные лица, ответственные за </w:t>
      </w:r>
      <w:r>
        <w:rPr>
          <w:kern w:val="2"/>
        </w:rPr>
        <w:t>предоставление</w:t>
      </w:r>
      <w:r>
        <w:rPr/>
        <w:t xml:space="preserve"> муниципальной услуги, несут персональную ответственность за соблюдение порядка и сроков </w:t>
      </w:r>
      <w:r>
        <w:rPr>
          <w:kern w:val="2"/>
        </w:rPr>
        <w:t>предоставления</w:t>
      </w:r>
      <w:r>
        <w:rPr/>
        <w:t xml:space="preserve">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8.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, путем</w:t>
      </w:r>
      <w:r>
        <w:rPr>
          <w:color w:val="FF0000"/>
        </w:rPr>
        <w:t xml:space="preserve"> </w:t>
      </w:r>
      <w:r>
        <w:rPr/>
        <w:t>проведения проверок соблюдения и исполнения должностными лицами общеобразовательной организации, Управления образования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9.При обращении граждан, их объединений и организаций к  директору общеобразовательной организации, руководителю Управления образования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</w:t>
      </w:r>
      <w:r>
        <w:rPr>
          <w:b/>
          <w:bCs/>
        </w:rPr>
        <w:t>общеобразовательной организации</w:t>
      </w:r>
      <w:r>
        <w:rPr>
          <w:b/>
        </w:rPr>
        <w:t>, а также должностных лиц</w:t>
      </w:r>
      <w:r>
        <w:rPr>
          <w:b/>
          <w:bCs/>
        </w:rPr>
        <w:t xml:space="preserve"> Управлен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bCs/>
        </w:rPr>
        <w:t>общеобразовательной организации</w:t>
      </w:r>
      <w:r>
        <w:rPr>
          <w:b/>
        </w:rPr>
        <w:t xml:space="preserve"> и (или) должностных лиц Управления образования 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– жалоб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  <w:tab/>
        <w:t xml:space="preserve">5.1.Заявители имеют право на обжалование решений, принятых в ходе предоставления </w:t>
      </w:r>
      <w:r>
        <w:rPr/>
        <w:t xml:space="preserve">муниципальной </w:t>
      </w:r>
      <w:r>
        <w:rPr>
          <w:rFonts w:eastAsia="Calibri"/>
        </w:rPr>
        <w:t>услуги, действий или бездействия должностных лиц Управления образования в до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2.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нарушение срока регистрации заявления заявителя о предоставлении </w:t>
      </w:r>
      <w:r>
        <w:rPr/>
        <w:t xml:space="preserve">муниципальной </w:t>
      </w:r>
      <w:r>
        <w:rPr>
          <w:rFonts w:eastAsia="Calibri"/>
        </w:rPr>
        <w:t>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нарушение срока предоставления </w:t>
      </w:r>
      <w:r>
        <w:rPr/>
        <w:t xml:space="preserve">муниципальной </w:t>
      </w:r>
      <w:r>
        <w:rPr>
          <w:rFonts w:eastAsia="Calibri"/>
        </w:rPr>
        <w:t>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 и (или) Республики Коми для предоставления муниципальной услуги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 (или) Республики Коми для предоставления муниципальной услуги, у заявителя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оми</w:t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 и (или) Республики Коми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каз общеобразовательной организации,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рганы и уполномоченные на рассмотрение жалобы должностные лица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ab/>
        <w:tab/>
        <w:t>5.3.Жалоба направляется в общеобразовательную организацию, и (или) в Управление образ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подачи жало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  <w:tab/>
        <w:t>5.4.Заявитель обращается в общеобразовательную организацию, Управление образование с жалобой в письменной форме на бумажном носителе,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Жалоба может быть направлена через организацию почтовой связи, иную организацию, осуществляющую доставку корреспонденции,</w:t>
      </w:r>
      <w:r>
        <w:rPr/>
        <w:t xml:space="preserve"> </w:t>
      </w:r>
      <w:r>
        <w:rPr>
          <w:rFonts w:eastAsia="Calibri"/>
        </w:rPr>
        <w:t xml:space="preserve">с использованием информационно-телекоммуникационной сети «Интернет», официального сайта Министерства </w:t>
      </w:r>
      <w:r>
        <w:rPr/>
        <w:t>www.</w:t>
      </w:r>
      <w:r>
        <w:rPr>
          <w:lang w:val="en-US"/>
        </w:rPr>
        <w:t>minobr</w:t>
      </w:r>
      <w:r>
        <w:rPr/>
        <w:t>.rkomi.ru</w:t>
      </w:r>
      <w:r>
        <w:rPr>
          <w:rFonts w:eastAsia="Calibri"/>
        </w:rPr>
        <w:t>, Портала государственных и муниципальных услуг (функций) Республики Ком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  <w:tab/>
        <w:t>5.5.Регистрация жалобы осуществляется общеобразовательной организацией, Управлением образования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Общеобразовательной организацией, Управлением образования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с использованием информационно-телекоммуникационной сети «Интернет», официального сайта общеобразовательной организации, Управления образования, </w:t>
      </w:r>
      <w:r>
        <w:rPr/>
        <w:t>порталов государственных и муниципальных услуг (функций)</w:t>
      </w:r>
      <w:r>
        <w:rPr>
          <w:rFonts w:eastAsia="Calibri"/>
        </w:rPr>
        <w:t>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Жалоба в течение 1 рабочего дня со дня ее регистрации подлежит передаче должностному лицу, наделенному полномочиями по рассмотрению жалоб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  <w:tab/>
        <w:t>5.6.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общеобразовательной организации, Управления образования, его должностного лица, решения и действия (бездействие) которых обжалуются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б обжалуемых решениях и действиях (бездействии) общеобразовательной организации, Управления образования, его должностного лиц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доводы, на основании которых заявитель не согласен с решением и действиями (бездействием) общеобразовательной организации, Управления образования, его должностного лиц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7.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5.8.В случае если жалоба подана заявителем в Управление образование, но в компетенцию его не входит принятие решения по жалобе, в течение 3 рабочих дней со дня ее регистрации уполномоченное должностное лицо  направляет жалобу в общеобразовательную организацию, предоставляющую </w:t>
      </w:r>
      <w:r>
        <w:rPr/>
        <w:t xml:space="preserve">муниципальную </w:t>
      </w:r>
      <w:r>
        <w:rPr>
          <w:rFonts w:eastAsia="Calibri"/>
        </w:rPr>
        <w:t xml:space="preserve">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бщеобразовательной организации, предоставляющей </w:t>
      </w:r>
      <w:r>
        <w:rPr/>
        <w:t xml:space="preserve">муниципальную </w:t>
      </w:r>
      <w:r>
        <w:rPr>
          <w:rFonts w:eastAsia="Calibri"/>
        </w:rPr>
        <w:t>услугу и уполномоченной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5.9.В </w:t>
      </w:r>
      <w:r>
        <w:rPr/>
        <w:t>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специалистом</w:t>
      </w:r>
      <w:r>
        <w:rPr>
          <w:color w:val="FF0000"/>
        </w:rPr>
        <w:t xml:space="preserve"> </w:t>
      </w:r>
      <w:r>
        <w:rPr/>
        <w:t>Управления образования, ответственным за прием и регистрацию входящей корреспонденции,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рассмотрения жало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10.</w:t>
      </w:r>
      <w:r>
        <w:rPr>
          <w:rFonts w:eastAsia="Calibri"/>
          <w:bCs/>
        </w:rPr>
        <w:t>Жалобы, за исключением жалоб на решения, принятые общеобразовательной организацией, руководителем Управления образования, рассматриваются должностным лицом, наделенным полномочиями по рассмотрению жалоб (далее – Должностное лиц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Должностное лицо назначается директором, приказом Управления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случае если обжалуются решения</w:t>
      </w:r>
      <w:r>
        <w:rPr>
          <w:rFonts w:eastAsia="Calibri"/>
          <w:bCs/>
        </w:rPr>
        <w:t xml:space="preserve"> руководителя Управления образования</w:t>
      </w:r>
      <w:r>
        <w:rPr>
          <w:rFonts w:eastAsia="Calibri"/>
        </w:rPr>
        <w:t>, жалоба рассматривается в соответствии с законодательством Республики Ко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и рассмотрения жалоб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5.11.Жалоба, поступившая в общеобразовательную организацию, Управление образования, подлежит рассмотрению должностным лицом, в течение 15 рабочих дней со дня ее регистрации, а в случае обжалования отказа общеобразовательной организации, Управления образования,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  <w:tab/>
        <w:t>5.12.Основания для приостановления рассмотрения жалобы не предусмотре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>Основания отказа в удовлетворении жалобы, оставления жалобы без ответа указаны в пунктах 5.14, 5.15 настояще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13.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В случае удовлетворения жалобы в форме исправления допущенных общеобразовательной организацией, Управлением образования опечаток и ошибок в выданных в результате предоставления </w:t>
      </w:r>
      <w:r>
        <w:rPr/>
        <w:t xml:space="preserve">муниципальной </w:t>
      </w:r>
      <w:r>
        <w:rPr>
          <w:rFonts w:eastAsia="Calibri"/>
        </w:rPr>
        <w:t>услуги документах, ответственный исполнитель в течение 1 рабочего дня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14.Основания для отказа в удовлетворении жалоб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Style24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5.</w:t>
      </w: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Style24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рган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В случае оставления жалобы без ответа заявителю через организацию почтовой связи или иную организацию, осуществляющую доставку корреспонденции, направляется письменное уведомление об оставления жалобы без ответа с указанием оснований принятия решения об оставления жалобы без ответа в течение 1 рабочего дня со дня принятия решения об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оставления жалобы без отве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16.Не позднее дня, следующего за днем принятия указанного в пункте 5.13 настояще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наименование общеобразовательной организации, Управления образования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номер, дата, место принятия решения, включая сведения о должностном лице общеобразовательной организации, Управления образования, решение ил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/>
        <w:t xml:space="preserve">муниципальной </w:t>
      </w:r>
      <w:r>
        <w:rPr>
          <w:rFonts w:eastAsia="Calibri"/>
        </w:rPr>
        <w:t>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  <w:tab/>
        <w:t>5.17.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ab/>
        <w:tab/>
        <w:t>5.18.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пособы информирования заявителя о порядке подачи 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смотрения жалоб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26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19.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на информационных стендах, расположенных в общеобразовательной организации, Управлении образова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на официальном сайте общеобразовательной организации, Управления образова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26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5.20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средством телефонной связи по номеру Управления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личном обращении в общеобразовательную организацию, Управление образование, 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письменном обращении в общеобразовательную организацию, Управление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226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53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ind w:firstLine="425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425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4253"/>
        <w:jc w:val="right"/>
        <w:rPr/>
      </w:pPr>
      <w:r>
        <w:rPr>
          <w:rFonts w:eastAsia="Calibri"/>
          <w:lang w:eastAsia="en-US"/>
        </w:rPr>
        <w:t>«Прием граждан в общеобразовательные орган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месте нахождения, графике работы и справочных телефонах Управления образовании администрации муниципального района «Сосногор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pacing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информация </w:t>
      </w:r>
    </w:p>
    <w:p>
      <w:pPr>
        <w:pStyle w:val="Style21"/>
        <w:widowControl w:val="false"/>
        <w:spacing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правлении образования администрации муниципального района «Сосногор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69500 Республика Коми, </w:t>
            </w:r>
          </w:p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осногорск, ул. Пушкина, д. 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69500 Республика Коми, </w:t>
            </w:r>
          </w:p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 Сосногорск, ул. Пушкина, д. 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osnogorsk-edu@mail.ru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для справ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</w:rPr>
              <w:t>Приемная – (82149)55861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ы отделов или иных структурных подразделе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дел общего образования – (82149)5205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фициальный сайт в сети Интернет (если имеетс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ww.sosnogorsk-edu.ru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О и должность руководителя орга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образования – Мирошникова Ольга Кирилловна</w:t>
            </w:r>
          </w:p>
        </w:tc>
      </w:tr>
    </w:tbl>
    <w:p>
      <w:pPr>
        <w:pStyle w:val="Style21"/>
        <w:widowControl w:val="false"/>
        <w:spacing w:before="0" w:after="0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График работы Управления образования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администрации муниципального района «Сосногорск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69"/>
        <w:gridCol w:w="31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ень 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асы работы (обеденный переры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асы приема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недель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7.15 (13.00-14.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7.15 (13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тор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7.15 (13.00-14.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7.15 (13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7.15 (13.00-14.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7.15 (13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твер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7.15 (13.00-14.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7.15 (13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ят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5.45 (13.00-14.0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45 – 15.45 (13.00-14.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ходн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оскресень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ходн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ходной</w:t>
            </w:r>
          </w:p>
        </w:tc>
      </w:tr>
    </w:tbl>
    <w:p>
      <w:pPr>
        <w:pStyle w:val="Style21"/>
        <w:widowControl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1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Орджоникидзе, д.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Орджоникидзе, д.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teac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(2149)5019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1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олаева Надежда Константино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1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2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Пионерская, д.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Пионерская, д.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07102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(2149)5</w:t>
            </w:r>
            <w:r>
              <w:rPr>
                <w:sz w:val="22"/>
                <w:szCs w:val="22"/>
                <w:lang w:val="en-US"/>
              </w:rPr>
              <w:t>53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www.sosnschool2.ru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верева Ирина Геннадие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2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3 с УИОП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6 микрорайон, д.18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6 микрорайон, д.18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snogorsk-school3@yandex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(2149)5706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chool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чкина Тамара Михайло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3 с УИОП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4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Гоголя, д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Гоголя, д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sh4sosnogorsk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(2149)339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www.sosh4sosnogorsk.ru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асик Инна Валентино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</w:t>
      </w:r>
      <w:r>
        <w:rPr>
          <w:b/>
          <w:lang w:val="en-US"/>
        </w:rPr>
        <w:t>4</w:t>
      </w:r>
      <w:r>
        <w:rPr>
          <w:b/>
        </w:rPr>
        <w:t>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5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Лермонтова, д.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Лермонтова, д.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5direktor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(2149)6600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sosnmbouschool5.ucoz.ru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ьченкова Анна Анатолье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5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детская школа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Первомайская, д.1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Первомайская, д.1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detsosno@yandex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(2149)685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www.kadeti.ucoz.ru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икчурин Юнир Рашитович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детская школа» г. Сосногорск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автоном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имназия при Главе муниципального района «Сосногорск»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Советская, д.32, корп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00, Республика Коми, г. Сосногорск, ул.Советская, д.32, корп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snogorsk-gimn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(2149)6</w:t>
            </w:r>
            <w:r>
              <w:rPr>
                <w:sz w:val="22"/>
                <w:szCs w:val="22"/>
                <w:lang w:val="en-US"/>
              </w:rPr>
              <w:t>88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ngim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верева Елена Анатолье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имназия при Главе муниципального района «Сосногорск»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1» пгт. Нижний Одес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23, Республика Коми, г. Сосногорск,               пгт. Нижний Одес, ул.Пионерская, д.3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23, Республика Коми, г. Сосногорск,               пгт. Нижний Одес, ул.Пионерская, д.3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des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(2149)223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d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монова Ирина Геннадие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1» пгт. Нижний Одес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</w:t>
      </w:r>
      <w:r>
        <w:rPr>
          <w:b/>
          <w:lang w:val="en-US"/>
        </w:rPr>
        <w:t>2</w:t>
      </w:r>
      <w:r>
        <w:rPr>
          <w:b/>
        </w:rPr>
        <w:t>» пгт. Нижний Одес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23, Республика Коми, г. Сосногорск,               пгт. Нижний Одес, ул.Северная, д.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23, Республика Коми, г. Сосногорск,               пгт. Нижний Одес, ул.Северная, д.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nososh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(2149)227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www.school2odes.ucoz.ru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шакова Татьяна Даниловна, директор</w:t>
            </w:r>
          </w:p>
        </w:tc>
      </w:tr>
    </w:tbl>
    <w:p>
      <w:pPr>
        <w:pStyle w:val="Style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 xml:space="preserve"> №</w:t>
      </w:r>
      <w:r>
        <w:rPr>
          <w:b/>
          <w:lang w:val="en-US"/>
        </w:rPr>
        <w:t>2</w:t>
      </w:r>
      <w:r>
        <w:rPr>
          <w:b/>
        </w:rPr>
        <w:t>» пгт. Нижний Одес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>» пгт. Войвож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34, Республика Коми, г. Сосногорск,               пгт. Войвож, ул.Кирова, д.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34, Республика Коми, г. Сосногорск,               пгт. Войвож, ул.Кирова, д.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hkola-vv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(2149)706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1">
              <w:r>
                <w:rPr>
                  <w:rStyle w:val="InternetLink"/>
                  <w:lang w:val="en-US"/>
                </w:rPr>
                <w:t>www.voyvoz.n4.biz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змиренко Елена Николаевна, директор</w:t>
            </w:r>
          </w:p>
        </w:tc>
      </w:tr>
    </w:tbl>
    <w:p>
      <w:pPr>
        <w:pStyle w:val="Style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редняя общеобразовательная школа</w:t>
      </w:r>
      <w:r>
        <w:rPr>
          <w:b/>
        </w:rPr>
        <w:t>» пгт. Войвож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00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сновная общеобразовательная школа</w:t>
      </w:r>
      <w:r>
        <w:rPr>
          <w:b/>
        </w:rPr>
        <w:t>» с. Усть-Ухт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11, Республика Коми, г. Сосногорск,               с. Усть-Ухта, ул.Школьная, д.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11, Республика Коми, г. Сосногорск,               с. Усть-Ухта, ул.Школьная, д.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osh.uu899@gmail.co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(2149)454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2">
              <w:r>
                <w:rPr>
                  <w:rStyle w:val="InternetLink"/>
                  <w:lang w:val="en-US"/>
                </w:rPr>
                <w:t>www.schoolustuxta.n4.biz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дрющенко Эдуард Викторович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сновная общеобразовательная школа</w:t>
      </w:r>
      <w:r>
        <w:rPr>
          <w:b/>
        </w:rPr>
        <w:t>» с. Усть-Ухт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:00 – 12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сновная общеобразовательная школа</w:t>
      </w:r>
      <w:r>
        <w:rPr>
          <w:b/>
        </w:rPr>
        <w:t xml:space="preserve">» пст. Верхнеижемский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33, Республика Коми, г. Сосногорск,               п. Верхнеижемский, ул.Садовая, д.10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33, Республика Коми, г. Сосногорск,               п. Верхнеижемский, ул.Садовая, д.10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viskola@rambler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(2149)423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3"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verhneizhemskajashkolaru.n4.biz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аман Нина Геннадье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сновная общеобразовательная школа</w:t>
      </w:r>
      <w:r>
        <w:rPr>
          <w:b/>
        </w:rPr>
        <w:t xml:space="preserve">» пст. Верхнеижемский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:00 – 12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сновная общеобразовательная школа</w:t>
      </w:r>
      <w:r>
        <w:rPr>
          <w:b/>
        </w:rPr>
        <w:t>» пст. Ираель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30, Республика Коми, г. Сосногорск,               п. Ираель, ул. Оплеснина, д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30, Республика Коми, г. Сосногорск,               п. Ираель, ул. Оплеснина, д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raelkomi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4">
              <w:r>
                <w:rPr>
                  <w:rStyle w:val="InternetLink"/>
                  <w:lang w:val="en-US"/>
                </w:rPr>
                <w:t>www.irael.n4.biz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рисова Ольга Анатолье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сновная общеобразовательная школа</w:t>
      </w:r>
      <w:r>
        <w:rPr>
          <w:b/>
        </w:rPr>
        <w:t>» пст. Ираель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:00 – 12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Начальная школа - детский сад</w:t>
      </w:r>
      <w:r>
        <w:rPr>
          <w:b/>
        </w:rPr>
        <w:t>» пст. Керк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10, Республика Коми, г. Сосногорск,               п. Керки ул. Лесная, д.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10, Республика Коми, г. Сосногорск,               п. Керки ул. Лесная, д.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hitowa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2149)453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34.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ябова Татьяна Емельяновна, директор</w:t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Начальная школа - детский сад</w:t>
      </w:r>
      <w:r>
        <w:rPr>
          <w:b/>
        </w:rPr>
        <w:t>» пст. Керк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:00 – 12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м бюджетном общеобразовательном учреждении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Начальная школа - детский сад</w:t>
      </w:r>
      <w:r>
        <w:rPr>
          <w:b/>
        </w:rPr>
        <w:t>» пст. Малая Пер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40, Республика Коми, г. Сосногорск,               п. Малая Пера, ул. Школьная, д.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540, Республика Коми, г. Сосногорск,               п. Малая Пера, ул. Школьная, д.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kola.132@yandex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2149)453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32.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пинова Светлана Абрамовна, директор</w:t>
            </w:r>
          </w:p>
        </w:tc>
      </w:tr>
    </w:tbl>
    <w:p>
      <w:pPr>
        <w:pStyle w:val="Style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ием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ого работника общеобразовательной организации по предоставлению Услуги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Начальная школа - детский сад</w:t>
      </w:r>
      <w:r>
        <w:rPr>
          <w:b/>
        </w:rPr>
        <w:t>» пст. Малая Пер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:00 – 13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:00 – 12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</w:tr>
    </w:tbl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ем граждан в общеобразовательны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val="en-US"/>
        </w:rPr>
      </w:pPr>
      <w:r>
        <w:rPr/>
        <w:t>Форма</w:t>
      </w:r>
      <w:bookmarkStart w:id="32" w:name="Par1097"/>
      <w:bookmarkStart w:id="33" w:name="Par1056"/>
      <w:bookmarkEnd w:id="32"/>
      <w:bookmarkEnd w:id="33"/>
    </w:p>
    <w:p>
      <w:pPr>
        <w:pStyle w:val="Normal"/>
        <w:widowControl w:val="false"/>
        <w:autoSpaceDE w:val="false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4"/>
        <w:gridCol w:w="981"/>
        <w:gridCol w:w="473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явления</w:t>
            </w:r>
            <w:r>
              <w:rPr>
                <w:rFonts w:eastAsia="Calibri"/>
                <w:b/>
                <w:bCs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явление 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3"/>
        <w:gridCol w:w="855"/>
        <w:gridCol w:w="297"/>
        <w:gridCol w:w="1509"/>
        <w:gridCol w:w="1029"/>
        <w:gridCol w:w="1172"/>
        <w:gridCol w:w="1491"/>
        <w:gridCol w:w="2042"/>
      </w:tblGrid>
      <w:tr>
        <w:trPr>
          <w:trHeight w:val="23" w:hRule="atLeast"/>
        </w:trPr>
        <w:tc>
          <w:tcPr>
            <w:tcW w:w="946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5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5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5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5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u w:val="single"/>
              </w:rPr>
            </w:pPr>
            <w:r>
              <w:rPr>
                <w:rFonts w:eastAsia="Calibri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highlight w:val="yellow"/>
                <w:u w:val="single"/>
              </w:rPr>
            </w:pPr>
            <w:r>
              <w:rPr>
                <w:rFonts w:eastAsia="Calibri"/>
                <w:bCs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в ____ класс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(наименование общеобразовательной организац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843"/>
        <w:gridCol w:w="1823"/>
        <w:gridCol w:w="1033"/>
        <w:gridCol w:w="1177"/>
        <w:gridCol w:w="1498"/>
        <w:gridCol w:w="2042"/>
      </w:tblGrid>
      <w:tr>
        <w:trPr>
          <w:trHeight w:val="23" w:hRule="atLeast"/>
        </w:trPr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, удостоверяющий личность ребенка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4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регистрации ребенка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4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/>
        <w:t>Контакт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2"/>
        <w:gridCol w:w="5916"/>
      </w:tblGrid>
      <w:tr>
        <w:trPr>
          <w:trHeight w:val="23" w:hRule="atLeast"/>
        </w:trPr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лектронная почта (</w:t>
            </w:r>
            <w:r>
              <w:rPr>
                <w:rFonts w:eastAsia="Calibri"/>
                <w:lang w:val="en-US"/>
              </w:rPr>
              <w:t>E-mail</w:t>
            </w:r>
            <w:r>
              <w:rPr>
                <w:rFonts w:eastAsia="Calibri"/>
              </w:rPr>
              <w:t>)</w:t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лужба текстовых сообщений (</w:t>
            </w:r>
            <w:r>
              <w:rPr>
                <w:rFonts w:eastAsia="Calibri"/>
                <w:lang w:val="en-US"/>
              </w:rPr>
              <w:t>sms</w:t>
            </w:r>
            <w:r>
              <w:rPr>
                <w:rFonts w:eastAsia="Calibri"/>
              </w:rPr>
              <w:t>)</w:t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Право на первоочередное зачис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2"/>
        <w:gridCol w:w="5916"/>
      </w:tblGrid>
      <w:tr>
        <w:trPr>
          <w:trHeight w:val="23" w:hRule="atLeast"/>
        </w:trPr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документа </w:t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Уставом  образовательной  организации,  лицензией  на  право ведения </w:t>
      </w:r>
      <w:r>
        <w:rPr/>
        <w:t>образовательной   деятельности,   основными  образовательными  программами, реализуемыми    образовательной   организации,   и   другими   документами, регламентирующими организацию образовательного процесса, ознакомлен(а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Согласен (согласна) на обработку моих и моего ребенка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Дата _______________                   Подпись _________________________________________ </w:t>
      </w:r>
    </w:p>
    <w:p>
      <w:pPr>
        <w:pStyle w:val="Style2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родителя(ей) (законного(ых) представителя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_ 20__ года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 подачи заявления)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 лица, принявшего заявление)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843"/>
        <w:gridCol w:w="314"/>
        <w:gridCol w:w="1508"/>
        <w:gridCol w:w="6"/>
        <w:gridCol w:w="1028"/>
        <w:gridCol w:w="1177"/>
        <w:gridCol w:w="1498"/>
        <w:gridCol w:w="2042"/>
      </w:tblGrid>
      <w:tr>
        <w:trPr>
          <w:trHeight w:val="23" w:hRule="atLeast"/>
        </w:trPr>
        <w:tc>
          <w:tcPr>
            <w:tcW w:w="946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5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7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4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актные данные</w:t>
            </w:r>
          </w:p>
        </w:tc>
        <w:tc>
          <w:tcPr>
            <w:tcW w:w="7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3102"/>
        <w:gridCol w:w="5924"/>
      </w:tblGrid>
      <w:tr>
        <w:trPr>
          <w:trHeight w:val="23" w:hRule="atLeast"/>
        </w:trPr>
        <w:tc>
          <w:tcPr>
            <w:tcW w:w="946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bookmarkStart w:id="34" w:name="_GoBack"/>
            <w:bookmarkEnd w:id="34"/>
          </w:p>
        </w:tc>
        <w:tc>
          <w:tcPr>
            <w:tcW w:w="9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eastAsia="Calibri"/>
        </w:rPr>
      </w:pPr>
      <w:r>
        <w:rPr/>
        <w:t>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, врем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специалиста ОО/ФИО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ем граждан в общеобразовательны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Блок – схе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object w:dxaOrig="1031" w:dyaOrig="13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.45pt;margin-top:22.9pt;width:472.5pt;height:506.8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980923603" r:id="rId27"/>
        </w:object>
      </w: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73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39" w:hanging="123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09" w:hanging="12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10"/>
      <w:szCs w:val="10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gorsk-edu@mail.ru" TargetMode="External"/><Relationship Id="rId3" Type="http://schemas.openxmlformats.org/officeDocument/2006/relationships/hyperlink" Target="consultantplus://offline/ref=6064F8DFD93374F550D0C076A2B4609CF138751102FBBC719F1B1224A6g22EF" TargetMode="External"/><Relationship Id="rId4" Type="http://schemas.openxmlformats.org/officeDocument/2006/relationships/hyperlink" Target="consultantplus://offline/ref=E8DFE4F39C584495F678F0DB300F01D401E831D590C9411E9517EF3A39y7F3I" TargetMode="External"/><Relationship Id="rId5" Type="http://schemas.openxmlformats.org/officeDocument/2006/relationships/hyperlink" Target="consultantplus://offline/ref=E8DFE4F39C584495F678F0DB300F01D401E637D290C0411E9517EF3A39y7F3I" TargetMode="External"/><Relationship Id="rId6" Type="http://schemas.openxmlformats.org/officeDocument/2006/relationships/hyperlink" Target="consultantplus://offline/ref=5C63C627CA70697B36DB8792998ECAFA84564434C5808BBCD8ED89E143B4925EB6E1C619559E92rD62L" TargetMode="External"/><Relationship Id="rId7" Type="http://schemas.openxmlformats.org/officeDocument/2006/relationships/hyperlink" Target="consultantplus://offline/ref=5C63C627CA70697B36DB8792998ECAFA8F5F423BC18DD6B6D0B485E344BBCD49B1A8CA18559E91D0rA65L" TargetMode="External"/><Relationship Id="rId8" Type="http://schemas.openxmlformats.org/officeDocument/2006/relationships/hyperlink" Target="consultantplus://offline/ref=5C63C627CA70697B36DB8792998ECAFA84564434C5808BBCD8ED89E143B4925EB6E1C619559E92rD62L" TargetMode="External"/><Relationship Id="rId9" Type="http://schemas.openxmlformats.org/officeDocument/2006/relationships/hyperlink" Target="consultantplus://offline/ref=5C63C627CA70697B36DB8792998ECAFA8C594135CC8CD6B6D0B485E344BBCD49B1A8CA18559E92D4rA60L" TargetMode="External"/><Relationship Id="rId10" Type="http://schemas.openxmlformats.org/officeDocument/2006/relationships/hyperlink" Target="consultantplus://offline/ref=5C63C627CA70697B36DB8792998ECAFA84564434C5808BBCD8ED89E143B4925EB6E1C619559E92rD62L" TargetMode="External"/><Relationship Id="rId11" Type="http://schemas.openxmlformats.org/officeDocument/2006/relationships/hyperlink" Target="consultantplus://offline/ref=7C0A7380B68D115D61CE0C9E10E6686965945CA041EFF9D912FF30CA6EA1472F913E9BD7x469F" TargetMode="External"/><Relationship Id="rId12" Type="http://schemas.openxmlformats.org/officeDocument/2006/relationships/hyperlink" Target="http://www.school-1-sosn.edusite.ru/" TargetMode="External"/><Relationship Id="rId13" Type="http://schemas.openxmlformats.org/officeDocument/2006/relationships/hyperlink" Target="http://www.sosnschool2.ru/" TargetMode="External"/><Relationship Id="rId14" Type="http://schemas.openxmlformats.org/officeDocument/2006/relationships/hyperlink" Target="http://www.myschool3.ucoz.ru/" TargetMode="External"/><Relationship Id="rId15" Type="http://schemas.openxmlformats.org/officeDocument/2006/relationships/hyperlink" Target="http://www.sosh4sosnogorsk.ru/" TargetMode="External"/><Relationship Id="rId16" Type="http://schemas.openxmlformats.org/officeDocument/2006/relationships/hyperlink" Target="http://www.sosnmbouschool5.ucoz.ru/" TargetMode="External"/><Relationship Id="rId17" Type="http://schemas.openxmlformats.org/officeDocument/2006/relationships/hyperlink" Target="http://www.kadeti.ucoz.ru/" TargetMode="External"/><Relationship Id="rId18" Type="http://schemas.openxmlformats.org/officeDocument/2006/relationships/hyperlink" Target="http://www.sngimn.edusite.ru/" TargetMode="External"/><Relationship Id="rId19" Type="http://schemas.openxmlformats.org/officeDocument/2006/relationships/hyperlink" Target="http://www.1school-n-odes.do.am/" TargetMode="External"/><Relationship Id="rId20" Type="http://schemas.openxmlformats.org/officeDocument/2006/relationships/hyperlink" Target="http://www.school2odes.ucoz.ru/" TargetMode="External"/><Relationship Id="rId21" Type="http://schemas.openxmlformats.org/officeDocument/2006/relationships/hyperlink" Target="http://www.voyvoz.n4.biz/" TargetMode="External"/><Relationship Id="rId22" Type="http://schemas.openxmlformats.org/officeDocument/2006/relationships/hyperlink" Target="http://www.schoolustuxta.n4.biz/" TargetMode="External"/><Relationship Id="rId23" Type="http://schemas.openxmlformats.org/officeDocument/2006/relationships/hyperlink" Target="http://www.verhneizhemskajashkolaru.n4.biz/" TargetMode="External"/><Relationship Id="rId24" Type="http://schemas.openxmlformats.org/officeDocument/2006/relationships/hyperlink" Target="http://www.irael.n4.biz/" TargetMode="External"/><Relationship Id="rId25" Type="http://schemas.openxmlformats.org/officeDocument/2006/relationships/hyperlink" Target="http://www.sch134.n4.biz/" TargetMode="External"/><Relationship Id="rId26" Type="http://schemas.openxmlformats.org/officeDocument/2006/relationships/hyperlink" Target="http://www.sch132.n4.biz/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1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1:00Z</dcterms:created>
  <dc:creator>Стецюк_АС</dc:creator>
  <dc:description/>
  <cp:keywords/>
  <dc:language>en-US</dc:language>
  <cp:lastModifiedBy>c400</cp:lastModifiedBy>
  <cp:lastPrinted>2018-02-01T08:52:00Z</cp:lastPrinted>
  <dcterms:modified xsi:type="dcterms:W3CDTF">2018-03-01T11:00:00Z</dcterms:modified>
  <cp:revision>138</cp:revision>
  <dc:subject/>
  <dc:title/>
</cp:coreProperties>
</file>