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изобразительному искусству. 4 класс (34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родного искусства 8 ч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красоту природы родного края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арактеризовать </w:t>
            </w:r>
            <w:r>
              <w:rPr/>
              <w:t>особенности красоты природы разных климатических зон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характерные особенности пейзажа родной природ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средства живописи для создания образов природ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живописными навыками работы гуашью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и эстетически </w:t>
            </w:r>
            <w:r>
              <w:rPr>
                <w:b/>
              </w:rPr>
              <w:t>оценивать</w:t>
            </w:r>
            <w:r>
              <w:rPr/>
              <w:t xml:space="preserve"> красоту русского деревянного зодче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значимость гармонии постройки с окружающим ландшафтом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особенности конструкции русской избы и назначение ее отдельных элемент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нструирования — </w:t>
            </w:r>
            <w:r>
              <w:rPr>
                <w:b/>
              </w:rPr>
              <w:t>конструировать</w:t>
            </w:r>
            <w:r>
              <w:rPr/>
              <w:t xml:space="preserve"> макет изб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ое панно (объемный макет) способом объединения индивидуально сделанных изображений. </w:t>
            </w:r>
            <w:r>
              <w:rPr>
                <w:b/>
              </w:rPr>
              <w:t>Овладевать</w:t>
            </w:r>
            <w:r>
              <w:rPr/>
              <w:t xml:space="preserve"> навыками коллективной деятельности, </w:t>
            </w:r>
            <w:r>
              <w:rPr>
                <w:b/>
              </w:rPr>
              <w:t>работать</w:t>
            </w:r>
            <w:r>
              <w:rPr/>
              <w:t xml:space="preserve"> организованно в команде одноклассников под руководством учителя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Приобретать представления </w:t>
            </w:r>
            <w:r>
              <w:rPr/>
              <w:t>об особенностях национального образа мужской и женской красот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>Понимать и анализировать</w:t>
            </w:r>
            <w:r>
              <w:rPr/>
              <w:t xml:space="preserve"> конструкцию русского народного костюм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опыт эмоционального восприятия традиционного народного костюм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деятельность каждого из Братьев-Мастеров (Мастера Изображения, Мастера Украшения и Мастера Постройки) при создании русского народного костюм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и </w:t>
            </w:r>
            <w:r>
              <w:rPr>
                <w:b/>
              </w:rPr>
              <w:t>эстетически оценивать</w:t>
            </w:r>
            <w:r>
              <w:rPr/>
              <w:t xml:space="preserve"> образы человека в произведениях художник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вать</w:t>
            </w:r>
            <w:r>
              <w:rPr/>
              <w:t xml:space="preserve"> женские и мужские народные образы (портреты)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владевать</w:t>
            </w:r>
            <w:r>
              <w:rPr/>
              <w:t xml:space="preserve"> навыками изображения фигуры человек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зображать</w:t>
            </w:r>
            <w:r>
              <w:rPr/>
              <w:t xml:space="preserve"> сцены труда из крестьянской жизн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/>
              <w:t>Эстетическ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красоту и значение народных праздник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несколько произведений русских художников на тему народных праздник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природы в произведениях русской живопис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– деревянный мир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збы и их значени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человек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усского человека в произведениях художников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е праздники. 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. Обобщение тем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е города нашей Земли 7 ч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роль и значение древнерусской архитектур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картины художников, изображающие древнерусские город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 древнерусского города. </w:t>
            </w:r>
            <w:r>
              <w:rPr>
                <w:b/>
              </w:rPr>
              <w:t xml:space="preserve">Эстетически оценивать </w:t>
            </w:r>
            <w:r>
              <w:rPr/>
              <w:t>красоту древнерусской храмовой архитектур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лучать </w:t>
            </w:r>
            <w:r>
              <w:rPr/>
              <w:t>представление о конструкции здания древнерусского каменного храм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пропорций и ритма в архитектуре древних собор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ли </w:t>
            </w:r>
            <w:r>
              <w:rPr>
                <w:b/>
              </w:rPr>
              <w:t>изображать</w:t>
            </w:r>
            <w:r>
              <w:rPr/>
              <w:t xml:space="preserve"> древнерусский храм (лепка или постройка макета здания; изобразительное решение)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 и</w:t>
            </w:r>
            <w:r>
              <w:rPr/>
              <w:t xml:space="preserve">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Изображать и моделировать</w:t>
            </w:r>
            <w:r>
              <w:rPr/>
              <w:t xml:space="preserve"> наполненное жизнью людей пространство древнерусского город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Учиться понимать</w:t>
            </w:r>
            <w:r>
              <w:rPr/>
              <w:t xml:space="preserve"> красоту исторического образа города и его значение для современной архитектур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Интересоваться</w:t>
            </w:r>
            <w:r>
              <w:rPr/>
              <w:t xml:space="preserve"> историей своей стран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картины художником, изображающих древнерусских воинов - защитников Родины (В.Васнецов, И. Билибин, П. Корин и др.). </w:t>
            </w:r>
            <w:r>
              <w:rPr>
                <w:b/>
              </w:rPr>
              <w:t>Изображать</w:t>
            </w:r>
            <w:r>
              <w:rPr/>
              <w:t xml:space="preserve"> древнерусских воинов (князя и его дружину).</w:t>
            </w:r>
            <w:r>
              <w:rPr>
                <w:b/>
              </w:rPr>
              <w:t>Овладевать</w:t>
            </w:r>
            <w:r>
              <w:rPr/>
              <w:t xml:space="preserve"> навыками изображения фигуры человек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ценность и неповторимость памятников древнерусской архитектур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Воспринимать и эстетически переживать</w:t>
            </w:r>
            <w:r>
              <w:rPr/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е отношение к архитектурным и историческим ансамблям древнерусских город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>об общем и особенном в древнерусской архитектуре разных городов Росси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древнерусского город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звитии декора городских архитектурных построек и декоративном украшении интерьеров. 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деятельность каждого из Братьев-Мастеров при создании теремов и палат. </w:t>
            </w:r>
            <w:r>
              <w:rPr>
                <w:b/>
              </w:rPr>
              <w:t>Выражать</w:t>
            </w:r>
            <w:r>
              <w:rPr/>
              <w:t xml:space="preserve"> в изображении праздничную нарядность, узорочье интерьера терем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уго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обор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усской земл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воины-защитник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. Псков. Владимир. Суздаль. Москв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чье теремов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ир в теремных палатах. Обобщение тем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дый народ художник 11 ч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Обрести знания</w:t>
            </w:r>
            <w:r>
              <w:rPr/>
              <w:t xml:space="preserve"> о многообразии представлений народов мира о красоте. 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Иметь интерес</w:t>
            </w:r>
            <w:r>
              <w:rPr/>
              <w:t xml:space="preserve"> к иной и необычной художественной культуре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Иметь представления </w:t>
            </w:r>
            <w:r>
              <w:rPr/>
              <w:t>о целостности и внутренней обоснованности различных художественных культур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эстетический характер традиционного для Японии понимания красоты природ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образе традиционных японских построек и конструкции здания храма (пагоды)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</w:t>
            </w:r>
            <w:r>
              <w:rPr>
                <w:b/>
              </w:rPr>
              <w:t>опоставлять</w:t>
            </w:r>
            <w:r>
              <w:rPr/>
              <w:t xml:space="preserve"> традиционные представления о красоте русской и японской женщин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изображения, украшения и постройки в искусстве Япони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женский образ в национальной одежде в традициях японского искус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праздника в Японии в коллективном панно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Приобретать </w:t>
            </w:r>
            <w:r>
              <w:rPr/>
              <w:t>новые умения в работе с выразительными средствами художественных материал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овые эстетические представления о поэтической красоте мир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разнообразие и красоту природы различных регионов нашей страны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сцены жизни людей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в степи и в горах, </w:t>
            </w:r>
            <w:r>
              <w:rPr>
                <w:b/>
              </w:rPr>
              <w:t>передавать</w:t>
            </w:r>
            <w:r>
              <w:rPr/>
              <w:t xml:space="preserve"> красоту пустых пространств и величия горного пейзажа. </w:t>
            </w:r>
            <w:r>
              <w:rPr>
                <w:b/>
              </w:rPr>
              <w:t>Овладевать</w:t>
            </w:r>
            <w:r>
              <w:rPr/>
              <w:t xml:space="preserve"> живописными навыками в процессе создания самостоятельной творческой работы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особенности художественной культуры Средней Азии. </w:t>
            </w:r>
            <w:r>
              <w:rPr>
                <w:b/>
              </w:rPr>
              <w:t>Объяснять</w:t>
            </w:r>
            <w:r>
              <w:rPr/>
              <w:t xml:space="preserve"> связь архитектурных построек с особенностями природы и природных материал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древнего среднеазиатского город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нструирования из бумаги и орнаментальной графики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Эстетически воспринимать</w:t>
            </w:r>
            <w:r>
              <w:rPr/>
              <w:t xml:space="preserve"> произведения искусства Древней Греции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 к ним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Уметь отличать</w:t>
            </w:r>
            <w:r>
              <w:rPr/>
              <w:t xml:space="preserve"> древнегреческие скульптурные и архитектурные произведения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Уметь характеризовать</w:t>
            </w:r>
            <w:r>
              <w:rPr/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 бумаги конструкцию греческих храм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основы конструкции, соотношение основных пропорций фигуры человек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ые панно на тему древнегреческих праздников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Видеть и объяснять</w:t>
            </w:r>
            <w:r>
              <w:rPr/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возможности пропорций в практической творческой работе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коллективное панно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Использовать и развивать</w:t>
            </w:r>
            <w:r>
              <w:rPr/>
              <w:t xml:space="preserve"> навыки конструирования из бумаги (фасад храма). </w:t>
            </w:r>
            <w:r>
              <w:rPr>
                <w:b/>
              </w:rPr>
              <w:t xml:space="preserve">Развивать </w:t>
            </w:r>
            <w:r>
              <w:rPr/>
              <w:t>навыки изображения человека в условиях новой образной сист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Осознавать</w:t>
            </w:r>
            <w:r>
              <w:rPr/>
              <w:t xml:space="preserve"> цельность каждой культуры, естественную взаимосвязь ее проявлений. </w:t>
            </w:r>
            <w:r>
              <w:rPr>
                <w:b/>
              </w:rPr>
              <w:t>Рассуждать</w:t>
            </w:r>
            <w:r>
              <w:rPr/>
              <w:t xml:space="preserve"> о богатстве и многообразии художественных культур ми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восходящего солнц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художественной культуры Япони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японок в национальной одежд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гор и степей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 как произведение архитектур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в пустын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художественной культуры Древней Греци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ие праздник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е города Средневековья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редневекового город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художественных культур в мире. Обобщение тем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объединяет народы 8 ч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и приводить примеры произведений искусства, выражающих красоту материнства. </w:t>
            </w:r>
            <w:r>
              <w:rPr>
                <w:b/>
              </w:rPr>
              <w:t>Рассказывать</w:t>
            </w:r>
            <w:r>
              <w:rPr/>
              <w:t xml:space="preserve"> о своих впечатлениях от общения с произведениями искусства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выразительные средства произведений. </w:t>
            </w:r>
            <w:r>
              <w:rPr>
                <w:b/>
              </w:rPr>
              <w:t xml:space="preserve">Развивать </w:t>
            </w:r>
            <w:r>
              <w:rPr/>
              <w:t>навыки композиционного изображения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образ материнства (мать и дитя), опираясь на впечатления от произведений искусства и жизни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навыки восприятия произведений искус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проявления духовного мира в лицах близких людей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вать </w:t>
            </w:r>
            <w:r>
              <w:rPr/>
              <w:t>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Уметь объяснять,</w:t>
            </w:r>
            <w:r>
              <w:rPr/>
              <w:t xml:space="preserve"> 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Эмоционально откликаться</w:t>
            </w:r>
            <w:r>
              <w:rPr/>
              <w:t xml:space="preserve"> на образы страдания в произведениях искусства, пробуждающих чувство печали и участия. </w:t>
            </w:r>
            <w:r>
              <w:rPr>
                <w:b/>
              </w:rPr>
              <w:t>Выражать</w:t>
            </w:r>
            <w:r>
              <w:rPr/>
              <w:t xml:space="preserve"> художественными средствами своё отношение при изображении печального события. </w:t>
            </w:r>
            <w:r>
              <w:rPr>
                <w:b/>
              </w:rPr>
              <w:t>Изображать</w:t>
            </w:r>
            <w:r>
              <w:rPr/>
              <w:t xml:space="preserve"> в самостоятельной творческой работе драматический сюжет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творческий композиционный опыт в создании героического образа. </w:t>
            </w:r>
            <w:r>
              <w:rPr>
                <w:b/>
              </w:rPr>
              <w:t>Приводить</w:t>
            </w:r>
            <w:r>
              <w:rPr/>
              <w:t xml:space="preserve"> примеры памятников героям Отечества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Приобретать </w:t>
            </w:r>
            <w:r>
              <w:rPr/>
              <w:t xml:space="preserve">творческий опыт создания проекта памятника героям (в объеме). </w:t>
            </w:r>
            <w:r>
              <w:rPr>
                <w:b/>
              </w:rPr>
              <w:t>Овладевать</w:t>
            </w:r>
            <w:r>
              <w:rPr/>
              <w:t xml:space="preserve"> навыками изображения в объеме, навыками композиционного построения в скульптуре.</w:t>
            </w:r>
          </w:p>
          <w:p>
            <w:pPr>
              <w:pStyle w:val="Style15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оизведений изобразительного искусства, посвященных теме детства, юности, надежды, уметь выражать свое отношение к ним. </w:t>
            </w:r>
            <w:r>
              <w:rPr>
                <w:b/>
              </w:rPr>
              <w:t>Выражать</w:t>
            </w:r>
            <w:r>
              <w:rPr/>
              <w:t xml:space="preserve"> художественными средствами радость при изображении темы детства, юности, светлой мечты. </w:t>
            </w:r>
            <w:r>
              <w:rPr>
                <w:b/>
              </w:rPr>
              <w:t xml:space="preserve">Развивать </w:t>
            </w:r>
            <w:r>
              <w:rPr/>
              <w:t>композиционные навыки изображения и поэтического видения жи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 и оценивать</w:t>
            </w:r>
            <w:r>
              <w:rPr>
                <w:sz w:val="20"/>
                <w:szCs w:val="20"/>
              </w:rPr>
              <w:t xml:space="preserve"> свои впечатления от произведений искусства разных народов. </w:t>
            </w:r>
            <w:r>
              <w:rPr>
                <w:b/>
                <w:sz w:val="20"/>
                <w:szCs w:val="20"/>
              </w:rPr>
              <w:t>Узнавать и называть,</w:t>
            </w:r>
            <w:r>
              <w:rPr>
                <w:sz w:val="20"/>
                <w:szCs w:val="20"/>
              </w:rPr>
              <w:t xml:space="preserve"> к каким художественным культурам относятся предлагаемые (знакомые по урокам) произведения искусства и традиционной культуры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особенностях художественной культуры разных (знакомых по урокам) народов, об особенностях понимания ими красоты.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почему многообразие художественных культур (образов красоты) является богатством и ценностью всего мира. </w:t>
            </w:r>
            <w:r>
              <w:rPr>
                <w:b/>
                <w:sz w:val="20"/>
                <w:szCs w:val="20"/>
              </w:rPr>
              <w:t>Обсуждать и анализировать</w:t>
            </w:r>
            <w:r>
              <w:rPr>
                <w:sz w:val="20"/>
                <w:szCs w:val="20"/>
              </w:rPr>
              <w:t xml:space="preserve"> свои работы и работы одноклассников с позиций творческих задач, с точки зрения выражения содержания в работе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произведения искусства на тему материнств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старост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-защитник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ая тема в искусстве разных народов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виде тес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ов мира. Обобщение тем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0:00Z</dcterms:created>
  <dc:creator>Людмила Иаановна</dc:creator>
  <dc:description/>
  <cp:keywords/>
  <dc:language>en-US</dc:language>
  <cp:lastModifiedBy>Людмила Иаановна</cp:lastModifiedBy>
  <dcterms:modified xsi:type="dcterms:W3CDTF">2019-03-12T18:15:00Z</dcterms:modified>
  <cp:revision>2</cp:revision>
  <dc:subject/>
  <dc:title>Календарно-тематическое планирование по изобразительному искусству</dc:title>
</cp:coreProperties>
</file>