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94"/>
        <w:gridCol w:w="512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е великое чудо на свете 3 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нозировать содержание раздела. Планировать работу с произведением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выставку книг, прочитанных ле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любимую книгу и любимых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пространстве школьной библиоте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 11 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, выражая настроение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 выражением, опираясь на ритм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послов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пословицы с содержанием книг и жизненным опы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рассказ по пословице; соотносить содержание рассказа с пословиц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озвучные окончания слов в песн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ять колыбельные песни, потешки, прибаутки, небылицы, опираясь на опыт создания народного твор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различия в потешках и прибаутках, сходных по 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, которые помогают представить героя произведений устного народного творч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загад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героев сказки, соотносить качества с героями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, потешки и прибаутки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, считалки, небылицы, загадки, пословицы, поговорки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ушок и бобовое зернышко» русская народная сказка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 страха глаза велики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тетерев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журавль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уси – лебеди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Устное народное творчество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лю природу русскую. Осень. 6 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стихотворения, передавая с помощью интонации настроение поэта, сравнивать стихи разных поэтов на одну тему; объяснять свой выбор. Различать стихотворный и прозаический текст. Сравнивать художественный и научно-познавательный текст. Наблюдать за жизнью слов в художественном тексте. Объяснять интересные выражения в лирическом тексте. Придумывать собственные сравнения. Слушать звуки осени, переданные в лирическом тексте; сравнивать звуки, описанные в художественном тексте, с музыкальным произведением; подбирать музыкальное сопровождение к стихотворному тексту. Представлять картины осенней природы. Наблюдать за рифмой и ритмом стихотворного текста. Находить средства художественной выразительности; подбирать свои собственные придуманные слова; создавать с помощью слова собственные картины. Оценивать свой отв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равлять допущенные ошибки при повторном чтении. Контролировать себя в процессе чтения, самостоятельно оценивать  </w:t>
            </w:r>
            <w:r>
              <w:rPr/>
              <w:t xml:space="preserve">свои достижения.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Есть в осени первоначальной…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Поспевает брусника…», Плещеев «Осень наступила…», А. Фет «Ласточки пропали…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е листья» тема для поэтов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Хитрые грибы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 «Осеннее утро», И. Бунин «Сегодня так светло кругом…» 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Осень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исатели 14 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ть произведения вслух с постепенным переходом на чтение про себя, называть волшебные события и предметы в сказках. Сравнивать авторские и народные произве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басню от стихотворения и расс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басенного текс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носить пословицы и смысл басенного текста. Характеризовать героев басни с опорой на текст. Придумывать свои собственные эпитеты; создавать на  их основе собственные небольшие тексты-описания; тексты-повествования. Находить авторские сравнения и подбирать свои срав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устно текст-описание героя и текст-рассуждение (при сравнении героев) по сказ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ять действия, которые помогают представить неживые предметы как жив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нтересные словесные выражения в лирическом тексте. Слушать звуки, переданные в лирическом тексте. Представлять картины природы. Соотносить пословицы и смысл прозаического тек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 подробно, выбороч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зовать героев рассказа и сказки на основе анализа  их поступков, авторского отношения к ним; собственных впечатлений о геро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от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ниги по авторам и по тем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У лукоморья дуб зеленый…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С. Пушкина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 «Сказка о рыбаке и рыбке» и другие сказки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сказкам А.С. Пушкина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Лебедь, Рак и Щук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Стрекоза и Муравей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Старый дед и внучек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Филиппок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Котенок», «Правда всего дороже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Русские писатели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братьях наших меньших 9 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ть работу с произведением, выбирать виды деятельности на уро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прочитанн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авнивать художественный и научно-популярный тексты. Сравнивать сказки и рассказы о живот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оследовательность событ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лять план. Пересказывать подробно по плану произведен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героев произведения; характеризовать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своё собственное отношение к героям, давать нравственную оценку поступк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отве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ебя и самостоятельно оценивать свои достижения на основе диагностической работы, представленной в учебни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книги по темам и автор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ематической картотекой для ориентировки в доступном кругу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лачет киска в коридоре…», И. Пивоварова «Жила – была собака…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ришвин «Ребята и утят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Чарушин «Страшный рассказ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Храбрый утенок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узыкант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Сов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О братьях наших меньших»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етских журналов 6 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думывать свои вопросы по содержанию, сравнивать их с необычными вопросами из детских журналов. Подбирать заголовок в соответствии с содержанием, главной мыслью. Отличать  журнал от кни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иентироваться в журнале. Находить интересные и нужные статьи в журнале  Создавать собственный журнал устно, описывать его оформл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думывать необычные вопросы для дет. журнала и ответы к ним. Рисовать иллюстрации для собственного детского журнал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и достиж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Игр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Хармс «Вы знаете?...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Веселые чижи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рнет, Д. Хармс «Очень – очень вкусный пирог», Ю. Владимирова «Чудаки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веденский «Ученый Петя», «Лошадк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Из детских журналов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лю природу русскую. Зима. 5 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ть сборники стихов, определять их содержание по названию сборни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ыразительно, отражая настроение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нимать на слух художественный текс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роизведения разных поэтов на одну те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совать словесные картины зимней природы с опорой на текст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и наизу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особенности были и  сказочного текс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и характеризовать героев произведения на основе их поступков, использовать слова антонимы для их характерис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первом снеге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Тютчев «Чародейкою зимою…», С Есенин «Поет зима – аукает…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ва Мороз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Новогодняя быль», А. Барто «Дело было в январе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. Зим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атели – детям 13 ч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Путаница», «Радость»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выразительно, отражая настроение стихотвор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смысл пословицы с содержанием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лексическое значение некоторых слов на основе словаря учебника и толкового словар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особенности юмористического произведения; характеризовать героя используя слова-антони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ывать о героях, отражая собственное отношение к ним; выразительно читать  юмористические эпизоды из произве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произведения, пересказывать текст подробно на основе пл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  текст подробно на основе картинного плана, высказывать свое м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Чуковский «Федорино горе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«Кот и лодыри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 «Мой секрет», «Сила воли», «Мой щенок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еревочка», «Мы не заметили жука», «В школу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Вовка – добрая душ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тейники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Живая шляп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На горке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Писатели – детям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 1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спринимать на слух художественное произведение .Определять последовательность событий в произведе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продолже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основную мысль рассказа стихотворения с пословиц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нравственный смысл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и понимать поступки герое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авторское отношение к героям и их поступкам; выразительно  читать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лан рассказа пересказывать по план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свой ответ в соответствии с образц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возможный вар-т исправления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ороткий рассказ на предложенную тему.</w:t>
            </w:r>
          </w:p>
        </w:tc>
      </w:tr>
      <w:tr>
        <w:trPr>
          <w:trHeight w:val="2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и мои друзья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и о дружбе и обидах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 Булгаков «Анна, не грусти!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Ю. Ермолаев «Два пирожных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Осеева «Волшебное слово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Осеева «Хорошее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 Осеева «Почему?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Я и мои друзья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лю природу русскую. Весна. 5 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стихотворение и загадки с выражением, передавать настроение с помощью интонации, темпа чтения, силы голо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ать за жизнью слова. Отгадывать загад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отгадки с загад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ять собственные загадки на основе опорных слов прочитанных заг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картины весенне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слова в стихотворении, которые помогают представить гер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ихотворение о весне разных поэ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умывать самостоятельно вопросы к стихотворению. Оценивать сво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допущенных ошиб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овать и оценивать свое чтение, оценивать свои достижен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Ф. Тютчева о весне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 Плещеева о весне. А. Блок»На лугу», С. Маршак «Снег теперь уже не тот…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Матери», А. Плещеев «В бурю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Благинина «Посидим в тишине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 Люблю природу русскую. Весна».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шутку и всерьез 9 ч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Товарищам детям», «Что красивее всего?»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произведение вслух с постепенным увеличением темпа чтения и переходом на чтение про себя. Понимать особенности юмористического произведения. Анализировать заголовок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героев произведения; характеризовать их поступки, используя слова с противоположным значением. Восстанавливать последовательность событий на основе собы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подробно на основе вопросов учебника; выразительно читать отрывки из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ть стихотворение и фрагменты рас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веселые расск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ывать собственные веселые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возможный вариант исправления допущенных ошибок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есенки Вини – Пух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Успенский «Чебурашк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 Успенского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В. Берестого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И. Токмаковой 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стер «Будем знакомы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Драгунский «Тайное становится явным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 шутку и всерьез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зарубежных стран 11 ч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вслух с постепенным переходом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на слух художественное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песенки разных народов с русскими песенками,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значение незнакомы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ероев произвед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вать героев зарубежных сказок с героями русских сказок,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ероев произведения. Сравнивать сюжеты сказок разных стра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план сказки, определять последовательность собы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 подробно сказку на основе составленного плана, называть волшебные события и предметы в сказке. Находить книги зарубежных сказочников в школьной и домашней библиотеке; составлять списки книг для чтения летом (с учителе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свой от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ая и английская народные песенки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от в сапогах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виде теста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расная шапочк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 Андерсен «Принцесса на горошине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Хогарт «Мафин и паук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Зарубежная литература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Цветик – семицветик»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w w:val="105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eastAsia="Times New Roman"/>
      <w:color w:val="000000"/>
      <w:w w:val="105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C6">
    <w:name w:val="c6"/>
    <w:basedOn w:val="Style12"/>
    <w:qFormat/>
    <w:rPr/>
  </w:style>
  <w:style w:type="character" w:styleId="C0c7c23">
    <w:name w:val="c0 c7 c23"/>
    <w:basedOn w:val="Style12"/>
    <w:qFormat/>
    <w:rPr/>
  </w:style>
  <w:style w:type="character" w:styleId="C6c7">
    <w:name w:val="c6 c7"/>
    <w:basedOn w:val="Style12"/>
    <w:qFormat/>
    <w:rPr/>
  </w:style>
  <w:style w:type="character" w:styleId="C6c10c7">
    <w:name w:val="c6 c10 c7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26c11c9">
    <w:name w:val="c26 c11 c9"/>
    <w:basedOn w:val="Style12"/>
    <w:qFormat/>
    <w:rPr/>
  </w:style>
  <w:style w:type="character" w:styleId="C5c11c19">
    <w:name w:val="c5 c11 c19"/>
    <w:basedOn w:val="Style12"/>
    <w:qFormat/>
    <w:rPr/>
  </w:style>
  <w:style w:type="character" w:styleId="C4c5">
    <w:name w:val="c4 c5"/>
    <w:basedOn w:val="Style12"/>
    <w:qFormat/>
    <w:rPr/>
  </w:style>
  <w:style w:type="character" w:styleId="C4c5c9">
    <w:name w:val="c4 c5 c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3c27">
    <w:name w:val="c4 c3 c27"/>
    <w:basedOn w:val="Normal"/>
    <w:qFormat/>
    <w:pPr>
      <w:spacing w:before="280" w:after="280"/>
    </w:pPr>
    <w:rPr/>
  </w:style>
  <w:style w:type="paragraph" w:styleId="C4c27">
    <w:name w:val="c4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27c10">
    <w:name w:val="c27 c10"/>
    <w:basedOn w:val="Normal"/>
    <w:qFormat/>
    <w:pPr>
      <w:spacing w:before="280" w:after="280"/>
    </w:pPr>
    <w:rPr/>
  </w:style>
  <w:style w:type="paragraph" w:styleId="C10c27">
    <w:name w:val="c10 c27"/>
    <w:basedOn w:val="Normal"/>
    <w:qFormat/>
    <w:pPr>
      <w:spacing w:before="280" w:after="280"/>
    </w:pPr>
    <w:rPr/>
  </w:style>
  <w:style w:type="paragraph" w:styleId="C27c28">
    <w:name w:val="c27 c28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8c3">
    <w:name w:val="c8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1:00Z</dcterms:created>
  <dc:creator>Людмила Иаановна</dc:creator>
  <dc:description/>
  <cp:keywords/>
  <dc:language>en-US</dc:language>
  <cp:lastModifiedBy>Людмила Иаановна</cp:lastModifiedBy>
  <cp:lastPrinted>2018-11-15T22:01:00Z</cp:lastPrinted>
  <dcterms:modified xsi:type="dcterms:W3CDTF">2019-03-13T21:03:00Z</dcterms:modified>
  <cp:revision>5</cp:revision>
  <dc:subject/>
  <dc:title>№</dc:title>
</cp:coreProperties>
</file>