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класс (34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содержание те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видов учебной деятельност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природа 20 ч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значение слов «род» и «родина» путём сравнения однокоренных сл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 xml:space="preserve">понятия «малая родина» и «родной край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станавли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заимосвязь понятий «большая родина» и «малая родина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зы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ые виды земной поверхности Республики Ко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ды земной поверхности своей местности. </w:t>
            </w:r>
            <w:r>
              <w:rPr>
                <w:bCs/>
                <w:color w:val="000000"/>
                <w:sz w:val="20"/>
                <w:szCs w:val="20"/>
              </w:rPr>
              <w:t>Природоведческая экскурсия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писы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лиматические особенности Республики Ко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обенности времен года на территории Республики Ко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вления погоды Республики Ко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зы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лавные реки Республики Ко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писы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доём своей мест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сказы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 обитателях водоёмов Республики Коми, своей мест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сужд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ила поведения на водоём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родоведческая экскурс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нообразие растительного мира тундры и тайг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обенности растительного мира тундры и тайг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color w:val="000000"/>
                <w:sz w:val="20"/>
                <w:szCs w:val="20"/>
              </w:rPr>
              <w:t xml:space="preserve">общее между растительным миром тундры и тайги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нообразие животного мира тундры и тайг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животного мира тундры и тайг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правила безопасного поведения в лесу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Объяснять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что такое Красная книга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 xml:space="preserve">с растениями, занесёнными в Красную книгу Республики Ком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Обсужд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чины сокращения численности и меры охраны растений и животных, занесённых в Красную книгу Республики Ком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Выраж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ё отношение к редким растениям и животны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ставителей мира растений и животных, занесенных в Красную книгу Республики Коми, на основании полученной информации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Родина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ая поверхность Республики Коми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особенности Республики Коми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 Республики Коми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Республики Коми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Республики Коми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еспублики Коми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бщество 14 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имволы Республики Ком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ем населенном пункте, знаменитых земляках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 xml:space="preserve">основные достопримечательности своего населённого пункта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 xml:space="preserve">в окружающем микромире (дом, улица, школа)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государственные символы Республики Коми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ное в государственных символах Российской Федерации и Республики Коми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слушивать </w:t>
            </w:r>
            <w:r>
              <w:rPr>
                <w:sz w:val="20"/>
                <w:szCs w:val="20"/>
              </w:rPr>
              <w:t xml:space="preserve">в записи гимны Российской Федерации и Республики Коми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народы, проживающие на территории Республики Ко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ю национальную принадлежность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применения государственных коми и русского языков на территории Республики Ком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значение слов «село», «сельский»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блик села, особенности северных сельских поселений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и презентовать творческую характеристику-описание своего населённого пункта (для проживающих в сельской местности)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значение слов «город», «городской»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характерные особенности городских поселений Республики Коми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ное между селом и городом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и презентовать творческую характеристику-описание своего населённого пункта (г.Сосногорск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 – многонациональный регион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и памятные места своего населенного пункта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значение слов «память» и «памятник» путём сравнения однокоренных слов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памятники своего населённого пунк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нтервьюировать </w:t>
            </w:r>
            <w:r>
              <w:rPr>
                <w:sz w:val="20"/>
                <w:szCs w:val="20"/>
              </w:rPr>
              <w:t xml:space="preserve">старших членов семьи об участии их в войн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 xml:space="preserve">сообщение о подвигах земляков – участников Великой Отечественной войны и </w:t>
            </w:r>
            <w:r>
              <w:rPr>
                <w:b/>
                <w:bCs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 xml:space="preserve">его в классе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34 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содержание те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видов учебной деятельност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природа 6 ч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физической карте России Республику Ко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казы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гионы, граничащие с территорией Республики Ко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начение слов «заповедь», «заповедник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с как природное богатство Республики Ко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ъясня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начение лесного хозяйства в жизни реги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являть </w:t>
            </w:r>
            <w:r>
              <w:rPr>
                <w:color w:val="000000"/>
                <w:sz w:val="20"/>
                <w:szCs w:val="20"/>
              </w:rPr>
              <w:t xml:space="preserve">роль охраны леса в жизни Республики Коми. </w:t>
            </w:r>
            <w:r>
              <w:rPr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памятниках природы России, находящихся на территории Республики Ко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общее и особенное между национальным парком и заповедник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речислять </w:t>
            </w:r>
            <w:r>
              <w:rPr>
                <w:color w:val="000000"/>
                <w:sz w:val="20"/>
                <w:szCs w:val="20"/>
              </w:rPr>
              <w:t xml:space="preserve">правила поведения в национальном парке и заповедник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 на географической карте России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– природное богатство Республики Коми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природы России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бщество 24 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труд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и значение труда в жизни человека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Приводить пример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х и коми пословиц и поговорок о труде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Опис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добычи соли в XVII в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арте Республики Коми месторасположение Серёговского солеваренного завода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арте Республики Коми месторасположение Кажымского чугунолитейного завода. </w:t>
            </w: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быте заводского рабочего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почему Кажымский чугунолитейный завод стал памятником историко-культурного наследия Республики Коми </w:t>
            </w:r>
            <w:r>
              <w:rPr>
                <w:iCs/>
                <w:sz w:val="20"/>
                <w:szCs w:val="20"/>
              </w:rPr>
              <w:t>федерального значе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ледствиях событий Октябрьской революции 1917 г. в истории Коми края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Отмеч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«ленте времени» даты основных исторических событий, происходивших в Коми крае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Приво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ы героических поступков, </w:t>
            </w: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людях, их совершивших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почему Александринская женская гимназия стала памятником историко-культурного наследия Республики Коми </w:t>
            </w:r>
            <w:r>
              <w:rPr>
                <w:i/>
                <w:iCs/>
                <w:sz w:val="20"/>
                <w:szCs w:val="20"/>
              </w:rPr>
              <w:t>федерального значе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участии жителей Коми края в Великой Отечественной Войне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Встречать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ветеранами войны, тружениками тыла, «детьми войны»; </w:t>
            </w:r>
            <w:r>
              <w:rPr>
                <w:bCs/>
                <w:sz w:val="20"/>
                <w:szCs w:val="20"/>
              </w:rPr>
              <w:t>интервью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х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идательную деятельность жителей Коми края в 1940-80-х гг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Приво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ы достижений в строительстве, промышленности за этот период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 ходе экскурсии по своему населённому пункту </w:t>
            </w:r>
            <w:r>
              <w:rPr>
                <w:bCs/>
                <w:sz w:val="20"/>
                <w:szCs w:val="20"/>
              </w:rPr>
              <w:t>выяснять</w:t>
            </w:r>
            <w:r>
              <w:rPr>
                <w:sz w:val="20"/>
                <w:szCs w:val="20"/>
              </w:rPr>
              <w:t xml:space="preserve">, какие названия улиц возникли в этот период и какие реалии они отражают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По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арте Республики Коми города ‒ центры угледобывающей промышленности республик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добычи угля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специфике труда шахтёров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По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арте Республики Коми центры нефтедобывающей и нефтеперерабатывающей промышленности республик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добычи нефт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специфике труда нефтяников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карте Республики Коми города ‒ центры газодобывающей промышленности республик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добычи газа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специфике труда газовиков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По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арте Республики Коми центры лесозаготовительной и лесоперерабатывающей промышленности республики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ыктывкарском лесопромышленном комплексе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обенности растениеводства и животноводства в Республике Ком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специфике труда животноводов и растениеводов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Интервью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ых членов семьи о том, какую роль сыграло развитие сельского хозяйства в судьбе семь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Выяв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спорта в жизни человека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знаменитых спортсменах Республики Ком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а административной карте Республики Коми свой город (село) и район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Извлек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 из дополнительных источников, Интернета о своем населённом пункте</w:t>
            </w:r>
            <w:r>
              <w:rPr/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Составлять план-опис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его города или района (месторасположение на карте Республики Коми; географические особенности; история возникновения города (района); герб города (района); экономическое развитие города (района); культурная жизнь города (района), достопримечательности, национальные традиции и особенности) и </w:t>
            </w: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своём населённом пункте по плану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Главы в развитии Республики Ком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Приводить пример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действия правительства и граждан Республики Ко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хо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арте Республике Коми Сыктывкар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ия понятий «столица малой родины» и «столица большой родины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Сыктывкаре как о политическом, экономическом и культурном центре республики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Сереговских соляных промыслов в X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развитие Нювчимского, Нючпасского и Кажимского заводов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ветской власти в Коми крае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АССР в годы ВОВ 1941-1945 гг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мышленности в Коми АССР 1940-80 годов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добывающая Нефтяная промышленность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 промышленность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добывающая промышленность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ьная промышленность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а а Республике Коми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деление Республики Коми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еспублики Коми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 – столица Республики Коми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культура 4 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- «хранитель времени»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музея в жизни человека и общества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Знакомить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постоянными экспозициями Национального музея Республики Коми на его сайте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 ходе экскурсии в краеведческий музей </w:t>
            </w:r>
            <w:r>
              <w:rPr>
                <w:b/>
                <w:bCs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 xml:space="preserve">с историей и природой своей местност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«родственные народы»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Исследовательская работа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доказательство родства и общности происхождения финно-угорских народов на основе сопоставительного анализа объектов народной культуры (языка, традиций, обычаев, ремесел и др.)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«нематериальное наследие»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карте Республики Коми Усть-Цильму и Ижму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Знакомить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фотографиям в Интернете с праздниками «Усть-Цилемская горка» и «Луд»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Выяв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е и различное между традиционными русскими и коми народными праздника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но - угорские народы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нематериального культурного наследия Республики Коми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44:00Z</dcterms:created>
  <dc:creator>Людмила Иаановна</dc:creator>
  <dc:description/>
  <cp:keywords/>
  <dc:language>en-US</dc:language>
  <cp:lastModifiedBy>User</cp:lastModifiedBy>
  <dcterms:modified xsi:type="dcterms:W3CDTF">2019-03-15T10:52:00Z</dcterms:modified>
  <cp:revision>2</cp:revision>
  <dc:subject/>
  <dc:title>№ урока</dc:title>
</cp:coreProperties>
</file>