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по окружающему миру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4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я и человечество 10 ч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нать правила работы с учебником и требования ведения записей в рабочей тетради.                                                                                                                       Строить сообщения в устной форме.</w:t>
            </w:r>
          </w:p>
          <w:p>
            <w:pPr>
              <w:pStyle w:val="NoSpacing"/>
              <w:rPr/>
            </w:pPr>
            <w:r>
              <w:rPr/>
              <w:t xml:space="preserve">Характеризовать различия звёзд  и планет на примере Солнца и Земли. 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>Сравнивать и различать день и ночь, времена года. Объяснять движение Земли относительно Солнца и его связь со сменой дня  и ночи, времён года.                                                      Устанавливать причинно-следственные связи в изучаемом круге явлений.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>Планировать свои действия в соответствии с поставленной задачей.</w:t>
            </w:r>
          </w:p>
          <w:p>
            <w:pPr>
              <w:pStyle w:val="NoSpacing"/>
              <w:rPr/>
            </w:pPr>
            <w:r>
              <w:rPr/>
              <w:t>Формулировать собственное мнение и позицию. Показывать изучаемые звёзды и созвездия на картах звёздного неба.   Объяснять влияние Солнца на распределение солнечного тепла на земле. Характеризовать растительный и животный мир каждого пояса.</w:t>
            </w:r>
            <w:r>
              <w:rPr>
                <w:sz w:val="20"/>
                <w:szCs w:val="20"/>
              </w:rPr>
              <w:t xml:space="preserve">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астронома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солнечной системы. Практическая работа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ое небо – великая книга природы.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р глазами географа. Глобус и географическая карта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яса земли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р глазами историка.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рия – путешествие в глубь времён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шлое и настоящее глазами эколога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кровища Земли под охраной человечества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Земля и человечество. Тест № 1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– России 11 ч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ходить и показывать на физической карте  территорию России, её государственную границу, равнины и горы, моря, озера и реки.</w:t>
            </w:r>
          </w:p>
          <w:p>
            <w:pPr>
              <w:pStyle w:val="NoSpacing"/>
              <w:rPr/>
            </w:pPr>
            <w:r>
              <w:rPr/>
              <w:t>Описывать климат, особенности растительного и животного мира, труда и быта людей разных природных зон. Извлекать (по заданию учителя) необходимую информацию из учебника и дополнительных источников знаний (словари, энциклопедии, справочники, Интернет) о природных зонах и обсуждать полученные сведения.</w:t>
            </w:r>
          </w:p>
          <w:p>
            <w:pPr>
              <w:pStyle w:val="NoSpacing"/>
              <w:rPr/>
            </w:pPr>
            <w:r>
              <w:rPr/>
              <w:t>Объяснять влияние человека на природу изучаемых природных зон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внины и горы России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ря, озёра, и реки России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она Арктических пустынь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ундра. 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са России.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с и человек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она степей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устыни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 Чёрного моря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ологическое равновесие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бобщение. Природа России. Тест № 1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край 12 ч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Осмысливать значение понятий: малая родина, Родина, Отечество, Отчизна.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Находить на карте России родной регион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Принимать и сохранять учебную задачу.</w:t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>Задавать вопросы.                                                                                                   Адекватно использовать речевые средства для решения различных коммуникативных задач, владеть диалогической формой речи. Приводить примеры почв нашего края и уметь характеризовать их.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 xml:space="preserve">Оценивать плодородие почв нашего края. 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Характеризовать природные сообщества, взаимосвязи  в сообществах растений и животных, влияние человека на природное сообществ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нашего края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ы нашего края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ши подземные богатства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ля - кормилица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знь леса. Лес – природное сообщество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знь луга. Луг – природное сообщество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знь пресного водоёма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тениеводство в нашем крае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заметные защитники урожая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вотноводство в нашем крае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Наш край»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мирная история 6 ч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Принимать и сохранять учебную задачу.</w:t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>Задавать вопросы, формулировать собственное мнение и позицию. Пересказывать своими словами текст учебника (о событии, историческом деятеле, памятнике культуры) и обсуждать его в классе. Определять последовательность исторических событий с помощью «ленты времен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чало истории человечества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р древности: далёкий и близкий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ние века: время рыцарей и замков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вое время: встреча Европы и Америки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вейшее время: история продолжается сегодня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Всемирная история»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Отечества 20 ч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ересказывать своими словами текст учебника (о событии, историческом деятеле, памятнике культуры) и обсуждать его в классе.                                      Находить в тексте учебника слова и выражения, характеризующие исторического деятеля, его дела и поступки, высказывать своё мотивированное отношение к историческому деятелю.</w:t>
            </w:r>
          </w:p>
          <w:p>
            <w:pPr>
              <w:pStyle w:val="NoSpacing"/>
              <w:rPr/>
            </w:pPr>
            <w:r>
              <w:rPr/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Spacing"/>
              <w:rPr/>
            </w:pPr>
            <w:r>
              <w:rPr/>
              <w:t xml:space="preserve">Самостоятельно создавать алгоритм деятельности. </w:t>
            </w:r>
          </w:p>
          <w:p>
            <w:pPr>
              <w:pStyle w:val="NoSpacing"/>
              <w:rPr/>
            </w:pPr>
            <w:r>
              <w:rPr/>
              <w:t>Адекватно воспринимать предложения и оценку учителей, товарищей. Показывать места исторических событий на исторической карте.</w:t>
            </w:r>
          </w:p>
          <w:p>
            <w:pPr>
              <w:pStyle w:val="NoSpacing"/>
              <w:rPr/>
            </w:pPr>
            <w:r>
              <w:rPr/>
              <w:t>Определять последовательность исторических событий с помощью «ленты времени», выполнять задания на соотношение года с веком.</w:t>
            </w:r>
          </w:p>
          <w:p>
            <w:pPr>
              <w:pStyle w:val="NoSpacing"/>
              <w:rPr/>
            </w:pPr>
            <w:r>
              <w:rPr/>
              <w:t>Самостоятельно находить в учебнике и дополнительных источниках сведения по определённой теме, излагать их в виде сообщения, рассказ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знь древних славян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 времена Древней Руси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ана городов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 книжной сокровищницы Древней Руси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удные времена на Русской земле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ь расправляет крылья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ликовская битва  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ван III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а печатных дел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триоты России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тр Великий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хаил Васильевич Ломоносов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катерина Великая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ечественная война 1812 года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аницы истории XIX века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 вступает в XX век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аницы истории 20 -30 годов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ликая война и Великая Победа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ана, открывшая путь в космос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 страницам истории отечества. Обобщающий урок.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ая Россия 9 ч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ладеть основами смыслового восприятия познавательных текстов, выделять существенную информацию из сообщений разных видов.Принимать и сохранять учебную задачу.</w:t>
            </w:r>
          </w:p>
          <w:p>
            <w:pPr>
              <w:pStyle w:val="NoSpacing"/>
              <w:rPr/>
            </w:pPr>
            <w:r>
              <w:rP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 xml:space="preserve">Задавать вопросы, необходимые для организации собственной деятельности и сотрудничества с партнёром. Подготавливать рассказ о правах ребёнка на основе анализа иллюстративного материала и собственного социального опыта. </w:t>
            </w:r>
            <w:r>
              <w:rPr>
                <w:sz w:val="20"/>
                <w:szCs w:val="20"/>
              </w:rPr>
              <w:t xml:space="preserve">   Обсуждать особенности Государственного флага России (последовательность расположения полос, цвета флага). </w:t>
            </w:r>
            <w:r>
              <w:rPr/>
              <w:t>Объяснять символический смысл основных изображений Государственного герба России, узнавать его среди других гербов.</w:t>
            </w:r>
          </w:p>
          <w:p>
            <w:pPr>
              <w:pStyle w:val="NoSpacing"/>
              <w:rPr/>
            </w:pPr>
            <w:r>
              <w:rPr/>
              <w:t xml:space="preserve">Знать текст  Государственного гимна России, уметь выразительно декламировать его. Рассказывать о родной стране и её святынях, праздничных днях России на основе данных, полученных из источников массовой информации. Узнавать исторические памятники, культовые сооружения, соотносить их с определённой эпохой, событием, фактом. </w:t>
            </w:r>
          </w:p>
          <w:p>
            <w:pPr>
              <w:pStyle w:val="NoSpacing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ой закон России и права человека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ти имеют права на особую заботу и помощь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ы – граждане России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межуточная аттестация в виде теста.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кие разные праздники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утешествие по России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и чему научились за год.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w w:val="105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eastAsia="Times New Roman"/>
      <w:color w:val="000000"/>
      <w:w w:val="105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C6">
    <w:name w:val="c6"/>
    <w:basedOn w:val="Style12"/>
    <w:qFormat/>
    <w:rPr/>
  </w:style>
  <w:style w:type="character" w:styleId="C0c7c23">
    <w:name w:val="c0 c7 c23"/>
    <w:basedOn w:val="Style12"/>
    <w:qFormat/>
    <w:rPr/>
  </w:style>
  <w:style w:type="character" w:styleId="C6c7">
    <w:name w:val="c6 c7"/>
    <w:basedOn w:val="Style12"/>
    <w:qFormat/>
    <w:rPr/>
  </w:style>
  <w:style w:type="character" w:styleId="C6c10c7">
    <w:name w:val="c6 c10 c7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C26c11c9">
    <w:name w:val="c26 c11 c9"/>
    <w:basedOn w:val="Style12"/>
    <w:qFormat/>
    <w:rPr/>
  </w:style>
  <w:style w:type="character" w:styleId="C5c11c19">
    <w:name w:val="c5 c11 c19"/>
    <w:basedOn w:val="Style12"/>
    <w:qFormat/>
    <w:rPr/>
  </w:style>
  <w:style w:type="character" w:styleId="C4c5">
    <w:name w:val="c4 c5"/>
    <w:basedOn w:val="Style12"/>
    <w:qFormat/>
    <w:rPr/>
  </w:style>
  <w:style w:type="character" w:styleId="C4c5c9">
    <w:name w:val="c4 c5 c9"/>
    <w:basedOn w:val="Style12"/>
    <w:qFormat/>
    <w:rPr/>
  </w:style>
  <w:style w:type="character" w:styleId="NoSpacingChar">
    <w:name w:val="No Spacing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C4c3c27">
    <w:name w:val="c4 c3 c27"/>
    <w:basedOn w:val="Normal"/>
    <w:qFormat/>
    <w:pPr>
      <w:spacing w:before="280" w:after="280"/>
    </w:pPr>
    <w:rPr/>
  </w:style>
  <w:style w:type="paragraph" w:styleId="C4c27">
    <w:name w:val="c4 c2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C27c10">
    <w:name w:val="c27 c10"/>
    <w:basedOn w:val="Normal"/>
    <w:qFormat/>
    <w:pPr>
      <w:spacing w:before="280" w:after="280"/>
    </w:pPr>
    <w:rPr/>
  </w:style>
  <w:style w:type="paragraph" w:styleId="C10c27">
    <w:name w:val="c10 c27"/>
    <w:basedOn w:val="Normal"/>
    <w:qFormat/>
    <w:pPr>
      <w:spacing w:before="280" w:after="280"/>
    </w:pPr>
    <w:rPr/>
  </w:style>
  <w:style w:type="paragraph" w:styleId="C27c28">
    <w:name w:val="c27 c28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8c3">
    <w:name w:val="c8 c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0:12:00Z</dcterms:created>
  <dc:creator>Людмила Иаановна</dc:creator>
  <dc:description/>
  <cp:keywords/>
  <dc:language>en-US</dc:language>
  <cp:lastModifiedBy>Людмила Иаановна</cp:lastModifiedBy>
  <cp:lastPrinted>2018-11-15T22:01:00Z</cp:lastPrinted>
  <dcterms:modified xsi:type="dcterms:W3CDTF">2019-03-13T21:15:00Z</dcterms:modified>
  <cp:revision>3</cp:revision>
  <dc:subject/>
  <dc:title>Тематическое планирование по окружающему миру 4 класс</dc:title>
</cp:coreProperties>
</file>