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по технологии  </w:t>
      </w:r>
      <w:r>
        <w:rPr/>
        <w:t>2 КЛАСС (34ч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3"/>
      </w:tblGrid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 на уроках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дорогой друг. Как работать с учебником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рабочую тетрадь, объяснять назначение каждого пособ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земля (22 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ращивание лука»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о профессиях садовод и овощевод на основе наблюдений и собственного опыта. Понимать 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наблюдения, оформлять результ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Работа с пластич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рзина с цветам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лайдовый план плетения корзины, выделять основные этапы и приёмы её изгото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мы плетения корзины при изготовлении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бочее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чать изделие по шаблону, составлять компози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приёмы наматывания, обмотки и переплетения ниток для изготовления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работы с ножниц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Работа с пластич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№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ъедобные и несъедобные грибы». «Плоды лесные и садовые». Изделие: «Семейка грибов на полян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ланировать последовательность выполнения работы с опорой на слайдовый 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и использовать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 рабочее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ить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грибах, правила поведения в лесу (на основе собственного опыта и наблюдений).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. Работа с пластичными материалами (тестопласти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Игрушка из тест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значение эти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зделие и оформлять его при помощ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иёмы работы с солёным тестом и пластилин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1 «Праздничный стол»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форму и вид изделия,  определять  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омыслы. Хохлома. Работа с папье-ма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Золотая хохлом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выделять 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Городец. Работа с 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Городецкая роспись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Дымка. Работа с 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«Дымков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 и выделять 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образец, определять 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 и корректировать 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боту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народных промыслов.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омыслы. Матрешка. Работас текстильными материа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Матреш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рассказ о выполнении работы по рубрике «Вопросы юного технолог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с пластичными материалами. Рельефные работы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йзаж «Деревн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мения работать с пластилином, создавать новые цветовые оттенки путём смешивания пластили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лошадь. Работа с картоном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4: «Домашни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Лошад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эт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контролировать, корректировать и оценивать выполнение работы по планам, предложенным в учебнике. Составлять  отчёт о своей работе по рубрике «Вопросы юного технолога».</w:t>
            </w:r>
          </w:p>
        </w:tc>
      </w:tr>
      <w:tr>
        <w:trPr>
          <w:trHeight w:val="2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тицы. Работа с природ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Курочка из крупы», «Цыплёнок», «Петушок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о расходовать материалы при вы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ре и объяснять значение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б уходе за домашними птица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2 «Деревенск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чать и вырезать детали и развёртки по шабл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оформлять тематическ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композиции, использовать  малые фольклорные жанры и иллюстр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различ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Елочные игрушки из яиц», «Новогодняя мас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формлять готов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. Работа с бумагой.Полуобъемная 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Изба»,  «Крепость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 изделия при помощи фломастер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доме. Работа с волокнистыми материа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пон. Инструктаж по т/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: «Наш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Домовой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3 «Убранство изб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ская печь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ю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лементы убранства избы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одели печи, традиционной для данного регион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убранство избы. Работа с 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/б. Пл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врик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ы и полосок) по линейке, раскрой деталей ножницами, собл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 по своему замысл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убранство избы. Работа с картоном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Стол и скамь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ская красавиц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и различие в национальных костюмах. Исследовать   особенности   национального костюма    региона    проживания и соотносить их с природными условиями региона (материалы изготовления, цвет, узор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ь   виды,   свойства   и   состав   тканей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>тка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атуральных   волоко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его изгото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 Работа с тканью. Аппликацион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стюмы для Ани и Ван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выполнения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ткаными материалами. Инструктаж по т/б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шелёк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вода (3 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Золотая рыб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 значение воды в жизни человека, животных, растений. Осуществлять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Сравнивать с информацию, полученную из разных источников (из разных учебников, текстов, собственных наблюдений и опыта.). На основе сравнения информации делать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ы проращивания семян в воде. Проводить эксперимент, исследовать всхожесть семян, наблюдать и фиксировать наблюдения. Определять и использовать инструменты и приспособления необходимые для ухода за комнатными растениями. В практической деятельности осваивать правила ухода за комнатными растения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4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для выполнения аппликации рыбок по форме, цвету и фактуре. Составлять  композицию из природных материал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корректировать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ю готового издел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алк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воздух (3 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Птица счасть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Работа с бумагой.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Ветряная мельниц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бходимые для е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ю работу по плану в учебник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Флюгер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войства со 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информация (5 ч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печатание. Правила разметки по линей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нижка-ширма»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её наполнения собственные работы по заданным критериям (качеству, оригинальности и др.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иска информации. Поиск информации в Интернете (2 ч.) Промежуточная аттестация в виде текст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бора текста. Поиск информации в Интернете (2 ч.) Практическая работа № 6: «Ищем информацию в Интернет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для поиска информации в Интернете по разным основаниям (по слову, 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для поиска в Интернете материалов для презентации своих издел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 w:before="0" w:after="0"/>
      <w:ind w:hanging="1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9:00Z</dcterms:created>
  <dc:creator>Людмила Иаановна</dc:creator>
  <dc:description/>
  <cp:keywords/>
  <dc:language>en-US</dc:language>
  <cp:lastModifiedBy>Людмила Иаановна</cp:lastModifiedBy>
  <dcterms:modified xsi:type="dcterms:W3CDTF">2019-03-12T19:45:00Z</dcterms:modified>
  <cp:revision>1</cp:revision>
  <dc:subject/>
  <dc:title>Тематическое планирование по технологии  2 КЛАСС (34ч)</dc:title>
</cp:coreProperties>
</file>