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Тематическое планирование по технологии</w:t>
      </w:r>
      <w:r>
        <w:rPr/>
        <w:t xml:space="preserve"> 4 КЛАСС (34 ч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64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FontStyle68"/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и земля (22ч.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работать с учебником </w:t>
            </w:r>
            <w:r>
              <w:rPr>
                <w:b/>
                <w:sz w:val="18"/>
                <w:szCs w:val="18"/>
              </w:rPr>
              <w:t>(1 ч.)</w:t>
              <w:br/>
            </w:r>
            <w:r>
              <w:rPr>
                <w:sz w:val="18"/>
                <w:szCs w:val="18"/>
              </w:rPr>
              <w:t xml:space="preserve">Вагоностроительный завод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опаемые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етный двор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янсовый завод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Швейная фабрика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вная фабрика. </w:t>
            </w:r>
            <w:r>
              <w:rPr>
                <w:b/>
                <w:sz w:val="18"/>
                <w:szCs w:val="18"/>
              </w:rPr>
              <w:t>(2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обрабатывающее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а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рика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ая техника.</w:t>
            </w:r>
            <w:r>
              <w:rPr>
                <w:b/>
                <w:sz w:val="18"/>
                <w:szCs w:val="18"/>
              </w:rPr>
              <w:t xml:space="preserve"> (2 ч.)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об истории развития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ого транспорта в России, о видах и особенностях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и вагонов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а карте России крупнейшие месторождения нефти и газа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ть информацию о конвейерном производстве, выделять этапы и операции, объяснять новые понятия.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эскиз сторон медали на основе образца, приведённого в учебнике. Использовать эмблемы, нанесённые на посуду, для определения фабрики изготовителя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отбирать информацию о технологии производства одежды и профессиональной деятельности людей, работающих на швейном производстве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мать мерки и определять, используя таблицу размеров, свой размер обуви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о древесине, её свойствах, технологии производства пиломатериалов. Отыскивать на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ёртке продукции информацию о её производителе и составе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о бытовой технике, её вида и 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и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и вода (3 ч.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нал.</w:t>
            </w:r>
            <w:r>
              <w:rPr>
                <w:b/>
                <w:sz w:val="18"/>
                <w:szCs w:val="18"/>
              </w:rPr>
              <w:t>(1 ч.)</w:t>
            </w:r>
            <w:r>
              <w:rPr>
                <w:sz w:val="18"/>
                <w:szCs w:val="18"/>
              </w:rPr>
              <w:br/>
              <w:t>Порт.</w:t>
            </w:r>
            <w:r>
              <w:rPr>
                <w:b/>
                <w:sz w:val="18"/>
                <w:szCs w:val="18"/>
              </w:rPr>
              <w:t>(1 ч.)</w:t>
            </w:r>
            <w:r>
              <w:rPr>
                <w:sz w:val="18"/>
                <w:szCs w:val="18"/>
              </w:rPr>
              <w:br/>
              <w:t xml:space="preserve">Узелковое плетение. </w:t>
            </w:r>
            <w:r>
              <w:rPr>
                <w:b/>
                <w:sz w:val="18"/>
                <w:szCs w:val="18"/>
              </w:rPr>
              <w:t>(1 ч.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отбирать информацию об устройстве системы водоснабжения города и о фильтрации воды. Делать выводы о необходимости экономного расходования воды.</w:t>
              <w:br/>
              <w:t xml:space="preserve">Находить и отбирать информацию о работе и устройстве порта, о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х людей, работающих в порту. Сравнивать способы вязания морских узлов и узлов в технике макрам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Человек и воздух (</w:t>
            </w:r>
            <w:r>
              <w:rPr>
                <w:b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sz w:val="18"/>
                <w:szCs w:val="18"/>
              </w:rPr>
              <w:t>ч.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лётостроение и ракетостроение. </w:t>
            </w:r>
            <w:r>
              <w:rPr>
                <w:b/>
                <w:sz w:val="18"/>
                <w:szCs w:val="18"/>
              </w:rPr>
              <w:t>(1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ета –носитель. </w:t>
            </w:r>
            <w:r>
              <w:rPr>
                <w:b/>
                <w:sz w:val="18"/>
                <w:szCs w:val="18"/>
              </w:rPr>
              <w:t>(1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й змей. </w:t>
            </w:r>
            <w:r>
              <w:rPr>
                <w:b/>
                <w:sz w:val="18"/>
                <w:szCs w:val="18"/>
              </w:rPr>
              <w:t>(1 ч.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об истории развития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ётостроения, о видах и назначении самолётов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ивать конструкцию ракеты, строить модель ракеты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ировать лист бумаги в объёмные геометрические тела –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с, цилиндр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об истории возникновения и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х особенностях воздушных змее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и информация (6 ч.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ое дело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итульного листа,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таблицами. </w:t>
            </w:r>
            <w:r>
              <w:rPr>
                <w:b/>
                <w:sz w:val="18"/>
                <w:szCs w:val="18"/>
              </w:rPr>
              <w:t>(2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ниги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держание в текстовом редакторе Microsoft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(1ч.)</w:t>
            </w:r>
            <w:r>
              <w:rPr>
                <w:sz w:val="18"/>
                <w:szCs w:val="18"/>
              </w:rPr>
              <w:br/>
              <w:t xml:space="preserve">Переплетные работы </w:t>
            </w:r>
            <w:r>
              <w:rPr>
                <w:b/>
                <w:sz w:val="18"/>
                <w:szCs w:val="18"/>
              </w:rPr>
              <w:t>(1 ч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 в виде теста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 урок. </w:t>
            </w:r>
            <w:r>
              <w:rPr>
                <w:b/>
                <w:sz w:val="18"/>
                <w:szCs w:val="18"/>
              </w:rPr>
              <w:t>(1 ч.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о технологическом процессе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и книги, о профессиях людей, участвующих в её создании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я работы на компьютере. Осваивать набор текста, последовательность и особенности работы с таблицами в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ом редакторе MicrosoftWord: определять и устанавливать число строк и столбцов, вводить текст в ячейку таблицы, форматировать текст в таблице. Создавать на компьютере произвольную таблицу. Объяснять значение и возможности использования ИКТ для передачи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. Определять значение компьютерных технологий в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тельском деле, в процессе создания книги. Использовать в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й деятельности знания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Microsoft Wor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 w:before="0" w:after="0"/>
      <w:ind w:hanging="11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4:00Z</dcterms:created>
  <dc:creator>Людмила Иаановна</dc:creator>
  <dc:description/>
  <cp:keywords/>
  <dc:language>en-US</dc:language>
  <cp:lastModifiedBy>Людмила Иаановна</cp:lastModifiedBy>
  <dcterms:modified xsi:type="dcterms:W3CDTF">2019-03-12T20:05:00Z</dcterms:modified>
  <cp:revision>1</cp:revision>
  <dc:subject/>
  <dc:title>Тематическое планирование по технологии 4 КЛАСС (34 ч</dc:title>
</cp:coreProperties>
</file>