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изической культуре 2 класс (10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sz w:val="24"/>
                <w:lang w:eastAsia="en-US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и кроссовая подготовка 15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монстрируют вариативное выполнение беговых упражнений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2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монстрируют вариативное выполнение метатель</w:t>
              <w:softHyphen/>
              <w:t>ных упраж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егкой атлетике. Строевые упражнения. Медленный бег. О.Р.У. Высокий старт. Бег 30 м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Высокий старт. Бег 30 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ег до 4 мин. Прыжок в длину с мес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Метание мяча на дальность. Многоскоки с ноги на ногу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Бег до 4 мин. Метание мяча на дальность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Многоскоки с ноги на ногу. Прыжок в длину с разбег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Бег до 4 мин. Бег 30 м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рыжок в длину с места. Метание мяча на дальность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Многоскоки с ноги на ногу. Прыжок в длину с разбег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Бег до 4 мин. Прыжок в длину с разбег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рыжок в длину с места. Метание мяча на дальность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Бег 30 м. Многоскоки с ноги на ногу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Бег 1500 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9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</w:rPr>
              <w:t>Осваивать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</w:rPr>
              <w:t>универсальные умения   в  самостоятельной  </w:t>
            </w:r>
          </w:p>
          <w:p>
            <w:pPr>
              <w:pStyle w:val="C8c12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</w:rPr>
              <w:t>организации    и  проведении    подвижных  игр.</w:t>
            </w:r>
          </w:p>
          <w:p>
            <w:pPr>
              <w:pStyle w:val="C8c92"/>
              <w:shd w:fill="FFFFFF" w:val="clear"/>
              <w:spacing w:before="0" w:after="0"/>
              <w:ind w:right="1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</w:rPr>
              <w:t>Излагать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</w:rPr>
              <w:t>правила и условия проведения    подвижных   игр.</w:t>
            </w:r>
          </w:p>
          <w:p>
            <w:pPr>
              <w:pStyle w:val="C8c79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</w:rPr>
              <w:t>Осваивать</w:t>
            </w:r>
            <w:r>
              <w:rPr>
                <w:rStyle w:val="C1"/>
                <w:rFonts w:cs="Arial" w:ascii="Arial" w:hAnsi="Arial"/>
                <w:i/>
                <w:iCs/>
                <w:color w:val="000000"/>
              </w:rPr>
              <w:t xml:space="preserve"> 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</w:rPr>
              <w:t>двигательные    </w:t>
            </w:r>
          </w:p>
          <w:p>
            <w:pPr>
              <w:pStyle w:val="C8c79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</w:rPr>
              <w:t>действия,   составляющие     содержание  подвижных   игр.</w:t>
            </w:r>
          </w:p>
          <w:p>
            <w:pPr>
              <w:pStyle w:val="C8c27"/>
              <w:shd w:fill="FFFFFF" w:val="clear"/>
              <w:spacing w:before="0" w:after="0"/>
              <w:ind w:right="1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</w:rPr>
              <w:t>Взаимодействовать</w:t>
            </w:r>
            <w:r>
              <w:rPr>
                <w:rStyle w:val="C1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</w:rPr>
              <w:t>в парах и  группах   при выполнении    технических   действий   в  подвижных играх.</w:t>
            </w:r>
          </w:p>
          <w:p>
            <w:pPr>
              <w:pStyle w:val="C8c79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</w:rPr>
              <w:t>Моделировать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</w:rPr>
              <w:t>     </w:t>
            </w:r>
            <w:r>
              <w:rPr>
                <w:rStyle w:val="C2"/>
                <w:rFonts w:cs="Arial" w:ascii="Arial" w:hAnsi="Arial"/>
                <w:color w:val="000000"/>
              </w:rPr>
              <w:t>технику   выполнения    игровых    действий    в зависимости    от  изменения    условий  и  двигательных    задач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</w:rPr>
              <w:t xml:space="preserve">Принимать </w:t>
            </w:r>
            <w:r>
              <w:rPr>
                <w:rStyle w:val="C1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</w:rPr>
              <w:t>адекватные    решения  в  условиях   игровой   деятельност</w:t>
            </w:r>
            <w:r>
              <w:rPr>
                <w:rStyle w:val="C64c2"/>
                <w:rFonts w:cs="Arial" w:ascii="Arial" w:hAnsi="Arial"/>
                <w:color w:val="363435"/>
              </w:rPr>
              <w:t>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подвижным играм. Строевые упражнения. Медленный бег. ОРУ. Эстаф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Удары мяча о пол и ловля его одной рукой. Ловля и передача мяча в движении. Подвижная игра «Попади в мяч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Ловля мяча отскочившего от пола. Ловля и передача мяча в движении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Удары мяча о пол и ловля его одной рукой. Передача и ловля мяча на месте в парах. Подвижная игра «Попади в мяч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одбрасывание и ловля мяча двумя руками. Эстафета. Подвижная игра «Попади в мяч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Ловля мяча отскочившего от пола. Удары мяча о пол и ловля его одной рукой. Эстаф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ередача и ловля мяча на месте в парах. Забрасывание мяча в корзину. Подвижная игра «Метко в цель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Эстафета. Подвижная игра «Метко в цель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Эстафета. Подвижная игра «Метко в цель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24 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е по гимнастике. Строевые упражнения. Медленный бег. О.Р.У. Акробатические упражнения. Прыжки через скакалку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ть и различать строевые команды, четко выполнять строевые приемы.</w:t>
            </w:r>
          </w:p>
          <w:p>
            <w:pPr>
              <w:pStyle w:val="Style2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технику кувырка вперед, правила подвижной игры «Удочка».</w:t>
            </w:r>
          </w:p>
          <w:p>
            <w:pPr>
              <w:pStyle w:val="Style21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Style21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технику кувырка вперед с разбега и через препятствие. </w:t>
            </w:r>
          </w:p>
          <w:p>
            <w:pPr>
              <w:pStyle w:val="Style21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, какие варианты выполнения кувырка вперед существуют, какие бывают игровые упражнения на внимание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ть технику кувырка назад.</w:t>
            </w:r>
          </w:p>
          <w:p>
            <w:pPr>
              <w:pStyle w:val="Style21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, как выполнять стойку на голове, правила подвижной игры «Парашютисты».</w:t>
            </w:r>
          </w:p>
          <w:p>
            <w:pPr>
              <w:pStyle w:val="Style21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, как выполнять лазанье и перелезание на гимнастической стенке, в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, какие варианты лазанья и перелезания по гимнастической стенке существуют, как выполнять вис завесом одной и двумя ногами на перекладине. Знать, как выполнять прыжки в скалку. Знать, как прыгать в скакалку в тройках, лазать по канату в три приема. Знать, как выполнять прыжки в скакалку в движении, какие упражнения можно выполнять на гимнастическом бревне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, как выполнять упражнения на гимнастических скамейке, технику лазанья по наклонной гимнастической скамейке, кольцах и бревне. Знать технику лазанья по наклонной гимнастической скамейке, различные варианты вращения обруча.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Ходьба по гимнастической скамейке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через скакалку. Подтягивание в висе на перекладине (м); Подтягивание в висе лежа (д)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Ходьба по гимнастической скамейке. Прыжки через скакалку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Лазанье по гимнастической лестнице вверх, вниз, влево, вправо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Лазанье по наклонной скамейке с опорой на рук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я. Прыжки через скакалку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ье по наклонной скамейке с опорой на руки. Лазанье по канату произвольным способо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.Р.У. Ползание по гимнастической скамейке. Лазанье по наклонной скамейке с опорой на руки. 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рыжки через скакалку. Упражнение на равновесие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Акробатические упражнение. Ходьба по гимнастической скамейке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е на равновесие. Подтягивание, лежа на наклонной скамье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азание по гимнастической лестнице верх, вниз, влево, вправо. Перелезание через стопку матов 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(м);  Подтягивание в висе лежа (д)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 16 ч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нать, какие организационно-методические требования применяются на уроках лыжной подготовки, какую спортивную форму надевать в зимнее время, как подбирать инвентарь, технику ступающего и скользящего шага без лыжных палок. Знать, как пристегивать крепления, как передвигаться на лыжах ступающим и скользящим шагом с лыжными палками и без них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как выполнять повороты переступанием и прыжком, технику передвижения на лыжах разными ходами., технику передвижения на лыжах попеременным двухшажным ходом, скользящим и ступающим шагом., как распределять силы на дистанции 1 км. Знать технику изученных лыжных ходов, технику подъема «полуелочкой» и «елочкой», технику спуска в основной стойке на лыжах. Знать, как передвигаться на лыжах, как передвигаться и спускаться со склона на лыжах «змейкой», как подниматься на склон различными способ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ть, как передвигаться на лыжах, спускаться на лыжах «змейкой». Знать технику спуска на лыжах в приседе, технику передвижения на лыжах. Знать, как распределять силы для прохождения дистанции 1,5 км на лыжах, технику спуска со склона в низкой стойк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е по лыжной подготовке. Повороты на месте. Передвижение скользящим шагом (б/п)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Передвижение скользящим шагом (без палок). Передвижение скользящим шагом 30 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30 м. Ступающий шаг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 Спуски в низкой стойк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 Спуски в высокой стойк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 Спуски в высокой стойке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 Попеременный двухшажный ход (с палками)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(с/п)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(с палками)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30 м. Передвижение на лыжах до 1 к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Эстафеты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элементами спортивных игр 14 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 Подвижная игра &lt;&lt;Передача мячей в колоннах&gt;&gt;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материале спортивных игр.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i/>
                <w:iCs/>
              </w:rPr>
              <w:t>Футбол:</w:t>
            </w:r>
            <w:r>
              <w:rPr>
                <w:bCs/>
              </w:rPr>
              <w:t xml:space="preserve"> удар по неподвижному и катящемуся мячу; оста</w:t>
              <w:softHyphen/>
              <w:t>новка мяча; ведение мяча; подвижные игры на материале фут</w:t>
              <w:softHyphen/>
              <w:t>бола.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i/>
                <w:iCs/>
              </w:rPr>
              <w:t>Баскетбол:</w:t>
            </w:r>
            <w:r>
              <w:rPr>
                <w:bCs/>
              </w:rPr>
              <w:t xml:space="preserve">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i/>
                <w:iCs/>
              </w:rPr>
              <w:t>Волейбол:</w:t>
            </w:r>
            <w:r>
              <w:rPr>
                <w:bCs/>
              </w:rPr>
              <w:t xml:space="preserve"> подбрасывание мяча; подача мяча; приём и пере</w:t>
              <w:softHyphen/>
              <w:t>дача мяча; подвижные игры на материале волейб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дары мяча о пол и ловля его одной рукой. Передача и ловля мяча на месте в парах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Передача и ловля мяча на месте в парах. Подвижная игра &lt;&lt;Передача мячей в колоннах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Удары мяча о поли ловля его одной рукой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и ловля мяча в парах. Ловля и передача мяча в движении. Подвижная игра  &lt;&lt;Передача мячей в колоннах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Удары мяча о пол и ловля его одной рукой. 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Ловля и передача мяча в движении. П/и &lt;&lt;Мяч на полу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и ловля мяча  на месте в парах. Забрасывание мяча в корзину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дары мяча о пол и ловля его одной рукой. Ловля и передача мяча в движении. П/и &lt;&lt;Мяч на полу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Подбрасывание и ловля мяча двумя руками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ОРУ.  Передача и ловля мяча на месте в парах. Ловля и передача мяча в движении. П/и &lt;&lt;Попади в мяч&gt;&gt;. 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 Забрасывание мяча в корзину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Эстафета. Подвижная игра  &lt;&lt;Попади в мяч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 Эстафета. Подвижная игра  &lt;&lt;Метко в цель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Подвижные игры 9 ч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подвижным играм. Строевые упражнения. Медленный бег. ОРУ. Ловля мяча отскочившего от пола. Передача и ловля мяча на месте в парах. Эстафета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2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  <w:sz w:val="22"/>
                <w:szCs w:val="22"/>
              </w:rPr>
              <w:t>Осваивать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универсальные умения в самостоятельной  организации   и проведении    подвижных  игр.</w:t>
            </w:r>
          </w:p>
          <w:p>
            <w:pPr>
              <w:pStyle w:val="C8c92"/>
              <w:shd w:fill="FFFFFF" w:val="clear"/>
              <w:spacing w:before="0" w:after="0"/>
              <w:ind w:right="1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  <w:sz w:val="22"/>
                <w:szCs w:val="22"/>
              </w:rPr>
              <w:t>Излагать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равила и условия проведения    подвижных   игр.</w:t>
            </w:r>
          </w:p>
          <w:p>
            <w:pPr>
              <w:pStyle w:val="C8c79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  <w:sz w:val="22"/>
                <w:szCs w:val="22"/>
              </w:rPr>
              <w:t>Осваивать</w:t>
            </w:r>
            <w:r>
              <w:rPr>
                <w:rStyle w:val="C1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вигательные    </w:t>
            </w:r>
          </w:p>
          <w:p>
            <w:pPr>
              <w:pStyle w:val="C8c79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ействия,   составляющие     содержание  подвижных   игр.</w:t>
            </w:r>
          </w:p>
          <w:p>
            <w:pPr>
              <w:pStyle w:val="C8c27"/>
              <w:shd w:fill="FFFFFF" w:val="clear"/>
              <w:spacing w:before="0" w:after="0"/>
              <w:ind w:right="1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  <w:sz w:val="22"/>
                <w:szCs w:val="22"/>
              </w:rPr>
              <w:t>Взаимодействовать</w:t>
            </w:r>
            <w:r>
              <w:rPr>
                <w:rStyle w:val="C1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 парах и группах при выполнении  технических   действий   в  подвижных играх.</w:t>
            </w:r>
          </w:p>
          <w:p>
            <w:pPr>
              <w:pStyle w:val="C8c79"/>
              <w:shd w:fill="FFFFFF" w:val="clear"/>
              <w:spacing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  <w:sz w:val="22"/>
                <w:szCs w:val="22"/>
              </w:rPr>
              <w:t>Моделировать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    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технику   выполнения    игровых    действий  в зависимости    от  изменения  условий  и  двигательных    задач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iCs/>
                <w:color w:val="000000"/>
                <w:sz w:val="22"/>
                <w:szCs w:val="22"/>
              </w:rPr>
              <w:t xml:space="preserve">Принимать </w:t>
            </w:r>
            <w:r>
              <w:rPr>
                <w:rStyle w:val="C1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адекватные    решения в  условиях   игровой   деятельност</w:t>
            </w:r>
            <w:r>
              <w:rPr>
                <w:rStyle w:val="C64c2"/>
                <w:rFonts w:cs="Arial" w:ascii="Arial" w:hAnsi="Arial"/>
                <w:color w:val="363435"/>
                <w:sz w:val="22"/>
                <w:szCs w:val="22"/>
              </w:rPr>
              <w:t>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одбрасывание и ловля мяча двумя руками. Удары мяча о пол и ловля его одной рукой. Подвижная игра «Попади в мяч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Ловля мяча отскочившего от пола. Удары меча о пол и ловля его одной рукой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одбрасывание и ловля мяча двумя руками. Передача и ловля мяча на месте в парах. Подвижная игра  &lt;&lt;Попади в мяч&gt;&gt;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Ловля мяча отскочившего от пола. Удары мяча о пол и ловля его одной рукой. Эстафе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одбрасывание и ловля мяча двумя руками. Ловля и передача мяча в движении. Подвижная игра «Передача мячей в колоннах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Передача  и ловля мяча на месте в парах. Забрасывание мяча в корзину. Эстаф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РУ. Ловля и передача мяча в движении. Забрасывание мяча в корзину. Подвижная игра «Метко в цель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РУ. Эстафета. Подвижная игра «Мяч на полу»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и кроссовая подготовка 15 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ах по легкой атлетике. Строевые упражнения. Медленный бег.  ОРУ. Высокий старт. Бег 30 м.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ируют вариативное выполнение беговых упражнени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Высокий старт. Бег 30 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Бег до 4 мин. Прыжок в длину с места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Метание мяча на дальность. Многоскоки  с ноги на ногу.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Демонстрируют вариативное выполнение метатель</w:t>
              <w:softHyphen/>
              <w:t>ных упражнений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Бег до 4 мин. Метание мяча на дальность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Многоскоки  с ноги на ногу. Прыжок в длину с разбега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Бег до 4 мин. Бег 30 м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Прыжок в длину с места.  Метание мяча на дальность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Многоскоки  с ноги на ногу. Прыжок в длину с разбега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Наклон вперед из положения сед на полу; сгибание и разгибание рук в упоре лежа. Бег на 500 м. Сдача норм ГТО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Бег до 4 мин. Прыжок в длину с разбега. Сдача норм ГТО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виде теста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Бег 30 м. Многоскоки  с ноги на ногу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РУ. Бег 1500 м.</w:t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4c2">
    <w:name w:val="c64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79">
    <w:name w:val="c8 c79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9:00Z</dcterms:created>
  <dc:creator>Людмила Иаановна</dc:creator>
  <dc:description/>
  <cp:keywords/>
  <dc:language>en-US</dc:language>
  <cp:lastModifiedBy>Людмила Иаановна</cp:lastModifiedBy>
  <dcterms:modified xsi:type="dcterms:W3CDTF">2019-03-13T18:33:00Z</dcterms:modified>
  <cp:revision>3</cp:revision>
  <dc:subject/>
  <dc:title>Тематическое планирование по физической культуре 2 класс (102 ч)</dc:title>
</cp:coreProperties>
</file>