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физической культуре 4 класс (1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82"/>
        <w:gridCol w:w="37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и кроссовая подготовка 15 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Б. на уроках по легкой атлетике. Строевые упражнения. Медленный бег.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. Стартовый разгон. Бег 30 м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монстрируют вариативное выполнение беговых упражнений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ют прыжковые упражнения для развития скоростно-силовых и координационных способно</w:t>
              <w:softHyphen/>
              <w:t>стей</w:t>
            </w:r>
            <w:r>
              <w:rPr>
                <w:bCs/>
              </w:rPr>
              <w:t xml:space="preserve">. </w:t>
            </w:r>
            <w:r>
              <w:rPr>
                <w:bCs/>
                <w:lang w:eastAsia="en-US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ируют вариативное выполнение метатель</w:t>
              <w:softHyphen/>
              <w:t>ных упражн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Равномерный бег 5-6  мин. Стартовый разгон. Бег 60 м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Равномерный бег 5-6  мин. Высокий старт. Бег  30 м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Стартовый разгон. Бег 60м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ыжок в длину (способом согнув ноги). Эстафет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ыжок в длину (способом согнув ноги)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Равномерный бег 5-6  мин. Тройной прыжок с мест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ыжок в длину (способом согнув ноги). Подвижная игра с элементом легкой атлетики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Равномерный бег 5-6  мин. Тройной прыжок с мест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ыжок в длину (способом согнув ноги). Эстафет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Бросок мяча на дальность. Подвижная игра с элементом легкой атлетики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Равномерный бег 5-6  мин. Бросок мяча на дальность. Бросок мяча на точность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Бег 1500 м. Подвижная игра с элементом легкой атлетики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Бросок мяча на дальность. Бросок мяча на точность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Бег 1500 м. Эстафет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9 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Б. на уроке по подвижным играм. Строевые упражнения. Медленный бег. ОР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Ловля и передача мяча на месте  и в движении. Подвижная игра «Пасовка волейболистов».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6c0"/>
                <w:color w:val="000000"/>
              </w:rPr>
              <w:t>Руководствоваться правилам игры. Соблюдать правила безопас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6c0"/>
                <w:color w:val="000000"/>
              </w:rPr>
              <w:t>Организовывать и проводить совместно со сверстниками подвижные игры. Описывать технику игровых действий. Взаимодействовать со сверстниками, при этом соблюдать правила безопасности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6c0"/>
                <w:color w:val="000000"/>
              </w:rPr>
              <w:t>Использовать подвижные игры для активного отдыха.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7"/>
                <w:rFonts w:cs="Calibri" w:ascii="Calibri" w:hAnsi="Calibri"/>
                <w:color w:val="000000"/>
              </w:rPr>
              <w:t>Применять правила подбора одежды на занятиях в спортивном зале и на открытом воздух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Подготавлива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лощадки для проведения подвижных игр в соответствии с их правилам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Проявля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смелость, решительность и инициативность в играх.</w:t>
            </w:r>
          </w:p>
          <w:p>
            <w:pPr>
              <w:pStyle w:val="Normal"/>
              <w:spacing w:before="0" w:after="20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на месте и в движении. Ловля и передача мяча на месте  и в движении. Эстафета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Ведение на месте правой и левой рукой в движении шагом и бегом. Подвижная игра «Пасовка волейболистов»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на месте и в движении. Броски в кольцо двумя руками снизу. Броски в кольцо одной рукой от плеча. Эстафета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Броски в кольцо двумя руками снизу. Подвижная игра «Охотники и утки»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Медленный бег. О.Р.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Ловля и передача мяча на месте и в движении. Подвижная игра «Охотники и утки»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на месте правой и левой рукой в движении шагом и бегом. Ловля и передача мяча на месте  и в движении. Эстафета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24 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Б на уроке  по гимнастике. Строевые упражнения. Медленный бег. ОРУ. Акробатические упражнения. Висы и упоры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 и различать строевые команды, четко выполнять строевые приемы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ывают технику акробатических упражнений, предупреждая появление ошибок и соблюдая технику безопасности,  составляют акробатические комбинации из числа разученных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ывают технику упражнений в лазан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Оказывают помощь сверстникам в</w:t>
            </w:r>
            <w:r>
              <w:rPr>
                <w:bCs/>
                <w:sz w:val="20"/>
                <w:szCs w:val="20"/>
              </w:rPr>
              <w:t xml:space="preserve"> освоении </w:t>
            </w:r>
            <w:r>
              <w:rPr>
                <w:bCs/>
                <w:sz w:val="24"/>
                <w:szCs w:val="24"/>
              </w:rPr>
              <w:t>упражнений в лазанье, анализируют технику, выявляют ошибки, помогают в их исправле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Медленный бег. О.Р.У. Лазанье по канату в три приема.  Упражнение на равновесие (на бревне)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еодоление полосы препятствий. Висы и упор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Акробатические упражнения. Упражнение на равновесие (на бревне)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еодоление полосы препятствий. Висы и упор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Лазанье по канату в три приема.  Опорный прыжок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еодоление полосы препятствий. Опорный прыжок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Акробатические упражнения. Висы и упор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Акробатические упражнения. Висы и упор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Лазанье по канату в три приема.  Прыжки через скакалку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Различать и выполнять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 строевые команды.</w:t>
            </w:r>
            <w:r>
              <w:rPr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Продумыва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хнику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кувырка назад и стойки на лопатках.</w:t>
            </w:r>
            <w:r>
              <w:rPr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ои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умение менять направление во время бег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аива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хнику лазания по канату упражнения на гибкост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оить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упражнения на внимание.</w:t>
            </w:r>
          </w:p>
          <w:p>
            <w:pPr>
              <w:pStyle w:val="Style15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Выполня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ерестро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аива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хнику выполнения стойки на лопатках и кувырок назад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ои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упражнения на гимнастической стенк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аива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«мост» и</w:t>
            </w:r>
            <w:r>
              <w:rPr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хнику гимнастических упражнений на спортивных снаряда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Проявля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качества силы, координации и выносливости в эстафетах.</w:t>
            </w:r>
          </w:p>
          <w:p>
            <w:pPr>
              <w:pStyle w:val="Normal"/>
              <w:spacing w:before="0" w:after="20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еодоление полосы препятствий. Упражнение на равновесие (на бревне)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Акробатические упражнения. Опорный прыжок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 . Подтягивание (м)  наклон туловища вперёд (д)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евые упражнения. Медленный бег. ОРУ. Лазанье по канату в три приема. 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исы и упоры. Прыжки через скакалку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 Подтягивание (м) наклон туловища вперёд (д)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Акробатические упражнения. Лазанье по канату в три прием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ыжки через скакалку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еодоление полосы препятствий. Опорный прыжок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Упражнения на брусьях. Челночный бег 3х10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Акробатические упражнения. Лазанье по канату в три при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Упражнение на равновесие (на бревне). Челночный бег 3х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Упражнение на равновесие (на бревне). Подтягивание (м) , наклон туловища вперёд (д)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одтягивание (м) , наклон туловища вперёд (д). Челночный бег 3х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16 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Соблюдать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дисциплину и правила т /б на лыжа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Уметь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одбирать лыжи. 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аивать</w:t>
            </w:r>
            <w:r>
              <w:rPr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универсальные умения по взаимодействию в группах при разучивании лыжных ходов.</w:t>
            </w:r>
          </w:p>
          <w:p>
            <w:pPr>
              <w:pStyle w:val="Normal"/>
              <w:spacing w:before="0" w:after="20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е  по лыжной подготовке. Повороты переступанием. Подъем «лесенкой»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бъясня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хнику выполнения поворот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аива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умени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передвигаться скользящим шагом. 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Проявлять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быстроту и ловкость во время игры.</w:t>
            </w:r>
          </w:p>
          <w:p>
            <w:pPr>
              <w:pStyle w:val="Normal"/>
              <w:spacing w:before="0" w:after="20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лесенкой». Спуски в низкой стойке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полуелочкой». Спуски в высокой стойке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полуелочкой». Спуски в низкой стойке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лесенкой». Спуски в высокой стойке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. Торможение «плугом»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Моделирова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хнику базовых способов передвижения на лыжа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аива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хнику спусков и подъем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писыва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скользящий шаг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Проявля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координацию при выполнении поворотов.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Проявля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быстроту во время иг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Выявля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характерные    ошибки при  выполнении поворотов. 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бъяснять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хнику выполнения спусков и подъемов. 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Моделировать</w:t>
            </w:r>
          </w:p>
          <w:p>
            <w:pPr>
              <w:pStyle w:val="Style15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ередвижение попеременно -двухшажным ходом.</w:t>
            </w:r>
          </w:p>
          <w:p>
            <w:pPr>
              <w:pStyle w:val="Normal"/>
              <w:spacing w:before="0" w:after="20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. Торможение упором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. Торможение «плугом»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. Торможение «плугом»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Торможение «плугом»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Торможение упором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. Эстафет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. Эстафет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2,5 км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Эстафет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2,5 км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 23 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Б. на уроке по подвижным играм. Строевые упражнения. Медленный бег. ОРУ. Ведение мяча на месте и в движении. Ведение на месте правой и левой рукой в движении шагом и бегом. Эстафета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</w:rPr>
              <w:t>Освои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>ловлю и передачу мяча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</w:rPr>
              <w:t>Проявлять </w:t>
            </w: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>беговую выносливость. </w:t>
            </w:r>
            <w:r>
              <w:rPr>
                <w:rFonts w:cs="OpenSans;Times New Roman" w:ascii="OpenSans;Times New Roman" w:hAnsi="OpenSans;Times New Roman"/>
                <w:bCs/>
                <w:color w:val="000000"/>
                <w:shd w:fill="FFFFFF" w:val="clear"/>
              </w:rPr>
              <w:t>Осваивать </w:t>
            </w: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>умение играть в подвижные игры с бегом.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аивать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умение играть в подвижные игры с бегом, прыжками, метаниям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Применять</w:t>
            </w:r>
            <w:r>
              <w:rPr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упражнения на внимание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Соблюд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дисциплину и правила техники безопасности при работе на баскетбольной площадк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аивать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еремещения в стойке б/б и ведение мяч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аива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умение</w:t>
            </w:r>
          </w:p>
          <w:p>
            <w:pPr>
              <w:pStyle w:val="Style15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выполнять различные варианты передачи мяч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Продемонстриро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силу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аива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умени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передвигаться в стойке баскетболиста. 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Осваивать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ехнику выполнения броска в кольцо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Выполнять</w:t>
            </w: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игровые действия с мячом.</w:t>
            </w:r>
          </w:p>
          <w:p>
            <w:pPr>
              <w:pStyle w:val="Normal"/>
              <w:spacing w:before="0" w:after="200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Ловля и передача мяча на месте  и в движении. Подвижная игра «Пасовка волейболистов»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евые упражнения. Медленный бег. ОРУ. Ведение мяча на месте и в движении. Ловля и передача мяча на месте  и в движении. Эстафета.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Ведение на месте правой и левой рукой в движении шагом и бегом. Игра «Пасовка волейболистов»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на месте и в движении. Броски в кольцо двумя руками снизу. Броски в кольцо одной рукой от плеча. Эстафета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Броски в кольцо двумя руками снизу. Подвижная игра «Охотники и утки»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Ловля и передача мяча на месте  и в движении. Подвижная игра «Охотники и утки»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на месте правой и левой рукой в движении шагом и бегом. Ловля и передача мяча на месте  и в движении. Эстафета.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Броски в кольцо одной рукой от плеча. Подвижная игра «Альпинисты»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Броски в кольцо двумя руками снизу. Броски в кольцо одной рукой от плеча. Эстафета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Эстафета. Подвижная игра «Альпинисты»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на месте правой и левой рукой в движении шагом и бегом. Броски в кольцо двумя руками снизу. Эстафета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Эстафета. Подвижная игра «Альпинисты»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е по подвижным играм. Строевые упражнения. Медленный бег. О.Р.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Ловля и передача мяча на месте  и в движении. Подвижная игра «Пасовка волейболистов»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на месте и в движении. Ловля и передача мяча на месте  и в движении. Эстафета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Ведение на месте правой и левой рукой в движении шагом и бегом. Игра «Пасовка волейболистов»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на месте и в движении. Броски в кольцо двумя руками снизу. Броски в кольцо одной рукой от плеча. Эстафета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направления. Броски в кольцо двумя руками снизу. Подвижная игра «Охотники и утки»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мяча с изменением и в движении. Подвижная игра направления. Ловля и передача мяча на «Охотники и утки»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Ведение на месте правой и левой рукой в движении шагом и бегом. Ловля и передача мяча на месте  и в движении. Эстафета.</w:t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и кроссовая подготовка 15 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Б. на уроках по легкой атлетике. Строевые упражнения. Медленный бег. ОРУ. Высокий старт. Стартовый разгон. Бег 30 м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монстрируют вариативное выполнение беговых упражнений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заимодействуют со сверстниками в процессе освое</w:t>
              <w:softHyphen/>
              <w:t>ния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bCs/>
                <w:lang w:eastAsia="en-US"/>
              </w:rPr>
              <w:t>Описывают технику выполнения метательных упраж</w:t>
              <w:softHyphen/>
              <w:t>нений, осваивают её самостоятельно, выявляют и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en-US"/>
              </w:rPr>
              <w:t>устраняют характерные ошибки в процессе освоения.</w:t>
            </w:r>
          </w:p>
          <w:p>
            <w:pPr>
              <w:pStyle w:val="Style2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ируют вариативное выполнение метатель</w:t>
              <w:softHyphen/>
              <w:t>ных упражн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Равномерный бег 5-6  мин. Стартовый разгон .Бег 60 м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Равномерный бег 5-6  мин. Высокий старт. Бег 30м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Медленный бег. О.Р.У. Стартовый разгон. Бег 60 м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ыжок в длину (способом согнув ноги). Эстафет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ыжок в длину (способом согнув ноги). Тройной прыжок с мест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Равномерный бег 5-6  мин. Тройной прыжок с мест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ыжок в длину (способом согнув ноги). Подвижная игра с элементом легкой атлетики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Равномерный бег 5-6  мин. Тройной прыжок с мест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Прыжок в длину (способом согнув ноги). Эстафеты. Сдача норм ГТО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У. Бросок мяча на дальность. Подвижная игра с элементом легкой атлетики. Сдача норм ГТО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виде тест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Бег 1500 м. Подвижная игра с элементом легкой атлетики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Бросок мяча на дальность. Бросок мяча на точность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. Медленный бег. ОРУ. Бег 1500 м. Эстафеты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6c0">
    <w:name w:val="c16 c0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6:00Z</dcterms:created>
  <dc:creator>Людмила Иаановна</dc:creator>
  <dc:description/>
  <cp:keywords/>
  <dc:language>en-US</dc:language>
  <cp:lastModifiedBy>Людмила Иаановна</cp:lastModifiedBy>
  <dcterms:modified xsi:type="dcterms:W3CDTF">2019-03-13T19:30:00Z</dcterms:modified>
  <cp:revision>2</cp:revision>
  <dc:subject/>
  <dc:title>Тематическое планирование по физической культуре 4 класс (102)</dc:title>
</cp:coreProperties>
</file>