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spacing w:lineRule="auto" w:line="232"/>
        <w:ind w:left="2140" w:right="1180" w:firstLine="149"/>
        <w:rPr>
          <w:sz w:val="20"/>
          <w:szCs w:val="20"/>
        </w:rPr>
      </w:pPr>
      <w:r>
        <w:rPr>
          <w:b/>
          <w:bCs/>
        </w:rPr>
        <w:t>I. ПЛАНИРУЕМЫ РЕЗУЛЬТАТЫ ОСВОЕНИЯ УЧЕБНОГО ПРЕДМЕТА "ФИЗИЧЕСКАЯ КУЛЬТУРА"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 xml:space="preserve">Личностные результаты </w:t>
      </w:r>
      <w:r>
        <w:rPr/>
        <w:t>могут проявляться в разных областях культур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u w:val="single"/>
        </w:rPr>
        <w:t>В области познавательной культ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228"/>
        <w:ind w:left="1680" w:hanging="710"/>
        <w:rPr>
          <w:rFonts w:ascii="Calibri" w:hAnsi="Calibri" w:cs="Calibri"/>
        </w:rPr>
      </w:pPr>
      <w:r>
        <w:rPr/>
        <w:t>владение знаниями об индивидуальных особенностях физического развития</w:t>
      </w:r>
    </w:p>
    <w:p>
      <w:pPr>
        <w:pStyle w:val="Normal"/>
        <w:spacing w:lineRule="exact" w:line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30"/>
        <w:ind w:left="460" w:hanging="198"/>
        <w:rPr/>
      </w:pPr>
      <w:r>
        <w:rPr/>
        <w:t>физической подготовленности, о соответствии их возрастным и половым нормативам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2"/>
        <w:ind w:left="260" w:firstLine="710"/>
        <w:jc w:val="both"/>
        <w:rPr>
          <w:rFonts w:ascii="Calibri" w:hAnsi="Calibri" w:cs="Calibri"/>
        </w:rPr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exact" w: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нравственн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exact" w:line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трудов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exact" w:line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эстетическ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0" w:leader="none"/>
        </w:tabs>
        <w:spacing w:lineRule="auto" w:line="228"/>
        <w:ind w:left="1680" w:hanging="710"/>
        <w:rPr>
          <w:rFonts w:ascii="Calibri" w:hAnsi="Calibri" w:cs="Calibri"/>
        </w:rPr>
      </w:pPr>
      <w:r>
        <w:rPr/>
        <w:t>хорошее телосложение, желание поддерживать его в рамках принятых норм</w:t>
      </w:r>
    </w:p>
    <w:p>
      <w:pPr>
        <w:pStyle w:val="Normal"/>
        <w:spacing w:lineRule="exact" w:line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28"/>
        <w:ind w:left="460" w:hanging="198"/>
        <w:rPr/>
      </w:pPr>
      <w:r>
        <w:rPr/>
        <w:t>представлений посредством занятий физической культурой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88" w:leader="none"/>
        </w:tabs>
        <w:spacing w:lineRule="auto" w:line="225"/>
        <w:ind w:left="980" w:right="80" w:hanging="10"/>
        <w:rPr>
          <w:rFonts w:ascii="Calibri" w:hAnsi="Calibri" w:cs="Calibri"/>
        </w:rPr>
      </w:pPr>
      <w:r>
        <w:rPr/>
        <w:t xml:space="preserve">культура движения, умение передвигаться красиво, легко и непринужденно. </w:t>
      </w:r>
      <w:r>
        <w:rPr>
          <w:u w:val="single"/>
        </w:rPr>
        <w:t>В области коммуникативной культуры: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sectPr>
          <w:type w:val="nextPage"/>
          <w:pgSz w:w="11906" w:h="16838"/>
          <w:pgMar w:left="1440" w:right="846" w:gutter="0" w:header="0" w:top="112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exact" w:line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физическ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76" w:leader="none"/>
        </w:tabs>
        <w:spacing w:lineRule="auto" w:line="225"/>
        <w:ind w:left="260" w:firstLine="710"/>
        <w:jc w:val="both"/>
        <w:rPr>
          <w:rFonts w:ascii="Calibri" w:hAnsi="Calibri" w:cs="Calibri"/>
        </w:rPr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</w:t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ind w:left="420" w:hanging="158"/>
        <w:rPr/>
      </w:pPr>
      <w:r>
        <w:rPr/>
        <w:t>также применения их в игровой и соревновательной деятельности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exact" w:line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b/>
          <w:bCs/>
        </w:rPr>
        <w:t>Метапредметныерезультаты:</w:t>
      </w:r>
    </w:p>
    <w:p>
      <w:pPr>
        <w:pStyle w:val="Normal"/>
        <w:spacing w:lineRule="exact" w:line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260" w:firstLine="708"/>
        <w:jc w:val="both"/>
        <w:rPr>
          <w:rFonts w:ascii="Calibri" w:hAnsi="Calibri" w:cs="Calibri"/>
        </w:rPr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</w:t>
      </w:r>
    </w:p>
    <w:p>
      <w:pPr>
        <w:pStyle w:val="Normal"/>
        <w:spacing w:lineRule="exact" w:line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260" w:firstLine="708"/>
        <w:jc w:val="both"/>
        <w:rPr>
          <w:rFonts w:ascii="Calibri" w:hAnsi="Calibri" w:cs="Calibri"/>
        </w:rPr>
      </w:pPr>
      <w:r>
        <w:rPr/>
        <w:t>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spacing w:lineRule="exact" w:line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ind w:left="980" w:right="900" w:hanging="0"/>
        <w:rPr>
          <w:rFonts w:ascii="Calibri" w:hAnsi="Calibri" w:cs="Calibri"/>
        </w:rPr>
      </w:pPr>
      <w:r>
        <w:rPr/>
        <w:t>Метапредметные результаты проявляются в различных областях культуры</w:t>
      </w:r>
      <w:r>
        <w:rPr>
          <w:b/>
          <w:bCs/>
        </w:rPr>
        <w:t>.</w:t>
      </w:r>
      <w:r>
        <w:rPr/>
        <w:t xml:space="preserve"> </w:t>
      </w:r>
      <w:r>
        <w:rPr>
          <w:u w:val="single"/>
        </w:rPr>
        <w:t>В области познавательной культуры: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30"/>
        <w:ind w:left="260" w:hanging="75"/>
        <w:jc w:val="both"/>
        <w:rPr>
          <w:rFonts w:ascii="Calibri" w:hAnsi="Calibri" w:cs="Calibri"/>
        </w:rPr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30"/>
        <w:ind w:left="260" w:hanging="75"/>
        <w:jc w:val="both"/>
        <w:rPr>
          <w:rFonts w:ascii="Calibri" w:hAnsi="Calibri" w:cs="Calibri"/>
        </w:rPr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8" w:leader="none"/>
        </w:tabs>
        <w:spacing w:lineRule="auto" w:line="225"/>
        <w:ind w:left="260" w:right="20" w:hanging="75"/>
        <w:rPr>
          <w:rFonts w:ascii="Calibri" w:hAnsi="Calibri" w:cs="Calibri"/>
        </w:rPr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нравственн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8" w:leader="none"/>
        </w:tabs>
        <w:spacing w:lineRule="auto" w:line="230"/>
        <w:ind w:left="260" w:firstLine="28"/>
        <w:jc w:val="both"/>
        <w:rPr>
          <w:rFonts w:ascii="Calibri" w:hAnsi="Calibri" w:cs="Calibri"/>
        </w:rPr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8" w:leader="none"/>
        </w:tabs>
        <w:spacing w:lineRule="auto" w:line="225"/>
        <w:ind w:left="260" w:firstLine="28"/>
        <w:rPr>
          <w:rFonts w:ascii="Calibri" w:hAnsi="Calibri" w:cs="Calibri"/>
        </w:rPr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8" w:leader="none"/>
        </w:tabs>
        <w:spacing w:lineRule="auto" w:line="230"/>
        <w:ind w:left="260" w:firstLine="28"/>
        <w:jc w:val="both"/>
        <w:rPr>
          <w:rFonts w:ascii="Calibri" w:hAnsi="Calibri" w:cs="Calibri"/>
        </w:rPr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exact" w:line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b/>
          <w:bCs/>
        </w:rPr>
        <w:t>Предметныерезультаты:</w:t>
      </w:r>
    </w:p>
    <w:p>
      <w:pPr>
        <w:pStyle w:val="Normal"/>
        <w:spacing w:lineRule="exact" w:line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260" w:right="20" w:firstLine="1128"/>
        <w:jc w:val="both"/>
        <w:rPr>
          <w:rFonts w:ascii="Calibri" w:hAnsi="Calibri" w:cs="Calibri"/>
        </w:rPr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</w:t>
      </w:r>
    </w:p>
    <w:p>
      <w:pPr>
        <w:pStyle w:val="Normal"/>
        <w:spacing w:lineRule="exact" w:line="1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260" w:firstLine="1128"/>
        <w:jc w:val="both"/>
        <w:rPr>
          <w:rFonts w:ascii="Calibri" w:hAnsi="Calibri" w:cs="Calibri"/>
        </w:rPr>
      </w:pPr>
      <w:r>
        <w:rPr/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exact" w:line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2"/>
        <w:ind w:left="260" w:firstLine="1068"/>
        <w:rPr>
          <w:rFonts w:ascii="Calibri" w:hAnsi="Calibri" w:cs="Calibri"/>
        </w:rPr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sectPr>
          <w:type w:val="nextPage"/>
          <w:pgSz w:w="11906" w:h="16838"/>
          <w:pgMar w:left="1440" w:right="846" w:gutter="0" w:header="0" w:top="113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u w:val="single"/>
        </w:rPr>
        <w:t>В области познавательной культуры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exact" w:line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нравственн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firstLine="710"/>
        <w:jc w:val="both"/>
        <w:rPr>
          <w:rFonts w:ascii="Calibri" w:hAnsi="Calibri" w:cs="Calibri"/>
        </w:rPr>
      </w:pPr>
      <w:r>
        <w:rPr/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</w:t>
      </w:r>
    </w:p>
    <w:p>
      <w:pPr>
        <w:pStyle w:val="Normal"/>
        <w:spacing w:lineRule="exact" w:line="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3" w:leader="none"/>
        </w:tabs>
        <w:spacing w:lineRule="auto" w:line="232"/>
        <w:ind w:left="260" w:firstLine="2"/>
        <w:rPr/>
      </w:pPr>
      <w:r>
        <w:rPr/>
        <w:t>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трудов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2"/>
        <w:ind w:left="260" w:firstLine="710"/>
        <w:jc w:val="both"/>
        <w:rPr>
          <w:rFonts w:ascii="Calibri" w:hAnsi="Calibri" w:cs="Calibri"/>
        </w:rPr>
      </w:pPr>
      <w:r>
        <w:rPr/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exact" w:line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Области эстетическ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2"/>
        <w:ind w:left="260" w:firstLine="710"/>
        <w:jc w:val="both"/>
        <w:rPr>
          <w:rFonts w:ascii="Calibri" w:hAnsi="Calibri" w:cs="Calibri"/>
        </w:rPr>
      </w:pPr>
      <w:r>
        <w:rPr/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2"/>
        <w:ind w:left="260" w:firstLine="710"/>
        <w:jc w:val="both"/>
        <w:rPr>
          <w:rFonts w:ascii="Calibri" w:hAnsi="Calibri" w:cs="Calibri"/>
        </w:rPr>
      </w:pPr>
      <w:r>
        <w:rPr/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spacing w:lineRule="exact" w:line="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коммуникативной культуры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right="20" w:firstLine="710"/>
        <w:rPr>
          <w:rFonts w:ascii="Calibri" w:hAnsi="Calibri" w:cs="Calibri"/>
        </w:rPr>
      </w:pPr>
      <w:r>
        <w:rPr/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spacing w:lineRule="exact" w: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25"/>
        <w:ind w:left="260" w:firstLine="710"/>
        <w:rPr>
          <w:rFonts w:ascii="Calibri" w:hAnsi="Calibri" w:cs="Calibri"/>
        </w:rPr>
      </w:pPr>
      <w:r>
        <w:rPr/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u w:val="single"/>
        </w:rPr>
        <w:t>В области физической культуры</w:t>
      </w:r>
      <w:r>
        <w:rPr/>
        <w:t>:</w:t>
      </w:r>
    </w:p>
    <w:p>
      <w:pPr>
        <w:pStyle w:val="Normal"/>
        <w:spacing w:lineRule="exact" w:line="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sectPr>
          <w:type w:val="nextPage"/>
          <w:pgSz w:w="11906" w:h="16838"/>
          <w:pgMar w:left="1440" w:right="846" w:gutter="0" w:header="0" w:top="112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76" w:leader="none"/>
        </w:tabs>
        <w:spacing w:lineRule="auto" w:line="230"/>
        <w:ind w:left="260" w:firstLine="710"/>
        <w:jc w:val="both"/>
        <w:rPr>
          <w:rFonts w:ascii="Calibri" w:hAnsi="Calibri" w:cs="Calibri"/>
        </w:rPr>
      </w:pPr>
      <w:r>
        <w:rPr/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pacing w:lineRule="exact" w:line="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980" w:right="120" w:firstLine="108"/>
        <w:rPr>
          <w:rFonts w:ascii="Calibri" w:hAnsi="Calibri" w:cs="Calibri"/>
        </w:rPr>
      </w:pPr>
      <w:r>
        <w:rPr>
          <w:b/>
          <w:bCs/>
        </w:rPr>
        <w:t>II. СОДЕРЖАНИЕ УЧЕБНОГО ПРЕДМЕТА "ФИЗИЧЕСКАЯ КУЛЬТУРА" Физическая культура как область знаний История и современное развитие физической культуры</w:t>
      </w:r>
    </w:p>
    <w:p>
      <w:pPr>
        <w:pStyle w:val="Normal"/>
        <w:spacing w:lineRule="exact" w:line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ind w:left="260" w:firstLine="708"/>
        <w:jc w:val="both"/>
        <w:rPr>
          <w:rFonts w:ascii="Calibri" w:hAnsi="Calibri" w:cs="Calibri"/>
        </w:rPr>
      </w:pPr>
      <w:r>
        <w:rPr>
          <w:i/>
          <w:iCs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/>
        <w:t>.</w:t>
      </w:r>
      <w:r>
        <w:rPr>
          <w:i/>
          <w:iCs/>
        </w:rPr>
        <w:t xml:space="preserve"> Современные Олимпийские игры. </w:t>
      </w:r>
      <w:r>
        <w:rPr/>
        <w:t>Физическая</w:t>
      </w:r>
      <w:r>
        <w:rPr>
          <w:i/>
          <w:iCs/>
        </w:rPr>
        <w:t xml:space="preserve"> </w:t>
      </w:r>
      <w:r>
        <w:rPr/>
        <w:t>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</w:t>
      </w:r>
    </w:p>
    <w:p>
      <w:pPr>
        <w:pStyle w:val="Normal"/>
        <w:spacing w:lineRule="exact" w:line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80" w:hanging="0"/>
        <w:rPr>
          <w:rFonts w:ascii="Calibri" w:hAnsi="Calibri" w:cs="Calibri"/>
        </w:rPr>
      </w:pPr>
      <w:r>
        <w:rPr>
          <w:b/>
          <w:bCs/>
        </w:rPr>
        <w:t>Современное представление о физической культуре (основные понятия)</w:t>
      </w:r>
    </w:p>
    <w:p>
      <w:pPr>
        <w:pStyle w:val="Normal"/>
        <w:spacing w:lineRule="exact" w:line="2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 xml:space="preserve">Физическое развитие человека. </w:t>
      </w:r>
      <w:r>
        <w:rPr>
          <w:i/>
          <w:iCs/>
        </w:rPr>
        <w:t>Физическая подготовка,</w:t>
      </w:r>
      <w:r>
        <w:rPr/>
        <w:t xml:space="preserve"> </w:t>
      </w:r>
      <w:r>
        <w:rPr>
          <w:i/>
          <w:iCs/>
        </w:rPr>
        <w:t>ее связь с укреплением</w:t>
      </w:r>
      <w:r>
        <w:rPr/>
        <w:t xml:space="preserve"> </w:t>
      </w:r>
      <w:r>
        <w:rPr>
          <w:i/>
          <w:iCs/>
        </w:rPr>
        <w:t xml:space="preserve">здоровья, развитием физических качеств. </w:t>
      </w:r>
      <w:r>
        <w:rPr/>
        <w:t>Организация и планирование самостоятельных</w:t>
      </w:r>
      <w:r>
        <w:rPr>
          <w:i/>
          <w:iCs/>
        </w:rPr>
        <w:t xml:space="preserve"> </w:t>
      </w:r>
      <w:r>
        <w:rPr/>
        <w:t xml:space="preserve">занятий по развитию физических качеств. Техника движений и ее основные показатели. </w:t>
      </w:r>
      <w:r>
        <w:rPr>
          <w:i/>
          <w:iCs/>
        </w:rPr>
        <w:t>Спорт и спортивная подготовка</w:t>
      </w:r>
      <w:r>
        <w:rPr/>
        <w:t>.</w:t>
      </w:r>
      <w:r>
        <w:rPr>
          <w:i/>
          <w:iCs/>
        </w:rPr>
        <w:t xml:space="preserve"> Всероссийский физкультурно-спортивный комплекс «Готов к труду и обороне»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>Физическая культура человека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bCs/>
        </w:rPr>
        <w:t>Способы двигательной</w:t>
      </w:r>
      <w:r>
        <w:rPr/>
        <w:t xml:space="preserve"> </w:t>
      </w:r>
      <w:r>
        <w:rPr>
          <w:b/>
          <w:bCs/>
        </w:rPr>
        <w:t>(физкультурной)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деятельности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>Организация и проведение самостоятельных занятий физической культурой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76" w:leader="none"/>
        </w:tabs>
        <w:spacing w:lineRule="auto" w:line="225"/>
        <w:ind w:left="260" w:firstLine="710"/>
        <w:jc w:val="both"/>
        <w:rPr>
          <w:sz w:val="28"/>
          <w:szCs w:val="28"/>
        </w:rPr>
      </w:pP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iCs/>
        </w:rPr>
        <w:t>Составление планов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6" w:leader="none"/>
        </w:tabs>
        <w:spacing w:lineRule="auto" w:line="235"/>
        <w:ind w:left="260" w:firstLine="2"/>
        <w:jc w:val="both"/>
        <w:rPr>
          <w:i/>
          <w:i/>
          <w:iCs/>
        </w:rPr>
      </w:pPr>
      <w:r>
        <w:rPr>
          <w:i/>
          <w:iCs/>
        </w:rPr>
        <w:t xml:space="preserve">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 </w:t>
      </w:r>
      <w:r>
        <w:rPr/>
        <w:t>Организация досуга средствами физической культуры.</w:t>
      </w:r>
    </w:p>
    <w:p>
      <w:pPr>
        <w:pStyle w:val="Normal"/>
        <w:spacing w:lineRule="exact" w:line="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80" w:hanging="0"/>
        <w:rPr>
          <w:i/>
          <w:i/>
          <w:iCs/>
        </w:rPr>
      </w:pPr>
      <w:r>
        <w:rPr>
          <w:b/>
          <w:bCs/>
        </w:rPr>
        <w:t>Оценка эффективности занятий физической культурой</w:t>
      </w:r>
    </w:p>
    <w:p>
      <w:pPr>
        <w:pStyle w:val="Normal"/>
        <w:spacing w:lineRule="exact" w:line="20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/>
        <w:t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980" w:right="362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Физическое совершенствование Физкультурно-оздоровительная деятельность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/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iCs/>
        </w:rPr>
        <w:t>Индивидуальные комплексы адаптивной</w:t>
      </w:r>
      <w:r>
        <w:rPr/>
        <w:t xml:space="preserve"> </w:t>
      </w:r>
      <w:r>
        <w:rPr>
          <w:i/>
          <w:iCs/>
        </w:rPr>
        <w:t>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</w:rPr>
        <w:t>Спортивно-оздоровительная деятельность</w:t>
      </w:r>
    </w:p>
    <w:p>
      <w:pPr>
        <w:sectPr>
          <w:type w:val="nextPage"/>
          <w:pgSz w:w="11906" w:h="16838"/>
          <w:pgMar w:left="1440" w:right="846" w:gutter="0" w:header="0" w:top="113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"/>
        <w:jc w:val="both"/>
        <w:rPr>
          <w:sz w:val="20"/>
          <w:szCs w:val="20"/>
        </w:rPr>
      </w:pPr>
      <w:r>
        <w:rPr/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и комбинации на гимнастическом козле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iCs/>
        </w:rPr>
        <w:t>мини-футбол</w:t>
      </w:r>
      <w:r>
        <w:rPr/>
        <w:t xml:space="preserve">, волейбол, баскетбол. Правила спортивных игр. Игры по правилам. </w:t>
      </w:r>
      <w:r>
        <w:rPr>
          <w:i/>
          <w:iCs/>
        </w:rPr>
        <w:t>Национальные виды</w:t>
      </w:r>
      <w:r>
        <w:rPr/>
        <w:t xml:space="preserve"> </w:t>
      </w:r>
      <w:r>
        <w:rPr>
          <w:i/>
          <w:iCs/>
        </w:rPr>
        <w:t xml:space="preserve">спорта: технико-тактические действия и правила. </w:t>
      </w:r>
      <w:r>
        <w:rPr/>
        <w:t>Лыжные гонки:</w:t>
      </w:r>
      <w:r>
        <w:rPr>
          <w:i/>
          <w:iCs/>
        </w:rPr>
        <w:t xml:space="preserve"> </w:t>
      </w:r>
      <w:r>
        <w:rPr/>
        <w:t>передвижение на</w:t>
      </w:r>
      <w:r>
        <w:rPr>
          <w:i/>
          <w:iCs/>
        </w:rPr>
        <w:t xml:space="preserve"> </w:t>
      </w:r>
      <w:r>
        <w:rPr/>
        <w:t>лыжах разными способами. Подъемы, спуски, повороты, торможения.</w:t>
      </w: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</w:rPr>
        <w:t>Прикладно-ориентированная физкультурная деятельность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"/>
        <w:jc w:val="both"/>
        <w:rPr>
          <w:sz w:val="20"/>
          <w:szCs w:val="20"/>
        </w:rPr>
      </w:pPr>
      <w:r>
        <w:rPr>
          <w:i/>
          <w:iCs/>
        </w:rPr>
        <w:t xml:space="preserve"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 </w:t>
      </w:r>
      <w:r>
        <w:rPr/>
        <w:t>Общефизическая подготовка.</w:t>
      </w:r>
      <w:r>
        <w:rPr>
          <w:i/>
          <w:iCs/>
        </w:rPr>
        <w:t xml:space="preserve"> </w:t>
      </w:r>
      <w:r>
        <w:rPr/>
        <w:t>Упражнения,</w:t>
      </w:r>
      <w:r>
        <w:rPr>
          <w:i/>
          <w:iCs/>
        </w:rPr>
        <w:t xml:space="preserve"> </w:t>
      </w:r>
      <w:r>
        <w:rPr/>
        <w:t>ориентированные на развитие</w:t>
      </w:r>
      <w:r>
        <w:rPr>
          <w:i/>
          <w:iCs/>
        </w:rPr>
        <w:t xml:space="preserve"> </w:t>
      </w:r>
      <w:r>
        <w:rPr/>
        <w:t>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спортивные игры).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b/>
          <w:bCs/>
        </w:rPr>
        <w:t xml:space="preserve">III. ТЕМАТИЧЕСКОЕ ПЛАНИРОВАНИЕ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tabs>
          <w:tab w:val="clear" w:pos="708"/>
          <w:tab w:val="left" w:pos="326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26"/>
        <w:gridCol w:w="828"/>
        <w:gridCol w:w="48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12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ять и кратко характеризовать физическую культуру как занятия физическими упражнениями, подвижными испортивными 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различия в основных способах передвижения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беговых упражнений осваивать  её  самостоятельно выявлять ошибки   в процессе осво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нальное усилие в беге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беговые упражнения для развития физических упражне- ний.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ировать физические кон- диции (скоростную 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 физической культур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инструктаж по т/безопасности на уроках физической культуре л/атлет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бега на 30 м. Челночный бег 3х10 м,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ки бега на 30 м. Челночный бег 3х10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ов в длину с места. Бег на 60м,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ки бега на 60м, и прыжкам в длину с ме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ов в длину с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ики прыжков в длину с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ки прыжков в длину с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1000метров с фиксированием результа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техники м/мяча (150) на дальность с 5-6 шагов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ики м/мяча на дальность с 5-6 шагов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ки м/мяча на дальность с 5-6 шагов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 (6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ть выполнять комбинации из освоенных элементов техники передвижений (перемещения в стойке, остановка, повороты).</w:t>
            </w:r>
          </w:p>
          <w:p>
            <w:pPr>
              <w:pStyle w:val="Normal"/>
              <w:autoSpaceDE w:val="false"/>
              <w:rPr/>
            </w:pPr>
            <w:r>
              <w:rPr/>
              <w:t>-Уметь выполнять различные варианты передачи мяча.</w:t>
            </w:r>
          </w:p>
          <w:p>
            <w:pPr>
              <w:pStyle w:val="Normal"/>
              <w:autoSpaceDE w:val="false"/>
              <w:rPr/>
            </w:pPr>
            <w:r>
              <w:rPr/>
              <w:t>-Применять технику движений при ловле и передаче мяча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 самостоятельно.</w:t>
            </w:r>
          </w:p>
          <w:p>
            <w:pPr>
              <w:pStyle w:val="Normal"/>
              <w:rPr/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инструктаж по т/безопасности игры в футбол. Стойка и перемещение футболи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по неподвижному мячу различными частями стопы и подъём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по катящемуся мячу, остановка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, отбор мяч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по ворота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из освоенных элементов игры в футбол. Учебная игра в футб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13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ть различать строевые команды выполнять строевые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- Корректировка техники вы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акробатических упражнений и составить акробатические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комплекс акро- 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технику выполнения упражнений выявлять ошибки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- ражнений демонстрировать вари тивное выполнение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- ражнений осваивать их самостоятельно с предупреждение выявлением и исправлением  типичных 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и выполнения упражнений для развития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/безопасности при занятиях гимнастик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ырок вперёд-назад. Кувырок вперёд в стойку на лопатки (м), назад в полушпагат (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а на голове с согнутыми ногами (м), мост из положения стоя с помощью (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ы согнувшись и прогнувшись (м), смешанные висы (д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техники выполнения акробатического соеди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ы и упоры.Упражнения в равновесии. Перестроения в две шеренг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афеты.Игры – эстаф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выполнения упражнений в равновесии, висах. Подтягивание – учё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прыжок ноги врозь (козёл в ширину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брусьях (д), на перекладине (м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гибкость. Упражнения на перекладине, упражнения на брусьях. Опорный прыж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афеты с использованием спортивного инвентаря. Опорный прыж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ая тренировка. Полоса препятств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8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исывать технику игровых приемов осваивать их самостоятельно выявляя    и   устраняя   типичные ошибки.</w:t>
            </w:r>
          </w:p>
          <w:p>
            <w:pPr>
              <w:pStyle w:val="Normal"/>
              <w:rPr/>
            </w:pPr>
            <w:r>
              <w:rPr/>
              <w:t>- Моделировать технику выполнения упражнений и приемов варьировать ее в зависимости от ситуаций и усилий возникающих в  процессе игровой деятельности.</w:t>
            </w:r>
          </w:p>
          <w:p>
            <w:pPr>
              <w:pStyle w:val="Normal"/>
              <w:rPr/>
            </w:pPr>
            <w:r>
              <w:rPr/>
              <w:t>- Описать технику выполнения упражнений осваивать и самостоятельно устранять типичные ошибки.</w:t>
            </w:r>
          </w:p>
          <w:p>
            <w:pPr>
              <w:pStyle w:val="Normal"/>
              <w:rPr/>
            </w:pPr>
            <w:r>
              <w:rPr/>
              <w:t>- Демонстрировать технику варьировать ее в зависимости от ситуации.</w:t>
            </w:r>
          </w:p>
          <w:p>
            <w:pPr>
              <w:pStyle w:val="Normal"/>
              <w:rPr/>
            </w:pPr>
            <w:r>
              <w:rPr/>
              <w:t>- Демонстрировать технику выполнения упражнений и применять для развития физических качест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/безопасности при занятиях баскетболом. Изучение техникой перемещени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ловли и передач мяча на месте и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техникой бросков мяча рукой от плеча с места и в движе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индивидуальной техники защиты. Штрафной брос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тактики игры. Игра в нападении на одну корзину 3*3, 5*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и игровые задания. Штрафной бросо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двух игроков в нападении и защите. Игра в мини-баскетб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по упрощенным правилам в баскетб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12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делировать технику базовых способов передвижения на лыжах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универсальные 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выносливость при про- хождении тренировочных дистанций разученными способами   пере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Применять правила подбора одежды для занятий лыжной подготовкой.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технику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 технику  поворотов, спусков и подъем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ный режим, одежда и обувь. Совершенствовать одновременный бесшажный х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попеременного двухшажного хода.Закрепить одновременный бесшажный х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попеременный двухшажный ход.Закрепить попеременный двухшажный х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1км. с использованием ходов. Эстафеты с этапом до 120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одновременного бесшажного хода. Пройти в медленном темпе 1500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подъёму ёлочкой на склон. Учить технику спуска в средней стойке. Пройти 2к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подъёма и спуска.Учить техники торможение плуго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ние с горки. Совершенствовать техники торможения плуг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йти 3км с переменной скоростью, использованием ход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е соревнования: 1(км) - девочки, 2(км) - мальч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6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исывать технику игровых приемов осваивать их самостоятельно выявляя  и   устраняя     типичные ошибки.</w:t>
            </w:r>
          </w:p>
          <w:p>
            <w:pPr>
              <w:pStyle w:val="Normal"/>
              <w:autoSpaceDE w:val="false"/>
              <w:rPr/>
            </w:pPr>
            <w:r>
              <w:rPr/>
              <w:t>- Моделировать технику выполнения упражнений и приемов варьировать ее в зависимости от ситуаций и усилий возникающих в процессе игров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- ражнений осваивать и  самостоятельно устранять типичные ошибк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арьировать ее в зависимости от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ыполнения упражнений и   применять  для развития физически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яча для развития физических  качеств контролировать физическую нагрузку по   частоте сердечных сокращ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на уроках волейбола. Техника перемещений в волейбольной стойке, остановки, ускор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ередачи мяча сверху двумя руками, передача мяча над собо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мяча снизу двумя руками, на месте и после перемещ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ие техники нижней подачи, 3-6 м. от сетки. Нижняя подача через сетк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нападающий удар после подбрасывания мяча партнёром. Подвижные игры с элементами волейбол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подача. Учебно-тренировочная игра в волейбо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(5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ехники безопасности на занятиях плава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общих представлений о значении плавания в жизни человека, роли</w:t>
            </w:r>
          </w:p>
          <w:p>
            <w:pPr>
              <w:pStyle w:val="Normal"/>
              <w:autoSpaceDE w:val="false"/>
              <w:rPr/>
            </w:pPr>
            <w:r>
              <w:rPr/>
              <w:t>укрепления здоровья, физическом развитии и физической подготовленности. Ознакомление с техникой движений ногами и руками в способах плавания «Кроль на спине», «Кроль на груд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упражнений и основные признаки техники пла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оль на спи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7ч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. Закрепить подбор разбега с трёх шагов.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Описывать технику разучиваемых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технику акробатичесих упражнений и акробатических комбинаций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универсальные умения по   взаимодействию  в  парах  и групп пах при разучивании 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характерные ошибки при выполнении  акробатических упражн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прыжок в высоту с трёх шагов разбег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60м со старта. Бег 30м на результа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прыжкам в длину с разбега. Медленный бег до 5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ок в длину с разбега. Закрепить метание мяч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вый урок по двигательной подготовл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09"/>
        <w:gridCol w:w="979"/>
        <w:gridCol w:w="39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929" w:leader="none"/>
              </w:tabs>
              <w:ind w:left="-1188" w:firstLine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(12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инструктаж по т/безопасности на уроках физической культуры, первичный инструктаж на рабочем месте (л/атлетика,спортивные и подвижные игры,оказание первой помощи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ваивать технику выполнения беговых упражнений</w:t>
            </w:r>
          </w:p>
          <w:p>
            <w:pPr>
              <w:pStyle w:val="Normal"/>
              <w:rPr/>
            </w:pPr>
            <w:r>
              <w:rPr/>
              <w:t>выявлять ошибки в процессе освоения.</w:t>
            </w:r>
          </w:p>
          <w:p>
            <w:pPr>
              <w:pStyle w:val="Normal"/>
              <w:rPr/>
            </w:pPr>
            <w:r>
              <w:rPr/>
              <w:t>- Выбирать индивидуальный подход физической нагрузки контролировать ее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- Демонстрировать физические кондиции (скоростную вынос- ливость).</w:t>
            </w:r>
          </w:p>
          <w:p>
            <w:pPr>
              <w:pStyle w:val="Normal"/>
              <w:rPr/>
            </w:pPr>
            <w:r>
              <w:rPr/>
              <w:t>- Включать беговые упражнения в различные формы занятий фи- зической культуры.</w:t>
            </w:r>
          </w:p>
          <w:p>
            <w:pPr>
              <w:pStyle w:val="Normal"/>
              <w:rPr/>
            </w:pPr>
            <w:r>
              <w:rPr/>
              <w:t>-Демонстрировать технику глад- кого бега.</w:t>
            </w:r>
          </w:p>
          <w:p>
            <w:pPr>
              <w:pStyle w:val="Normal"/>
              <w:rPr/>
            </w:pPr>
            <w:r>
              <w:rPr/>
              <w:t>- Демонстрировать стартовый разгон в беге на короткие дис –танции.</w:t>
            </w:r>
          </w:p>
          <w:p>
            <w:pPr>
              <w:pStyle w:val="Normal"/>
              <w:rPr/>
            </w:pPr>
            <w:r>
              <w:rPr/>
              <w:t>- Демонстрировать технику низкого старта.</w:t>
            </w:r>
          </w:p>
          <w:p>
            <w:pPr>
              <w:pStyle w:val="Normal"/>
              <w:rPr/>
            </w:pPr>
            <w:r>
              <w:rPr/>
              <w:t>- Демонстрировать финальное усилие в эстафетном беге.</w:t>
            </w:r>
          </w:p>
          <w:p>
            <w:pPr>
              <w:pStyle w:val="Normal"/>
              <w:rPr/>
            </w:pPr>
            <w:r>
              <w:rPr/>
              <w:t>- Включать беговые упражнения в различные формы занятий фи- зической культуры</w:t>
            </w:r>
          </w:p>
          <w:p>
            <w:pPr>
              <w:pStyle w:val="Normal"/>
              <w:rPr/>
            </w:pPr>
            <w:r>
              <w:rPr/>
              <w:t>- Демонстрировать физические кондиции (скоростную  вынос- ливость).</w:t>
            </w:r>
          </w:p>
          <w:p>
            <w:pPr>
              <w:pStyle w:val="Normal"/>
              <w:rPr/>
            </w:pPr>
            <w:r>
              <w:rPr/>
              <w:t>-Демонстрировать отведение руки для замаха.</w:t>
            </w:r>
          </w:p>
          <w:p>
            <w:pPr>
              <w:pStyle w:val="Normal"/>
              <w:rPr/>
            </w:pPr>
            <w:r>
              <w:rPr/>
              <w:t>- Применять упражнения в метании малого мяча для развития</w:t>
            </w:r>
          </w:p>
          <w:p>
            <w:pPr>
              <w:pStyle w:val="Normal"/>
              <w:rPr/>
            </w:pPr>
            <w:r>
              <w:rPr/>
              <w:t>фиических качеств.</w:t>
            </w:r>
          </w:p>
          <w:p>
            <w:pPr>
              <w:pStyle w:val="Normal"/>
              <w:rPr/>
            </w:pPr>
            <w:r>
              <w:rPr/>
              <w:t>- Демонстрировать технику м лого мяча различными способами.</w:t>
            </w:r>
          </w:p>
          <w:p>
            <w:pPr>
              <w:pStyle w:val="Normal"/>
              <w:rPr/>
            </w:pPr>
            <w:r>
              <w:rPr/>
              <w:t>- Демонстрировать   технику прыжка в длину с ме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овать  со  сверст- никами в процессе совместного</w:t>
            </w:r>
          </w:p>
          <w:p>
            <w:pPr>
              <w:pStyle w:val="Normal"/>
              <w:rPr/>
            </w:pPr>
            <w:r>
              <w:rPr/>
              <w:t>освоения прыжковых упражнений.</w:t>
            </w:r>
          </w:p>
          <w:p>
            <w:pPr>
              <w:pStyle w:val="Normal"/>
              <w:rPr/>
            </w:pPr>
            <w:r>
              <w:rPr/>
              <w:t>- Включать беговые упражнения в различные формы занятий физической культур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е бега на 30 м. Высокий старт(15-30 м),стартовый разгон, бег по дистанции(40-50 м)Челночный бег 3х10 м,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иширование в беге на 30 м. Высокий старт(15-30м).Челночный бег 3х10 м,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в беге на 30 м. и челночном беге 3х10 м,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е прыжков в длину с места. Бег на 60 м,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бега на 60м,с и по прыжкам в длину с ме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а в длину с разбега способом «согнув ноги». Подбор разбега, отталкивание. Метание мяча в горизонтальную и вертикальную цель(1 х 1)с 8-10 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ике прыжков в длину с разбега способом «согнув ноги». Призем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прыжков в длину с разбега способом «согнув ноги». Метание мячей в цель на результа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алых мячей на заданное расстоя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алых мячей на дальность. Оценка техн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1000 м.Бег по дистанции. Подвижные игры «Невод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 (6ч)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Стойка и перемещения игро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 комбинации из освоенных элементов  техники  передвижений.</w:t>
            </w:r>
          </w:p>
          <w:p>
            <w:pPr>
              <w:pStyle w:val="Normal"/>
              <w:rPr/>
            </w:pPr>
            <w:r>
              <w:rPr/>
              <w:t>- Уметь выполнять различные варианты передачи мяча.</w:t>
            </w:r>
          </w:p>
          <w:p>
            <w:pPr>
              <w:pStyle w:val="Normal"/>
              <w:rPr/>
            </w:pPr>
            <w:r>
              <w:rPr/>
              <w:t>- Применять технику движений при ловле и передаче мяча.</w:t>
            </w:r>
          </w:p>
          <w:p>
            <w:pPr>
              <w:pStyle w:val="Normal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rPr/>
            </w:pPr>
            <w:r>
              <w:rPr/>
              <w:t>Самостоятельно.</w:t>
            </w:r>
          </w:p>
          <w:p>
            <w:pPr>
              <w:pStyle w:val="Normal"/>
              <w:rPr/>
            </w:pPr>
            <w:r>
              <w:rPr/>
              <w:t>- Моделировать  технику  игровых действий при ведении мя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по неподвижному и катящемуся мяч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катящегося мяч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с изменением направления движ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по воротам. Выбивание и отбор мяч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вратаря. Учебная иг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(12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сти на уроках гимнастики. Повторить строевые упражнения. Сов-ть акробатические упражн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ть  различать  строевые ко- манды    выполнять    строевые  приемы.</w:t>
            </w:r>
          </w:p>
          <w:p>
            <w:pPr>
              <w:pStyle w:val="Normal"/>
              <w:autoSpaceDE w:val="false"/>
              <w:rPr/>
            </w:pPr>
            <w:r>
              <w:rPr/>
              <w:t>- Корректировка  техники   вы- полнения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акробатических упражнений и составить ак- робатические комбинаци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комплекс ак- 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технику выпол- нения   упражнений  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демонстр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е выполнение упраж- 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х самос- тоятельно с предупреждение вы- явлением и исправлением типич- ных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и выполнения упражнений для развития физи- чески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комплекс упражнений типа зарядки. Повторить кувырки вперёд и назад слитн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чить акробатическое соединение из 3 элементов. Повторить кувырки вперёд и наза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ь акробатическое соединение.Повторить комплекс УГГ. Упражнения с гимнастической скакалк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перестроения изученные в 4-5 классах. Акробатическое соедин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выполнения акробатического соединения. Повторить висы и подтягивание из висов. Строевые упражнения. Игра «Гонка мяче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подъёму переворотом на низкой перекладине. Эстафета со скакалко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опорному прыжку ноги врозь через козла(козел в ширину, высота 100-110 см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соскоку из упора назад с поворотом на 900. Закрепить прыжок ноги врозь. Комбинированная эстафе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висы и подтягивание из висов. Тренировка в подтягивании. Учёт техники подъёма переворотом и соск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тягивание на перекладине. Сов-ть опорный прыжок ноги врозь через козл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опорного прыжка ноги врозь через козла. Иг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кетбол (9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сти на уроках баскетбола. Стойки и передвижения игрока. Ведение мяча в высокой стойке на мес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ть выполнять комбинации из освоенных элементов техники  пе- редвижений (перемещения в стой- ке, остановка, повороты).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- рианты передачи мяча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 технику   движений при ловле и передаче мяча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- вий и приемов осваивать их самос- тоятельно.</w:t>
            </w:r>
          </w:p>
          <w:p>
            <w:pPr>
              <w:pStyle w:val="Normal"/>
              <w:rPr/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двумя руками от груди в движении. Сочетание приемов ведения, передачи, броска. Игра в мини-баскетбо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одной рукой от плеча на мес</w:t>
              <w:softHyphen/>
              <w:t>те. Сочетание приемов ведения, передачи, броска. Игра в мини-баскетбо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в низкой стойке. Остановка двумя шагами. Передача мяча одной рукой от плеча на мес</w:t>
              <w:softHyphen/>
              <w:t>те. Сочетание приемов ведения, передачи, броска. Игра в мини-баскетбо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броску мяча по кольцу после 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сок двумя руками от голо</w:t>
              <w:softHyphen/>
              <w:t>вы после остановки. Эстафеты с ведением мяч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" w:right="-209" w:firstLine="72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броска по кольцу после ве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игре в баскетбол по упрощённым правилам 3х3. Комплекс упражнений с мяча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с пассивным сопротивлением защитника. Перехват мяча. Бросок двумя руками от голо</w:t>
              <w:softHyphen/>
              <w:t>вы после остановки. Нападение бы</w:t>
              <w:softHyphen/>
              <w:t>стрым прорывом(2 х 1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подготовка (12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безопасности на уроках лыжной подготовки. Повторить технику лыжных хо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делировать технику базовых способов передвижения на лыжа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сваивать  универсальные   уме- </w:t>
            </w:r>
          </w:p>
          <w:p>
            <w:pPr>
              <w:pStyle w:val="Normal"/>
              <w:autoSpaceDE w:val="false"/>
              <w:rPr/>
            </w:pPr>
            <w:r>
              <w:rPr/>
              <w:t>ния контролировать скорость пере- движения  на лыжах   по частоте сердечных сок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характерные ошибки в технике выполнения лыжных  хо- дов.</w:t>
            </w:r>
          </w:p>
          <w:p>
            <w:pPr>
              <w:pStyle w:val="Normal"/>
              <w:autoSpaceDE w:val="false"/>
              <w:rPr/>
            </w:pPr>
            <w:r>
              <w:rPr/>
              <w:t>-Проявлять выносливость при про- хождении   тренировочных    дис- танций разученными способами пере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 Применять   правила  подбора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 для занятий лыжной под- готовкой.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технику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rPr/>
            </w:pPr>
            <w:r>
              <w:rPr/>
              <w:t>-  Осваивать  технику  поворотов, спусков и подъем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у одновременного двухшажного хода. Пройти со средней скоростью 1к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у попеременного двухшажного хода. Закрепить одношажные хо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одновременного одношажного и попеременного двухшажного ходов. Пройти 2к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у одновременного бесшажного хода. Пройти 2 км со средней скорость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подъёму скользящим шагом. Повторить торможение плугом. Спуск в основной стой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ём скользящим шагом. Повороты плугом при спуске. Пройти 2 км со сменой лыжных хо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спуска в основной стойке. Учёт техники одновременного бесшажного хода. Пройти на скорость 2 км – мальчики, 1 км – девоч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технику подъёма на склон скользящим шагом. Повороты на спуске плуг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повороты (вправо и влево) на спуске. Пройти до 3 км в медленном темп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подъёма скользящим шагом и техники поворотов (вправо и влево) при спуске. Пройти 3 км со средней скоростью со сменой ход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техники лыжных ходов на дистанции 2 км с подъёмами и спусками, торможением «плугом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 (6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. Передача мяча двумя руками сверх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Описывать  технику   игровых приемов осваивать их самостоя -тель но выявляя и устраняя типич- ные ошибки.</w:t>
            </w:r>
          </w:p>
          <w:p>
            <w:pPr>
              <w:pStyle w:val="Normal"/>
              <w:autoSpaceDE w:val="false"/>
              <w:rPr/>
            </w:pPr>
            <w:r>
              <w:rPr/>
              <w:t>- Моделировать технику выполне- ния упражнений и приемов варьи- ровать ее в зависимости от ситуа- ций и усилий возникающих в про -цессе игров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- ражнений  осваивать  и  самостоя -тельно устранять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ировать технику варьиро- вать ее в зависимости от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ыпол- нения упражнений и применять  для развития физически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яча  для развития физических  ка- честв контролировать физическую нагрузку по частоте сердечных сок- ращен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е приёма мяча двумя руками сниз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е нижней прямой подачи мяч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е передачи мяча двумя руками сверху. Игра «Пионербол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н/у по неподвижному мячу. Игра: «Мяч в воздухе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й н/у после подбрасывания мяча партнёром. Игра по упрощенным правил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вание (5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ехники безопасности на занятиях плавани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ред- ставлений о значении плавания в жизни человека, роли укрепления здоровья, физическом развитии и физической подготовленности. Озна-</w:t>
            </w:r>
          </w:p>
          <w:p>
            <w:pPr>
              <w:pStyle w:val="Normal"/>
              <w:rPr/>
            </w:pPr>
            <w:r>
              <w:rPr/>
              <w:t>комление с техникой движе-</w:t>
            </w:r>
          </w:p>
          <w:p>
            <w:pPr>
              <w:pStyle w:val="Normal"/>
              <w:rPr/>
            </w:pPr>
            <w:r>
              <w:rPr/>
              <w:t>ний ногами и руками в спо-</w:t>
            </w:r>
          </w:p>
          <w:p>
            <w:pPr>
              <w:pStyle w:val="Normal"/>
              <w:rPr/>
            </w:pPr>
            <w:r>
              <w:rPr/>
              <w:t xml:space="preserve">собах плавания «Кроль на </w:t>
            </w:r>
          </w:p>
          <w:p>
            <w:pPr>
              <w:pStyle w:val="Normal"/>
              <w:rPr/>
            </w:pPr>
            <w:r>
              <w:rPr/>
              <w:t>спине», «Кроль на груди».</w:t>
            </w:r>
          </w:p>
        </w:tc>
      </w:tr>
      <w:tr>
        <w:trPr>
          <w:trHeight w:val="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ем плаванием на развитие выносливости, координационных способ –н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оль на спин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Лёгкая атлетика (7ч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. Закрепить подбор разбега с трёх шагов. Игр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емонстрировать финальное уси -лие в эстафетном беге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 физичес- к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вы- кондиции (скоростнуювы  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алого мяча для развития физичес- ких качеств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малого мяча различными способам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прыжка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>- Взаимодействовать со сверстника- ми  в  процессе  совместного освое- ния прыжковы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 формы занятий  физии- ческой культур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ов в высоту с 7-9 шагов разбега способом «перешагивание». Подбор разбега и отталки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ики прыжков в с 7-9 шагов разбега способом «перешагивание». Переход через планку. Призем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метанию мяча с трёх шагов разбега. Прыжковые упражнения. Бег до 6ми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прыжок в длину с разбега. Закрепить метание мяч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 по двигательной подготовлен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222"/>
        <w:gridCol w:w="900"/>
        <w:gridCol w:w="3239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13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инструктаж по т/безопасности на уроках физической культуры, первичный инструктаж на рабочем месте (л/атлетика, спортивные и подвижные игры, оказание первой помощ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ваивать технику выполнения беговых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ошибки в процессе осво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индивидуальный подход физической нагрузк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ее по частоте сердечных сокращ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гладкого бега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стартовый разгон в беге на короткие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нальное усилие в эстафетном беге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алого мяча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малого мяча различн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прыжка в длину с места.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действовать со сверстниками в процессе сов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освоения прыжковых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ой культуры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бега на 30 м. Челночный бег 3х10 м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в беге на 30 м.,челночном беге 3х10 м,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 места. Бег на 6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в беге на 6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а в длину с места способом «согнув н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по прыжкам в длину с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а в длину с разбега способом «согнув ног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разбега, отталкивание. Призем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прыжков в длину с разбега способом «согнув но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яча в горизонтальную и вертикальную цель(1 х 1)с 8-10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ячей в цель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1500 м.Бег по дист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 (6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Удар по катящемуся мячу внутренней частью подъё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комбинации из освоенных элементов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рианты передачи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у движений при ловле и передаче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по неподвижному мячу внешней частью подъ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мяча носком, внутренней и внешней частью подъ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ы по воротам. Выбивание и отбор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игра по упрощенным правилам. Игра врат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ный инструктаж по т/безопасности на уроках гимнас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ть различать строевые команды выполнять строев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</w:t>
            </w:r>
          </w:p>
          <w:p>
            <w:pPr>
              <w:pStyle w:val="Normal"/>
              <w:autoSpaceDE w:val="false"/>
              <w:rPr/>
            </w:pPr>
            <w:r>
              <w:rPr/>
              <w:t>- Корректировка техники выполнения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акробатических упражнений и со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ческие комб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комплекс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технику выполнения упражнений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демонстр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е выполнение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 предупреждение выявлением и ис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х ошибок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и выполнения упражнений для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х качест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упражнения. ОРУ, упражнения на гибкость. Упражнения на п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упражнения. Комбинации из ранее освоенных акробатических эле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ые упражнения (зачёт) ОРУ комплекс с гимнастическими пал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 техники выполнения кувырка в перёд в стойку на лопатки (мал), и кувырка назад в полушпагат (дев) ОРУ на оса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кувырков на оценку. Прыжки со скакалкой 1мин. Подтягивание на низкой и высокой переклад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прыжок: мальчики (козел в ширину) – прыжок согнув ноги, девочки (козел в ширину, высота 110 с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выполнению техники опорного прыжка на оц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опорного прыжка на оценку. Наклон вперёд из положения стоя (тес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марафон. Совершенствование упражнений в висах и упо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из ранее освоенных элементов. Подтягивание: юноши - на высокой перекладине, девушки – на низкой перекладине – на результ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упражнений в висах и упорах. Гимнастическая полоса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8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уроках баскетбола. Стойки и передвижения, повороты, о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ть выполнять комбинации из освоенных элементов техники передвижений (перемещения в стойке, остановка,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ы)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рианты передачи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у движений при ловле и передаче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ля и передача мяча. Ведение мяча. Техника броска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ной бросок. Бросок мяча в движении. Учёт техники броска по коль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онное напа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ение быстрым прорыв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ы и игровые задания 3:1; 3: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одежде и обуви, правила и техника безопасности во время занятий на лыжах. История лыжного сп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делировать технику базовых способов передвижения на лыжах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универс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контролировать скор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я на лыжах по частоте сердечных сок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характерные ошибки в технике выполнения лыжных</w:t>
            </w:r>
          </w:p>
          <w:p>
            <w:pPr>
              <w:pStyle w:val="Normal"/>
              <w:autoSpaceDE w:val="false"/>
              <w:rPr/>
            </w:pPr>
            <w:r>
              <w:rPr/>
              <w:t>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выносливость при прохождении тренировочных дистанций разу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ами пере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правила подбора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 для занятий лыж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технику выполнения поворотов, спусков и подъ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сваивать технику поворотов, спусков и подъемов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одновременного одношажного 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одъёма скользящим шагом в гору, спуск в разных стой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подъёма скользящим шагом в гору и спуска в разных стойках на оц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еодоление бугров и впадин при спуске с г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преодоления бугров и впадин при спуске с г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хники поворота на месте «махом» и «плу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техники перехода от попеременно двухшажного на ОДНОВРЕМЕННЫЙ Х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техники перехода с хода на ход на оце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2 /3км с использованием изученных 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ть технику ходов на учебном круге. Подъёмы и спуски наскорость с поворо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е соревнование на дистанциях 2 км – девочки, 3 км мальч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таж по ТБ. Стойки и передвижения, повороты, о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исывать технику игровых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выявляя и устраняя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Моделировать технику выполнения упражнений и приемов, варьировать ее в зависимости от ситуаций и усилий, возникающих в процессе игров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ранять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арьировать ее в зависимости от ситу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ыполнения упражн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для развития 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яча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 контролировать физическую нагрузку по частоте сердечных сокращени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передача мяча. Верхняя прямая и нижняя подача. Игра «Пионербол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ающий удар (н/у.). Совершенствование разбега, прыжка и отталкивания,замаха и удара кистью по мяч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ающий удар через сетку – с подбрасыванием мяча партнером. Тактикаигры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задания с ограниченным числом игроков (2: 2, 3: 2, 3: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афета с элементами волейб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 по упрощенным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вание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ред- ставлений о значении плава-</w:t>
            </w:r>
          </w:p>
          <w:p>
            <w:pPr>
              <w:pStyle w:val="Normal"/>
              <w:rPr/>
            </w:pPr>
            <w:r>
              <w:rPr/>
              <w:t>ния в жизни человека, роли</w:t>
            </w:r>
          </w:p>
          <w:p>
            <w:pPr>
              <w:pStyle w:val="Normal"/>
              <w:rPr/>
            </w:pPr>
            <w:r>
              <w:rPr/>
              <w:t>укрепления здоровья, физии-</w:t>
            </w:r>
          </w:p>
          <w:p>
            <w:pPr>
              <w:pStyle w:val="Normal"/>
              <w:rPr/>
            </w:pPr>
            <w:r>
              <w:rPr/>
              <w:t>ческом развитии и физичес-</w:t>
            </w:r>
          </w:p>
          <w:p>
            <w:pPr>
              <w:pStyle w:val="Normal"/>
              <w:rPr/>
            </w:pPr>
            <w:r>
              <w:rPr/>
              <w:t>кой подготовленности. Озна-</w:t>
            </w:r>
          </w:p>
          <w:p>
            <w:pPr>
              <w:pStyle w:val="Normal"/>
              <w:rPr/>
            </w:pPr>
            <w:r>
              <w:rPr/>
              <w:t>комление с техникой движе-</w:t>
            </w:r>
          </w:p>
          <w:p>
            <w:pPr>
              <w:pStyle w:val="Normal"/>
              <w:rPr/>
            </w:pPr>
            <w:r>
              <w:rPr/>
              <w:t>ний ногами и руками в спо-</w:t>
            </w:r>
          </w:p>
          <w:p>
            <w:pPr>
              <w:pStyle w:val="Normal"/>
              <w:rPr/>
            </w:pPr>
            <w:r>
              <w:rPr/>
              <w:t xml:space="preserve">собах плавания «Кроль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ине», «Кроль на груди».</w:t>
            </w:r>
          </w:p>
        </w:tc>
      </w:tr>
      <w:tr>
        <w:trPr>
          <w:trHeight w:val="2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ехники безопасности на занятиях пла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 и определение побед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оль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техники прыжков в высоту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ваивать технику выполнения беговых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ошибки в процессе осво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индивидуальный подход физической нагрузк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ее по частоте сердечных сокращ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гладкого бега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стартовый разгон в беге на короткие дистан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нальное усилие в эстафетном беге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алого мяча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малого мяча раз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а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ики прыжков в высоту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ёт по прыжкам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алых мячей на дальность с разбе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техники метания малого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 И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 по двигательной подгото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3" w:leader="none"/>
        </w:tabs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3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. Т/Б на уроках физкультуры. Техника низкого старта, стартовый разгон до 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аивать технику выполнения беговых упражнений</w:t>
            </w:r>
          </w:p>
          <w:p>
            <w:pPr>
              <w:pStyle w:val="Normal"/>
              <w:rPr/>
            </w:pPr>
            <w:r>
              <w:rPr/>
              <w:t>выявлять ошибки в процессе освоения</w:t>
            </w:r>
          </w:p>
          <w:p>
            <w:pPr>
              <w:pStyle w:val="Normal"/>
              <w:rPr/>
            </w:pPr>
            <w:r>
              <w:rPr/>
              <w:t>- Выбирать индивидуальный подход физической нагрузки</w:t>
            </w:r>
          </w:p>
          <w:p>
            <w:pPr>
              <w:pStyle w:val="Normal"/>
              <w:rPr/>
            </w:pPr>
            <w:r>
              <w:rPr/>
              <w:t>контролировать ее по частоте сердечных сокращений</w:t>
            </w:r>
          </w:p>
          <w:p>
            <w:pPr>
              <w:pStyle w:val="Normal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rPr/>
            </w:pPr>
            <w:r>
              <w:rPr/>
              <w:t>выносливость).</w:t>
            </w:r>
          </w:p>
          <w:p>
            <w:pPr>
              <w:pStyle w:val="Normal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- Демонстрировать технику гладкого бега</w:t>
            </w:r>
          </w:p>
          <w:p>
            <w:pPr>
              <w:pStyle w:val="Normal"/>
              <w:rPr/>
            </w:pPr>
            <w:r>
              <w:rPr/>
              <w:t>- Демонстрировать стартовый разгон в беге на короткие</w:t>
            </w:r>
          </w:p>
          <w:p>
            <w:pPr>
              <w:pStyle w:val="Normal"/>
              <w:rPr/>
            </w:pPr>
            <w:r>
              <w:rPr/>
              <w:t>дистанции</w:t>
            </w:r>
          </w:p>
          <w:p>
            <w:pPr>
              <w:pStyle w:val="Normal"/>
              <w:rPr/>
            </w:pPr>
            <w:r>
              <w:rPr/>
              <w:t>- Демонстрировать технику низкого старта</w:t>
            </w:r>
          </w:p>
          <w:p>
            <w:pPr>
              <w:pStyle w:val="Normal"/>
              <w:rPr/>
            </w:pPr>
            <w:r>
              <w:rPr/>
              <w:t>- Демонстрировать финальное усилие в эстафетном беге.</w:t>
            </w:r>
          </w:p>
          <w:p>
            <w:pPr>
              <w:pStyle w:val="Normal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rPr/>
            </w:pPr>
            <w:r>
              <w:rPr/>
              <w:t>выносливость).</w:t>
            </w:r>
          </w:p>
          <w:p>
            <w:pPr>
              <w:pStyle w:val="Normal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rPr/>
            </w:pPr>
            <w:r>
              <w:rPr/>
              <w:t>- Применять упражнения в метании малого мяча для развития</w:t>
            </w:r>
          </w:p>
          <w:p>
            <w:pPr>
              <w:pStyle w:val="Normal"/>
              <w:rPr/>
            </w:pPr>
            <w:r>
              <w:rPr/>
              <w:t>физических качеств</w:t>
            </w:r>
          </w:p>
          <w:p>
            <w:pPr>
              <w:pStyle w:val="Normal"/>
              <w:rPr/>
            </w:pPr>
            <w:r>
              <w:rPr/>
              <w:t>- Демонстрировать технику малого мяча различными</w:t>
            </w:r>
          </w:p>
          <w:p>
            <w:pPr>
              <w:pStyle w:val="Normal"/>
              <w:rPr/>
            </w:pPr>
            <w:r>
              <w:rPr/>
              <w:t>способами</w:t>
            </w:r>
          </w:p>
          <w:p>
            <w:pPr>
              <w:pStyle w:val="Normal"/>
              <w:rPr/>
            </w:pPr>
            <w:r>
              <w:rPr/>
              <w:t>- Демонстрировать технику прыжка в длину с места.</w:t>
            </w:r>
          </w:p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</w:t>
            </w:r>
          </w:p>
          <w:p>
            <w:pPr>
              <w:pStyle w:val="Normal"/>
              <w:rPr/>
            </w:pPr>
            <w:r>
              <w:rPr/>
              <w:t>освоения прыжковых упражнений</w:t>
            </w:r>
          </w:p>
          <w:p>
            <w:pPr>
              <w:pStyle w:val="Normal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rPr/>
            </w:pPr>
            <w:r>
              <w:rPr/>
              <w:t>физической культуры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старт, стартовый разгон. Бег 30м., прыжки с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/м. Бег до 2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30м. (у), бег по дистанции 70-80м, финиширование, прыжки с/м, 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/м (у), метание м/м, челночный бег 3*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*10 м. (у), метание м/м., бег 6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60м. (у), метание м/м., прыжки в длину с/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/м. (у), прыжки в длину с/р., кросс 500-1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/р., бег 100м., полоса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/р. (у), круговая эстафета, этап до 6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результат 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до 6 мин. (учё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 (6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Удар по летящему мячу внутренней стороной ст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комбинации из освоенных элементов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рианты передачи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у движений при ловле и передаче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делировать технику игровых действий при ведении мя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по летящему мячу средней стороной стопы. Остановка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брасывание мяча из-за боковой линии. Удары головой по мяч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ы судьи. Учебно - тренировочная игра в фу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игра в "мини-футбо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яя игра в фу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уроках гимнастики. Страховка и помощь во время занятий. ОРУ. Длинный кувырок с места, переворот в полушпагат из стойки на лопатках (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ть различать строевые команды выполнять строев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</w:t>
            </w:r>
          </w:p>
          <w:p>
            <w:pPr>
              <w:pStyle w:val="Normal"/>
              <w:autoSpaceDE w:val="false"/>
              <w:rPr/>
            </w:pPr>
            <w:r>
              <w:rPr/>
              <w:t>- Корректировка техники выполнения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акробатических упражнений и со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ческие комб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комплекс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технику выполнения упражнений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демонстр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е выполнение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 предупреждение выявлением и ис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х ошибок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и выполнения упражнений для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х каче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. Строевые упражнения. Акробатические соединения, упр. в развитии равнове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ая подготовка, акробатически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. Прыжки через скакалку. Совершенствование акробат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 на гимнастической скамейке, упр. на перекладине (м), на брусьях (д),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брусьях, перекладине, акробатическое соединение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прыжок, упражнение на брусьях (у),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ая тренировка, подтягивание, гибкость. Опорный прыж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с набивными мячами, прыжки через скакалку, опорный прыж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прыжок (у), полоса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с гимнастической скамейкой. Эстафета с использованием гимнастического инвентаря. Круговая тренировка, прыжки через скакалку за 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препятствий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8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ть выполнять комбинации из осво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передвижений (перемещения в стойке, остановка,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ы)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рианты передачи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у движений при ловле и передаче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б на уроках баскетбола. Передача мяча на месте. Штрафной 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ной бросок. Передача в парах, тройках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в движении после ведения в парах (у). Повороты на месте после ведения мяча. Учебная игра в 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различными способами с пассивным сопротивлением защитника. Штрафной бросок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ение быстрым прорывом (3:2), прессинг, действие защиты в своей з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я 2-х игроков в нападении. Нападение быстрым проры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тво. Игра в баскетбол по упрощённым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из основанных элементов баскетбола. Игра в б/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на уроках по лыжной подготовке. Оказание помощи при обморожении. Совершенствование техники попеременного двухшажного лыжного хода, бесшажного 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делировать технику базовых способов передвиж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лыжах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универс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контролировать скор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я на лыжах по частоте сердечных сок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характерные ошибки в технике выполнения лыжных</w:t>
            </w:r>
          </w:p>
          <w:p>
            <w:pPr>
              <w:pStyle w:val="Normal"/>
              <w:autoSpaceDE w:val="false"/>
              <w:rPr/>
            </w:pPr>
            <w:r>
              <w:rPr/>
              <w:t>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выносливость при прохождении тренирово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правила подбора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 для занятий лыж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технику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сваивать технику поворотов, спусков и подъем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дъемов «полуёлочкой», «елочкой». Одновременный одношажный ход (стартовый вариант). Прохождение дистанции 2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жение «плугом», упором. Одновременный одношажный, бесшажньий ход. Дистанция 2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ый ход, совершенствование одновременного одношажного хода, бесшажного хода. Уход с лыжни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ый ход. Торможение и поворот «плугом». Дистанция З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 в гору скользящим шагом. Спуски. Торможение «плугом» и поворот упо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я 2 км (д), 3км (м) на результат. Спуски с горы, подъ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ый одношажный ход (У). 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3 км, переходы с одного хода на другой. Торможение и поворот «плугом» (У). Коньковый ход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 с лыжни в движении, поворот переступанием в движении (У), прохождение дистанции 3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 попеременных ходов на одновременные. Преодоление бугров и впадин при спуске с горы. Дистанция 2-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используя изученные ходы 3 км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6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на уроках волейбола. Правила игры. Стойка, перемещения. Передачи, приёмы, нижняя и верхняя по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исывать технику игровых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выявляя и устраняя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Моделировать технику выполнения упражнений и приемов</w:t>
            </w:r>
          </w:p>
          <w:p>
            <w:pPr>
              <w:pStyle w:val="Normal"/>
              <w:autoSpaceDE w:val="false"/>
              <w:rPr/>
            </w:pPr>
            <w:r>
              <w:rPr/>
              <w:t>варьировать ее в зависимости от ситуаций и усилий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ающих в процессе игров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ранять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арьировать ее в зависимости от ситуации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ыполнения упражн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для развития 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яча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 контролировать физическую нагрузку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тоте сердечных сокращ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в паре, тройках на месте с перемещением. Верхняя подача в паре (у). Игра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снизу в паре (у). Верхняя подача мяча, приём снизу. Игра в волейбол. Жесты суд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, нижняя передача, стоя спиной к партнёру. Верхняя подача, приём снизу, передача в зону 3- 2, 3-4, нападающий уд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подача. Сов-ть приёмы мяча, передачи. Игра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одача, приёмы, игра в зоны 3-2, 3-4. Отбивание кулаком через сетку. Нападающий удар, блок. Игра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вание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ехники безопасности на занятиях пла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ред- ставлений о значении плава-</w:t>
            </w:r>
          </w:p>
          <w:p>
            <w:pPr>
              <w:pStyle w:val="Normal"/>
              <w:rPr/>
            </w:pPr>
            <w:r>
              <w:rPr/>
              <w:t>ния в жизни человека, роли</w:t>
            </w:r>
          </w:p>
          <w:p>
            <w:pPr>
              <w:pStyle w:val="Normal"/>
              <w:rPr/>
            </w:pPr>
            <w:r>
              <w:rPr/>
              <w:t>укрепления здоровья, физии-</w:t>
            </w:r>
          </w:p>
          <w:p>
            <w:pPr>
              <w:pStyle w:val="Normal"/>
              <w:rPr/>
            </w:pPr>
            <w:r>
              <w:rPr/>
              <w:t>ческом развитии и физичес-</w:t>
            </w:r>
          </w:p>
          <w:p>
            <w:pPr>
              <w:pStyle w:val="Normal"/>
              <w:rPr/>
            </w:pPr>
            <w:r>
              <w:rPr/>
              <w:t>кой подготовленности. Озна-</w:t>
            </w:r>
          </w:p>
          <w:p>
            <w:pPr>
              <w:pStyle w:val="Normal"/>
              <w:rPr/>
            </w:pPr>
            <w:r>
              <w:rPr/>
              <w:t>комление с техникой движе-</w:t>
            </w:r>
          </w:p>
          <w:p>
            <w:pPr>
              <w:pStyle w:val="Normal"/>
              <w:rPr/>
            </w:pPr>
            <w:r>
              <w:rPr/>
              <w:t>ний ногами и руками в спо-</w:t>
            </w:r>
          </w:p>
          <w:p>
            <w:pPr>
              <w:pStyle w:val="Normal"/>
              <w:rPr/>
            </w:pPr>
            <w:r>
              <w:rPr/>
              <w:t xml:space="preserve">собах плавания «Кроль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ине», «Кроль на груди».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ем плаванием на развитие выносливости, координационных способ –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оль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ёгкая атлетика (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Т.Б. на уроках лёгкой атлетики. Низкий старт, стартовый разгон. Бег 30м., прыжки с/м. прыжки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сваивать технику выполнения беговых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выявлять ошибки в процессе освоения</w:t>
            </w:r>
          </w:p>
          <w:p>
            <w:pPr>
              <w:pStyle w:val="Normal"/>
              <w:autoSpaceDE w:val="false"/>
              <w:rPr/>
            </w:pPr>
            <w:r>
              <w:rPr/>
              <w:t>- Выбирать индивидуальный подход физической нагрузк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овать ее по частоте сердечных сокращ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гладкого бега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стартовый разгон в беге на короткие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низкого старта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нальное усилие в эстафетном беге.</w:t>
            </w:r>
          </w:p>
          <w:p>
            <w:pPr>
              <w:pStyle w:val="Normal"/>
              <w:autoSpaceDE w:val="false"/>
              <w:rPr/>
            </w:pPr>
            <w:r>
              <w:rPr/>
              <w:t>- Включать беговые упражнения в различные формы занятий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зические кондиции (скоростную</w:t>
            </w:r>
          </w:p>
          <w:p>
            <w:pPr>
              <w:pStyle w:val="Normal"/>
              <w:autoSpaceDE w:val="false"/>
              <w:rPr/>
            </w:pPr>
            <w:r>
              <w:rPr/>
              <w:t>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алого мяча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малого мяча раз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особа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старт. Бег 30м. (у). Ускорение до 70-80м.,прыжки с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/м (у), метание м/м, кросс 500 (д), 1000 (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*10 м. Метание м/м, бег 60м.,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/м на дальность (у), кросс 1000 (д), 1500 (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 по двигательной подгото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900"/>
        <w:gridCol w:w="32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9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оведения. Т/Б на уроках физкультуры. Техника низкого старта, стартовый разгон до 3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ределять и кратко характеризовать физическую культуру как за нятия физическими упражнениями, подвижными испортивными  играми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различия в основных способах передвижения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беговых упражнений осваивать  её  самостоятельно выявлять ошибки   в процессе осво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финальное усилие в беге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беговые упражнения для развития физ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ировать физические кондиции (скоростную выносливость).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отведение руки для зам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ключать беговые упражнения в различные формы занятий физической культуро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старт, стартовый разгон. Бег 30м., прыжки с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/м. Бег до 2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30м. (у), бег по дистанции 70-80м, финиширование, прыжки с/м, кросс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/м (у), метание м/м, челночный бег 3*10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*10 м. (у), метание м/м., бег 6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60м. (у), метание м/м., прыжки в длину с/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/м. (у), прыжки в длину с/р., кросс 500-1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/р., бег 100м., полоса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/р. (у), круговая эстафета, этап до 6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на результат 10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 до 6 мин. (учёт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 (6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. Удар по летящему мячу внутренней стороной ст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комбинации из освоенных элементов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й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рианты передачи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у движений при ловле и передаче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р по летящему мячу средней стороной стопы. Остановка мя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брасывание мяча из-за боковой линии. Удары головой по мяч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сты судьи. Учебно - тренировочная игра в фу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игра в "мини-футбо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сторонняя игра в фу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ка безопасности на уроках гимнастики. Страховка и помощь во время занятий. ОРУ. Длинный кувырок с места, переворот в полушпагат из стойки на лопатках (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нать различать строевые команды выполнять строевые</w:t>
            </w:r>
          </w:p>
          <w:p>
            <w:pPr>
              <w:pStyle w:val="Normal"/>
              <w:autoSpaceDE w:val="false"/>
              <w:rPr/>
            </w:pPr>
            <w:r>
              <w:rPr/>
              <w:t>приемы</w:t>
            </w:r>
          </w:p>
          <w:p>
            <w:pPr>
              <w:pStyle w:val="Normal"/>
              <w:autoSpaceDE w:val="false"/>
              <w:rPr/>
            </w:pPr>
            <w:r>
              <w:rPr/>
              <w:t>- Корректировка техники выполнения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акробатических упражнений и составить</w:t>
            </w:r>
          </w:p>
          <w:p>
            <w:pPr>
              <w:pStyle w:val="Normal"/>
              <w:autoSpaceDE w:val="false"/>
              <w:rPr/>
            </w:pPr>
            <w:r>
              <w:rPr/>
              <w:t>акробатические комбин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комплекс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Анализировать технику выполнения упражнений выя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демонстр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е выполнение упражнений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с предупреждение выявлением и ис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типичных ошибок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и выполнения упражнений для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их качест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. Строевые упражнения. Акробатические соединения, упр. в развитии равнове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вая подготовка, акробатические соеди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. Прыжки через скакалку. Совершенствование акробатических соед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 на гимнастической скамейке, упр. на перекладине (м), на брусьях (д),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на брусьях, перекладине, акробатическое соединение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прыжок, упражнение на брусьях (у),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овая тренировка, подтягивание, гибкость. Опорный прыж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с набивными мячами, прыжки через скакалку, опорный прыж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прыжок (у), полоса препятств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я с гимнастической скамейкой. Эстафета с использованием гимнастического инвентаря. Круговая тренировка, прыжки через скакалку за 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са препятствий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8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б на уроках баскетбола. Передача мяча на месте. Штрафной 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меть выполнять комбинации из освоенных элементов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передвижений (перемещения в стойке, остановка,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ы)</w:t>
            </w:r>
          </w:p>
          <w:p>
            <w:pPr>
              <w:pStyle w:val="Normal"/>
              <w:autoSpaceDE w:val="false"/>
              <w:rPr/>
            </w:pPr>
            <w:r>
              <w:rPr/>
              <w:t>- Уметь выполнять различные варианты передачи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технику движений при ловле и передаче мяча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игровых действий и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оделировать технику игровых действий при ведении мяч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ной бросок. Передача в парах, тройках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в движении после ведения в парах (у). Повороты на месте после ведения мяча. Учебная игра в 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мяча различными способами с пассивным сопротивлением защитника. Штрафной бросок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адение быстрым прорывом (3:2), прессинг, действие защиты в своей зо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я 2-х игроков в нападении. Нападение быстрым проры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тво. Игра в баскетбол по упрощённым прави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из основанных элементов баскетбола. Игра в б/баскет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на уроках по лыжной подготовке. Оказание помощи при обморожении. Совершенствование техники попеременного двухшажного лыжного хода, бесшажного х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Моделировать технику базовых способов передвиж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лыжах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универс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умения контролировать скор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движения на лыжах по частоте сердечных сокращ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характерные ошибки в технике выполнения лыжных</w:t>
            </w:r>
          </w:p>
          <w:p>
            <w:pPr>
              <w:pStyle w:val="Normal"/>
              <w:autoSpaceDE w:val="false"/>
              <w:rPr/>
            </w:pPr>
            <w:r>
              <w:rPr/>
              <w:t>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- Проявлять выносливость при</w:t>
            </w:r>
          </w:p>
          <w:p>
            <w:pPr>
              <w:pStyle w:val="Normal"/>
              <w:autoSpaceDE w:val="false"/>
              <w:rPr/>
            </w:pPr>
            <w:r>
              <w:rPr/>
              <w:t>прохождении тренировочных</w:t>
            </w:r>
          </w:p>
          <w:p>
            <w:pPr>
              <w:pStyle w:val="Normal"/>
              <w:autoSpaceDE w:val="false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правила подбора</w:t>
            </w:r>
          </w:p>
          <w:p>
            <w:pPr>
              <w:pStyle w:val="Normal"/>
              <w:autoSpaceDE w:val="false"/>
              <w:rPr/>
            </w:pPr>
            <w:r>
              <w:rPr/>
              <w:t>одежды для занятий лыжн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ой.</w:t>
            </w:r>
          </w:p>
          <w:p>
            <w:pPr>
              <w:pStyle w:val="Normal"/>
              <w:autoSpaceDE w:val="false"/>
              <w:rPr/>
            </w:pPr>
            <w:r>
              <w:rPr/>
              <w:t>- Объяснять технику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воротов, спусков и подъе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сваивать технику поворотов, спусков и подъемо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одъемов «полуёлочкой», «елочкой». Одновременный одношажный ход (стартовый вариант). Прохождение дистанции 2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жение «плугом», упором. Одновременный одношажный, бесшажньий ход. Дистанция 2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ый ход, совершенствование одновременного одношажного хода, бесшажного хода. Уход с лыжни в дви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ый ход. Торможение и поворот «плугом». Дистанция З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 в гору скользящим шагом. Спуски. Торможение «плугом» и поворот упо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анция 2 км (д), 3км (м) на результат. Спуски с горы, подъ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временный одношажный ход (У). Эстаф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3 км, переходы с одного хода на другой. Торможение и поворот «плугом» (У). Коньковый ход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ход с лыжни в движении, поворот переступанием в движении (У), прохождение дистанции 3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ход с попеременных ходов на одновременные. Преодоление бугров и впадин при спуске с горы. Дистанция 2-3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дистанции используя изученные ходы 3 км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6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Б. на уроках волейбола. Правила игры. Стойка, перемещения. Передачи, приёмы, нижняя и верхняя по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Описывать технику игровых приемов осваивать их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выявляя и устраняя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Моделировать технику выполнения упражнений и приемов</w:t>
            </w:r>
          </w:p>
          <w:p>
            <w:pPr>
              <w:pStyle w:val="Normal"/>
              <w:autoSpaceDE w:val="false"/>
              <w:rPr/>
            </w:pPr>
            <w:r>
              <w:rPr/>
              <w:t>варьировать ее в зависимости от ситуаций и усилий</w:t>
            </w:r>
          </w:p>
          <w:p>
            <w:pPr>
              <w:pStyle w:val="Normal"/>
              <w:autoSpaceDE w:val="false"/>
              <w:rPr/>
            </w:pPr>
            <w:r>
              <w:rPr/>
              <w:t>возникающих в процессе игрово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- Описать технику выполнения упражнений осваи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устранять типичные ошибк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арьировать ее в зависимости от</w:t>
            </w:r>
          </w:p>
          <w:p>
            <w:pPr>
              <w:pStyle w:val="Normal"/>
              <w:autoSpaceDE w:val="false"/>
              <w:rPr/>
            </w:pPr>
            <w:r>
              <w:rPr/>
              <w:t>ситуации</w:t>
            </w:r>
          </w:p>
          <w:p>
            <w:pPr>
              <w:pStyle w:val="Normal"/>
              <w:autoSpaceDE w:val="false"/>
              <w:rPr/>
            </w:pPr>
            <w:r>
              <w:rPr/>
              <w:t>- Демонстрировать технику выполнения упражн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для развития физических качеств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упражнения в метании мяча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х качеств контролировать физическую нагрузку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стоте сердечных сокращен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в паре, тройках на месте с перемещением. Верхняя подача в паре (у). Игра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снизу в паре (у). Верхняя подача мяча, приём снизу. Игра в волейбол. Жесты судь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, нижняя передача, стоя спиной к партнёру. Верхняя подача, приём снизу, передача в зону 3- 2, 3-4, нападающий уд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яя подача. Сов-ть приёмы мяча, передачи. Игра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яя подача, приёмы, игра в зоны 3-2, 3-4. Отбивание кулаком через сетку. Нападающий удар, блок. Игра в волейб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вание (5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их пред- ставлений о значении плава-</w:t>
            </w:r>
          </w:p>
          <w:p>
            <w:pPr>
              <w:pStyle w:val="Normal"/>
              <w:rPr/>
            </w:pPr>
            <w:r>
              <w:rPr/>
              <w:t>ния в жизни человека, роли</w:t>
            </w:r>
          </w:p>
          <w:p>
            <w:pPr>
              <w:pStyle w:val="Normal"/>
              <w:rPr/>
            </w:pPr>
            <w:r>
              <w:rPr/>
              <w:t>укрепления здоровья, физии-</w:t>
            </w:r>
          </w:p>
          <w:p>
            <w:pPr>
              <w:pStyle w:val="Normal"/>
              <w:rPr/>
            </w:pPr>
            <w:r>
              <w:rPr/>
              <w:t>ческом развитии и физичес-</w:t>
            </w:r>
          </w:p>
          <w:p>
            <w:pPr>
              <w:pStyle w:val="Normal"/>
              <w:rPr/>
            </w:pPr>
            <w:r>
              <w:rPr/>
              <w:t>кой подготовленности. Озна-</w:t>
            </w:r>
          </w:p>
          <w:p>
            <w:pPr>
              <w:pStyle w:val="Normal"/>
              <w:rPr/>
            </w:pPr>
            <w:r>
              <w:rPr/>
              <w:t>комление с техникой движе-</w:t>
            </w:r>
          </w:p>
          <w:p>
            <w:pPr>
              <w:pStyle w:val="Normal"/>
              <w:rPr/>
            </w:pPr>
            <w:r>
              <w:rPr/>
              <w:t>ний ногами и руками в спо-</w:t>
            </w:r>
          </w:p>
          <w:p>
            <w:pPr>
              <w:pStyle w:val="Normal"/>
              <w:rPr/>
            </w:pPr>
            <w:r>
              <w:rPr/>
              <w:t xml:space="preserve">собах плавания «Кроль на </w:t>
            </w:r>
          </w:p>
          <w:p>
            <w:pPr>
              <w:pStyle w:val="Normal"/>
              <w:rPr/>
            </w:pPr>
            <w:r>
              <w:rPr/>
              <w:t>спине», «Кроль на груди».</w:t>
            </w:r>
          </w:p>
        </w:tc>
      </w:tr>
      <w:tr>
        <w:trPr>
          <w:trHeight w:val="3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ехники безопасности на занятиях плав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занятием плаванием на развитие выносливости, координационных способ –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ь на гру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роль на сп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 (12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Т.Б. на уроках лёгкой атлетики. Низкий старт, стартовый разгон. Бег 30м., прыжки с/м. прыжки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писывать технику разучиваемых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технику акробатичес -ких упражнений и акробатических комбинаций.</w:t>
            </w:r>
          </w:p>
          <w:p>
            <w:pPr>
              <w:pStyle w:val="Normal"/>
              <w:autoSpaceDE w:val="false"/>
              <w:rPr/>
            </w:pPr>
            <w:r>
              <w:rPr/>
              <w:t>- Осваивать универсальные умения по   взаимодействию  в  парах  и групп пах при разучивании  акро-  батически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ыявлять характерные ошибки при выполнении  акробатических упражнений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мин. (у), прыжки в высо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афета круговая, прыжки в высоту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ий старт. Бег 30м. (у). Ускорение до 70-80м.,прыжки с/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с/м (у), метание м/м, кросс 500 (д), 1000 (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ночный бег 3*10 м. Метание м/м, бег 60м., сило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/м на дальность (у), кросс 1000 (д), 1500 (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ие мяча в цель. Прыжки в длину с/р, подтягивание (у). Бег 100м. (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/р, бег до 6 мин. Метание мяча в цель (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ыжки в длину с/р (у), бег 200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ый урок по двигательной подгото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3" w:leader="none"/>
        </w:tabs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5:00Z</dcterms:created>
  <dc:creator>Samsung</dc:creator>
  <dc:description/>
  <cp:keywords/>
  <dc:language>en-US</dc:language>
  <cp:lastModifiedBy>User</cp:lastModifiedBy>
  <dcterms:modified xsi:type="dcterms:W3CDTF">2019-03-18T18:55:00Z</dcterms:modified>
  <cp:revision>4</cp:revision>
  <dc:subject/>
  <dc:title/>
</cp:coreProperties>
</file>