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ОШ»  пст.  Верхнеиже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9.2017 года                                                                                      № 18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й  об  организации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 коррупционной  деятельности  в 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в целях создания системы работы  по противодействию коррупции и устранению причин, её порождающих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 Положения  по  антикоррупционной 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 о  предотврещении  и  урегулировании  конфликтов  интересов  в  МБОУ «ООШ» пст. Верхнеижемский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декс  этики  и  служебного  поведения  работников МБОУ «ООШ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т. Верхнеижемский (приложение 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ложение  о  «Телефоне  доверия»  в  МБОУ  «ООШ»  пс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ижемский (приложение  № 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ложение  о  Комиссии  по  противодействию  коррупции  в  МБОУ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ОШ»  пст. Верхнеижемский (приложение 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со дня его принятия и подлежит официальному опубликованию на сайт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Караман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90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2:00Z</dcterms:created>
  <dc:creator>10</dc:creator>
  <dc:description/>
  <cp:keywords/>
  <dc:language>en-US</dc:language>
  <cp:lastModifiedBy>апм</cp:lastModifiedBy>
  <cp:lastPrinted>2015-05-18T16:00:00Z</cp:lastPrinted>
  <dcterms:modified xsi:type="dcterms:W3CDTF">2019-06-24T13:21:00Z</dcterms:modified>
  <cp:revision>6</cp:revision>
  <dc:subject/>
  <dc:title>«ЛУЗДОР» МУНИЦИПАЛЬНОЙ</dc:title>
</cp:coreProperties>
</file>