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5"/>
        <w:gridCol w:w="5811"/>
      </w:tblGrid>
      <w:tr>
        <w:trPr>
          <w:trHeight w:val="14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29235</wp:posOffset>
                  </wp:positionV>
                  <wp:extent cx="561975" cy="723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504" r="1336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СНОГОРСК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«СОСНОГОРС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</w:t>
            </w:r>
            <w:r>
              <w:rPr>
                <w:b/>
                <w:bCs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ЙОНЛ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Л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Н ВЕСЬК</w:t>
            </w:r>
            <w:r>
              <w:rPr>
                <w:b/>
                <w:sz w:val="18"/>
                <w:szCs w:val="18"/>
              </w:rPr>
              <w:t>ÖДЛАН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500, г. Сосногорс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ул. Пушкина, д.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882149) 55861, факс 5-58-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-mail:  sosnogorsk-edu@mail.r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15.11.2019 г._</w:t>
            </w:r>
            <w:r>
              <w:rPr>
                <w:b/>
                <w:sz w:val="22"/>
              </w:rPr>
              <w:t xml:space="preserve"> № </w:t>
            </w:r>
            <w:r>
              <w:rPr>
                <w:b/>
                <w:sz w:val="22"/>
                <w:u w:val="single"/>
              </w:rPr>
              <w:t>07-07/31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№ _________________________</w:t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8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уководители!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«Сосногорск» в соответствии с письмом Министерства образования, науки и молодежной политики Республики Коми от 11.11.2019 № 02-18/до/118 информирует о том, что Фондом новых форм развития в рамках национального проекта «Образование» в помощь родителям (законным представителям) детей запущен Федеральный информационно-просветительский портал «Растим детей. Навигатор для современных родителей» </w:t>
      </w: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растимдетей.</w:t>
        </w:r>
      </w:hyperlink>
      <w:hyperlink r:id="rId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рф</w:t>
        </w:r>
      </w:hyperlink>
      <w:r>
        <w:rPr>
          <w:sz w:val="28"/>
          <w:szCs w:val="28"/>
        </w:rPr>
        <w:t>.  Это информационно-просветительский портал, на котором собраны лучшие практики родительства.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ортала - родители детей от 0 до 18 лет, живущие в разных регионах страны. На портале опубликовано около 250 материалов, касающихся вопросов образования и воспитания детей, их здоровья, безопасности, питания, игр и развлечений. 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- сотрудники Фонда новых форм развития образования (это проектный офи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ojectobrazovanie.ru/" \l "project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ционального проекта "Образовани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ведомственное учреждение Министерства просвещения РФ).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делена по возрастам, чтобы родителям было проще найти именно те статьи, которые касаются их ребенка, и помогает лучше ориентироваться в педагогических и психологических знаниях. 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также опубликованы документы, которые регулируют жизнь родителей и детей, предложены пошаговые инструкции, которые упростят получение результата в самых распространенных ситуациях общения родителей с государственными и некоммерческими структурами.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 на портале появятся аудио- и видеоматериалы, курсы лекций и вебинары для родителей, списки рекомендованных книг, фильмы и мультфильмы, которые можно смотреть с детьми.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информацию до сведения родителей (законных представителей) обучающихся, разместив ее на официальных сайтах образовательных организаций, информационных стендах. </w:t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щего образования                                      М.И. Васина 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  <w:t>исп. Васина Мария Игоревна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  <w:t>тел. (82149)56367</w:t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9" w:leader="none"/>
        </w:tabs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eastAsia="Times New Roman,Bold;MS Mincho"/>
          <w:b/>
          <w:b/>
          <w:bCs/>
          <w:sz w:val="28"/>
          <w:szCs w:val="28"/>
          <w:lang w:eastAsia="ru-RU"/>
        </w:rPr>
      </w:pPr>
      <w:r>
        <w:rPr>
          <w:rFonts w:eastAsia="Times New Roman,Bold;MS Mincho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idamjr3akke.xn--p1ai/" TargetMode="External"/><Relationship Id="rId4" Type="http://schemas.openxmlformats.org/officeDocument/2006/relationships/hyperlink" Target="https://xn--80aidamjr3akke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8:00Z</dcterms:created>
  <dc:creator>Пользователь</dc:creator>
  <dc:description/>
  <cp:keywords/>
  <dc:language>en-US</dc:language>
  <cp:lastModifiedBy>Топинко</cp:lastModifiedBy>
  <cp:lastPrinted>2019-11-17T18:53:00Z</cp:lastPrinted>
  <dcterms:modified xsi:type="dcterms:W3CDTF">2019-11-17T15:53:00Z</dcterms:modified>
  <cp:revision>101</cp:revision>
  <dc:subject/>
  <dc:title>ПОСТАНОВЛЕНИЕ</dc:title>
</cp:coreProperties>
</file>