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истерства образования,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олодежной политики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 ___ » августа 2019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овой план работы образовательной организации на календар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эксплуатации и ведению государственной информационной системы Республики Коми «Электронное образова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значения и сокра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ГИС ЭО – государственная информационная система Республики Коми «Электронн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дсистема СГО – подсистема «Сетевой город. Образование» ГИС Э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дсистема Е-Услуги – подсистема «Е-Услуги. Образование» ГИС Э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дсистема ПОО – модуль «Профессиональные образовательные организации» подсистемы «Сетевой город. Образование» ГИС Э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О – 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ОО – обще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ДОО – дошкольные образовательные организации</w:t>
        <w:br/>
        <w:t>7. ОДО – организации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ОО – профессиональные 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0"/>
        <w:gridCol w:w="2900"/>
        <w:gridCol w:w="2903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утверждение организационно-распорядительных документов в соответствии с правилами ведения ГИС ЭО, утвержде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ом Министерства образования и молодежной политики Республики Коми, Министерства массовых коммуникаций, информатизации и связи Республики Коми от 12 мая 2016 г. № 448/158-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м Правительства Республики Коми от 05 июня 2015 г. № 241 «О государственной информационной системе Республики Коми «Электронное образование»: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ведении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по эксплуатации и ведению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назначении ответственного лица (лиц) за ведение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б утверждении перечня пользователей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, положение, инструкции, регламентирующие порядок обработки персональных данных с использованием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, положение, инструкции, регламентирующие порядок использования средств криптографической защиты информации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я и изменения в должностные инструкции работников, являющихся пользователями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и и памятки по работе в ГИС ЭО для работников, обучающихся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обучения (повышения квалификации) сотрудников ОО по эксплуатации ГИС Э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  <w:br/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чета 85-К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щеобразовательных программ образовательных организаций и заполнение информации о классах для обеспечения возможности зачисления обучающихся в 1-е классы посредством подсистемы Е-Услу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ые административным регламентом сроки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январь-февраль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ового учебного года (классов, дошкольных групп в новом учебном году с указанием вакансий и максимальной наполняемостью) в ГИС Э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(доступно с 1 апрел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, ОДО, Д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1 семестра (подсистема ПОО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2 семестра (подсистема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(29) февраля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 из расписания уроков в 1-х, 9-х, 11-х классах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 м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а о переводе на следующий учебный год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(на следующий день после завершения учебного год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</w:tc>
      </w:tr>
      <w:tr>
        <w:trPr>
          <w:trHeight w:val="144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7-и рабочих дней в случае изменения информации и ее сост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выпускниках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(на следующий день после завершения учебного год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выпускниках 9-х, 11-х классов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выпускниках-студентах (подсистема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учащихся за лето (ведется в новом учебном году) с обязательным указанием образовательной организации, куда выбывает обучающийся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а о переводе на следующий учебный год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 31 авгус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а о выпускниках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5 авгус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зачислении в 1-е, 10-е классы, студентов 1-х курсов (подсистемы СГО, ПОО соответственн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сентября, далее по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(распределение) и направление детей в дошкольные образовательные организации (подсистема Е-Услуги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ые административным регламентом 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зачислении в дошкольные группы вновь прибывших воспитанников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сентября, далее по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иказов о зачислении обучающихся в объединения организаций дополнительного образования (подсистема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нтября, далее по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данных об образовательной организации, сведений о работниках, об обучающихся и их родителях (законных представителях), об учебных (индивидуальных) планах по ступеням и видам (по группам, по годам), о классах (группах, объединениях), предметах, сменах, календарно-тематическом планировании, расписании занятий, расписании звонков (подсистемы Е-Услуги,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сентябр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данных об образовательных программах, рабочих программах, учебных календарях, об учебных дисциплинах, о расписании сессий (подсистемы Е-Услуги, С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сентябр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ого учебного года, закрытие текущего учебного года (подсистемы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ОДО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ервоклассников и вновь поступивших обучающихся, их родителей (законных представителей) по работе в ГИС Э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логинов и паролей первоклассникам, вновь поступившим обучающимся и их родителям (законным представителям) для работы в ГИС Э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логинов и паролей сотрудников 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по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ОДО, ДО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текущих оценок, ведение учета посещаемости, назначение домашнего задания обучающимся (подсистемы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ОДО, ДО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итоговых оценок, промежуточной аттестации, аттестации профессиональной деятельности (подсистемы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учебного периода (четверти, триместра, полугодия, года, семестр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сведений о курсовых работах (подсистема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, установленные в П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trHeight w:val="80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сведений об итоговой аттестации (подсистема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итоговой аттес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trHeight w:val="8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после проведения итоговой аттес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действующие организационно-распорядительные докумен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в связи с изменениями в действующем законодательстве, приходом новых сотруд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ботников ОО в области эксплуатации ГИС Э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, ДОО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сведений о выпускниках и выбывших, о движении обучающихся (подсистемы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  <w:tr>
        <w:trPr>
          <w:trHeight w:val="4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лноты и достоверности данных, загружаемых в систему, недопущение ввода в систему дублирующихся записей («дублей») (подсистемы СГО, ПОО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, ДОО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, ПО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сведений о портфолио обучающихся, педагогических работников: портрет (эссе, фотография, характеристика), достижения (грамоты, благодарности и т.д.), статьи, памятки, рабочие материалы (подсистема СГО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сведений об общедоступных документах, ведение доски объявлений (подсистемы СГО, П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, ДОО, ОДО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7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формирования нового учебного года рекомендуется провести увольнение работников, иначе при открытии нового учебного года записи об уволенных сотрудниках перейдут в новый учебный год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, а также методологическая поддержка пользователей ГИС ЭО осуществляется ГОУ ДПО «Коми республиканский институт развития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9:00Z</dcterms:created>
  <dc:creator>ksv</dc:creator>
  <dc:description/>
  <dc:language>en-US</dc:language>
  <cp:lastModifiedBy>Топинко</cp:lastModifiedBy>
  <cp:lastPrinted>2019-08-30T14:58:00Z</cp:lastPrinted>
  <dcterms:modified xsi:type="dcterms:W3CDTF">2019-09-04T07:29:00Z</dcterms:modified>
  <cp:revision>2</cp:revision>
  <dc:subject/>
  <dc:title/>
</cp:coreProperties>
</file>