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31"/>
      </w:tblGrid>
      <w:tr>
        <w:trPr>
          <w:trHeight w:val="1682" w:hRule="atLeast"/>
        </w:trPr>
        <w:tc>
          <w:tcPr>
            <w:tcW w:w="1003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ногорск» - руководитель администрации        __________________С.В. Дегтяренк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20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условий оказания услуг в сфере образования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сновная общеобразовательная школа» пст. Верхнеижемский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2977"/>
        <w:gridCol w:w="1559"/>
        <w:gridCol w:w="1985"/>
        <w:gridCol w:w="1843"/>
        <w:gridCol w:w="1700"/>
      </w:tblGrid>
      <w:tr>
        <w:trPr>
          <w:trHeight w:val="3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>
          <w:trHeight w:val="4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2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Отсутствует следующая информаци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; адреса электронной почты структурных подразделений (частично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(частич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б образовательной организации на официальный сайт, актуализация размещ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О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рхнеиже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ман Н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занятий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аже работы по специальности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б образовательной организации на официальный сайт, актуализация размещ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О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рхнеиже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ман Н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ми сервисами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б образовательной организации на официальный сайт, актуализация размещ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О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рхнеиже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ман Н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</w:tr>
      <w:tr>
        <w:trPr>
          <w:trHeight w:val="4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, в которых осуществляется образовательный процесс</w:t>
            </w:r>
          </w:p>
        </w:tc>
      </w:tr>
      <w:tr>
        <w:trPr>
          <w:trHeight w:val="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ая зона отдыха (ожид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мфортной зоны для отдыха (ожидания), информирование пользователей услуг и наличии комфортной зоны для отдыха (ожи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О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рхнеиже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ман Н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</w:tr>
      <w:tr>
        <w:trPr>
          <w:trHeight w:val="4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образовательной организации для инвалидов</w:t>
            </w:r>
          </w:p>
        </w:tc>
      </w:tr>
      <w:tr>
        <w:trPr>
          <w:trHeight w:val="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входных групп пандусами (подъемными платформам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ые стоянки для автотранспортных средств 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лифты, поручни, расширенные дверные прое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ные кресла-коляс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санитарно-гигиенические помещения в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бразовательной организации по обеспечению доступности образовательной организаци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О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рхнеиже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ман Н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</w:tr>
      <w:tr>
        <w:trPr>
          <w:trHeight w:val="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тсутствуют условия доступности, позволяющих инвалидам получать образовательные услуги наравне с другими, в част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бразовательной организации по обеспечению доступности образовательных услуг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О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рхнеиже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ман Н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официальном сайте</w:t>
            </w:r>
          </w:p>
        </w:tc>
      </w:tr>
      <w:tr>
        <w:trPr>
          <w:trHeight w:val="4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желательность, вежливость и компетентность работников образовательной организации</w:t>
            </w:r>
          </w:p>
        </w:tc>
      </w:tr>
      <w:tr>
        <w:trPr>
          <w:trHeight w:val="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в ходе независимой оценки качества оказания услуг 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Общее удовлетворение качеством образовательной деятельности </w:t>
            </w:r>
          </w:p>
        </w:tc>
      </w:tr>
      <w:tr>
        <w:trPr>
          <w:trHeight w:val="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в ходе независимой оценки качества оказания услуг 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1:00Z</dcterms:created>
  <dc:creator>OdnovorovaIG</dc:creator>
  <dc:description/>
  <cp:keywords/>
  <dc:language>en-US</dc:language>
  <cp:lastModifiedBy>RePack by Diakov</cp:lastModifiedBy>
  <cp:lastPrinted>2020-02-18T09:03:00Z</cp:lastPrinted>
  <dcterms:modified xsi:type="dcterms:W3CDTF">2021-02-20T05:44:00Z</dcterms:modified>
  <cp:revision>3</cp:revision>
  <dc:subject/>
  <dc:title/>
</cp:coreProperties>
</file>