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«УТВЕРЖДЕН»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от 12.12.2019 №499 (ОД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дачи разрешения на прием детей в муниципальные общеобразовательные организации,  подведомственные Управлению образования администрации муниципального района «Сосногорск», на обучение по образовательным программам начального общего образования в возрасте младше 6 лет 6 месяцев или старше 8 лет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sz w:val="28"/>
          <w:szCs w:val="28"/>
          <w:lang w:val="ru-RU"/>
        </w:rPr>
        <w:t>1.1. Настоящий Порядок регламентирует деятельность Управления образования администрации муниципального района  «Сосногорск», осуществляющего функции и полномочия учредителя в отношении подведомственных муниципальных общеобразовательных организаций, в части выдачи разрешения на прием детей в подведомственные Управлению образования администрации муниципального района «Сосногорск» муниципальные общеобразовательные организации на обучение по образовательным программам начального общего образования детей в возрасте младше 6 лет и 6 месяцев или старше 8 лет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ий Порядок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нитарно-эпидемиологическими требованиями к условиям и организации обучения в общеобразовательных учреждениях. Санитарно-эпидемиологические правила и нормативы. СанПиН 2.4.22821-10;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. Прием детей в первый класс, не достигших на 1 сентября текущего года 6 лет и 6 месяцев, или старше 8 лет может осуществляться только с разрешения управления образования администрации муниципального района «Сосногорск», осуществляющего функции и полномочия учредителя в отношении подведомственных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выдачи разрешения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ля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родителям (законным представителям) ребенка необходимо обратиться в Управление образования администрации муниципального района «Сосногорск», напрямую или через муниципальную общеобразовательную организацию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 обращении в Управление образования администрации муниципального района «Сосногорск», родителю (законному представителю)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оригинал документа, удостоверяющего личность родителя (законного представителя)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заявление о выдаче разрешения на прием в 1 класс (в случае достижения ребенком возраста старше 8 лет с объяснением причин его несвоевременного оформления в школу) согласно приложению 2 к настоящему приказу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идетельство о рождении ребенка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документ из медицинского учреждения, подтверждающий отсутствие противопоказаний по состоянию здоровья (для получения разрешения на обучение в более раннем возрасте).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и обращении родителя (законного представителя) в муниципальную общеобразовательную организацию последняя представляет в Управление образования администрации муниципального района «Сосногорск» в течение 2-х рабочих дней со дня подачи заявления родителями (законными представителями) следующие документы: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заявления родителей (законных представителей) согласно приложению 2 к настоящему приказу, заверенную  руководителем образовательной организации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копию свидетельства о рождении ребенка, заверенную в установленном порядке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копию документа из медицинского учреждения, подтверждающую отсутствие противопоказаний по состоянию здоровья (для получения разрешения на обучение в более раннем возрасте), заверенную в установленном порядке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у о наличии свободных мест в первом классе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дписью родителей (законных представителей) ребенка фиксируется согласие на обработку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Заявления родителей (законных представителей) рассматриваются отделом общего образования Управления образования администрации муниципального района «Сосногорск», в период с 01 февраля по 5 сентября текущего года в течение 5 рабочих дней со дня поступления заявления. По результатам рассмотрения готовится проект ответа заявителю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На основании проекта ответа заявителю, подготовленного отделом общего образования в течение 5 рабочих дней со дня поступления заявления, начальник Управления образования администрации муниципального района «Сосногорск» выдает заявителю в течение 2-х рабочих дней ответ, который может содержать: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разрешение </w:t>
      </w:r>
      <w:r>
        <w:rPr>
          <w:sz w:val="28"/>
          <w:szCs w:val="28"/>
          <w:lang w:val="ru-RU" w:bidi="ru-RU"/>
        </w:rPr>
        <w:t>на прием в 1 класс общеобразовательных организаций детей, не достигших на 1 сентября текущего года возраста 6 лет 6 месяцев, по образовательным программ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bidi="ru-RU"/>
        </w:rPr>
        <w:t xml:space="preserve">начального общего образования </w:t>
      </w:r>
      <w:r>
        <w:rPr>
          <w:sz w:val="28"/>
          <w:szCs w:val="28"/>
          <w:lang w:val="ru-RU"/>
        </w:rPr>
        <w:t xml:space="preserve">согласно приложению 3 к настоящему приказу.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разрешение </w:t>
      </w:r>
      <w:r>
        <w:rPr>
          <w:sz w:val="28"/>
          <w:szCs w:val="28"/>
          <w:lang w:val="ru-RU" w:bidi="ru-RU"/>
        </w:rPr>
        <w:t>на прием в 1 класс общеобразовательных организаций детей, достигших на 1 сентября текущего года возраста более 8 лет, на обучение по образовательным программ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bidi="ru-RU"/>
        </w:rPr>
        <w:t xml:space="preserve">начального общего образования </w:t>
      </w:r>
      <w:r>
        <w:rPr>
          <w:sz w:val="28"/>
          <w:szCs w:val="28"/>
          <w:lang w:val="ru-RU"/>
        </w:rPr>
        <w:t>согласно приложению 4 к настоящему приказу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bidi="ru-RU"/>
        </w:rPr>
        <w:t>-уведомление об отказе в выдаче разрешения</w:t>
        <w:br/>
        <w:t>на прием в 1 класс общеобразовательных организаций детей в возрасте младше 6 лет и 6 месяцев или старше 8 лет на обучение по образовательным программ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bidi="ru-RU"/>
        </w:rPr>
        <w:t xml:space="preserve">начального общего образования </w:t>
      </w:r>
      <w:r>
        <w:rPr>
          <w:sz w:val="28"/>
          <w:szCs w:val="28"/>
          <w:lang w:val="ru-RU"/>
        </w:rPr>
        <w:t>согласно приложению 5 к настоящему приказу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выдаче разрешения на прием детей на обучение по образовательным программам начального общего образования в более раннем возрасте может быть отказано в следующих случаях: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отсутствие полного пакета документов, указанного в пунктах 2.2, 2.3. настоящего Порядка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предоставление</w:t>
        <w:tab/>
        <w:t xml:space="preserve">ненадлежащим образом оформленных документов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наличие медицинских противопоказаний по состоянию здоровья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свободных мест в первых классах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 выдаче разрешения на прием детей на обучение по образовательным программам начального общего образования в более позднем возрасте может быть отказано в следующих случаях: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отсутствие полного пакета документов, указанного в пунктах 2.2, 2.3. настоящего Порядка;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предоставление ненадлежащим образом оформленных документов. 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муниципальная общеобразовательная организация осуществляет прием вышеуказанных детей в первый класс в соответствии с Правилами приема соответствующей муниципальной общеобразовательной организации.</w:t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«УТВЕРЖДЕН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от 12.12.2019 №499 (ОД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приложение 2)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43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 заявления</w:t>
      </w:r>
    </w:p>
    <w:p>
      <w:pPr>
        <w:pStyle w:val="Normal"/>
        <w:spacing w:lineRule="exact" w:line="240" w:before="0" w:after="261"/>
        <w:jc w:val="center"/>
        <w:rPr>
          <w:lang w:val="ru-RU"/>
        </w:rPr>
      </w:pPr>
      <w:r>
        <w:rPr>
          <w:sz w:val="24"/>
          <w:szCs w:val="24"/>
          <w:lang w:val="ru-RU" w:eastAsia="ru-RU" w:bidi="ru-RU"/>
        </w:rPr>
        <w:t>о разрешении на прием в 1 класс детей в возрасте младше 6,6 лет или старше 8 ле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Начальнику Управления образ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spacing w:val="2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pacing w:val="2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 xml:space="preserve">муниципального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района «Сосногорск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pacing w:val="2"/>
          <w:sz w:val="24"/>
          <w:szCs w:val="24"/>
          <w:lang w:val="ru-RU"/>
        </w:rPr>
        <w:t>_________________________________</w:t>
        <w:br/>
        <w:t xml:space="preserve">                                                                         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pacing w:val="2"/>
          <w:sz w:val="24"/>
          <w:szCs w:val="24"/>
          <w:lang w:val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pacing w:val="2"/>
          <w:sz w:val="24"/>
          <w:szCs w:val="24"/>
          <w:u w:val="single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pacing w:val="2"/>
          <w:sz w:val="24"/>
          <w:szCs w:val="24"/>
          <w:lang w:val="ru-RU"/>
        </w:rPr>
        <w:t>(ФИО родителя)</w:t>
        <w:br/>
        <w:t xml:space="preserve">                                                                                                 проживающего по адресу: __________</w:t>
        <w:br/>
        <w:t xml:space="preserve">                                                                                                  _________________________________                                                                          </w:t>
        <w:br/>
        <w:t xml:space="preserve">                                                                                                 контактный телефон: ______________</w:t>
      </w:r>
    </w:p>
    <w:p>
      <w:pPr>
        <w:pStyle w:val="Heading1"/>
        <w:numPr>
          <w:ilvl w:val="0"/>
          <w:numId w:val="0"/>
        </w:numPr>
        <w:spacing w:before="0" w:after="126"/>
        <w:ind w:left="375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Прошу разрешить обучение в 1 классе 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u-RU" w:eastAsia="ru-RU" w:bidi="ru-RU"/>
        </w:rPr>
        <w:t xml:space="preserve">                                                                </w:t>
      </w:r>
      <w:r>
        <w:rPr>
          <w:sz w:val="20"/>
          <w:szCs w:val="20"/>
          <w:lang w:val="ru-RU" w:eastAsia="ru-RU" w:bidi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его ребенка </w:t>
      </w:r>
      <w:r>
        <w:rPr>
          <w:spacing w:val="2"/>
          <w:sz w:val="24"/>
          <w:szCs w:val="24"/>
          <w:lang w:val="ru-RU"/>
        </w:rPr>
        <w:t>______________________________________________________________________</w:t>
        <w:br/>
      </w:r>
      <w:r>
        <w:rPr>
          <w:spacing w:val="2"/>
          <w:lang w:val="ru-RU"/>
        </w:rPr>
        <w:t xml:space="preserve">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_______________ 20 _____ года рождения, проживающего по адресу: ____________________________________________________________________________________.</w:t>
      </w:r>
    </w:p>
    <w:p>
      <w:pPr>
        <w:pStyle w:val="Normal"/>
        <w:tabs>
          <w:tab w:val="clear" w:pos="720"/>
          <w:tab w:val="left" w:pos="2066" w:leader="underscore"/>
          <w:tab w:val="left" w:pos="5658" w:leader="underscore"/>
          <w:tab w:val="left" w:pos="6532" w:leader="underscore"/>
        </w:tabs>
        <w:spacing w:lineRule="auto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left" w:pos="2066" w:leader="underscore"/>
          <w:tab w:val="left" w:pos="5658" w:leader="underscore"/>
          <w:tab w:val="left" w:pos="6532" w:leader="underscore"/>
        </w:tabs>
        <w:spacing w:lineRule="auto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 01.09.20</w:t>
        <w:tab/>
        <w:t>г. ребенку исполнится полных</w:t>
        <w:tab/>
        <w:t>лет</w:t>
        <w:tab/>
        <w:t>мес.</w:t>
      </w:r>
    </w:p>
    <w:p>
      <w:pPr>
        <w:pStyle w:val="Normal"/>
        <w:tabs>
          <w:tab w:val="clear" w:pos="720"/>
          <w:tab w:val="left" w:pos="935" w:leader="none"/>
          <w:tab w:val="left" w:pos="2066" w:leader="none"/>
        </w:tabs>
        <w:spacing w:lineRule="auto" w:line="240" w:before="0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left" w:pos="935" w:leader="none"/>
          <w:tab w:val="left" w:pos="2066" w:leader="none"/>
        </w:tabs>
        <w:spacing w:lineRule="auto" w:line="240" w:before="0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Причины несвоевременного оформления ребенка  в школу__________________________________</w:t>
      </w:r>
    </w:p>
    <w:p>
      <w:pPr>
        <w:pStyle w:val="Normal"/>
        <w:tabs>
          <w:tab w:val="clear" w:pos="720"/>
          <w:tab w:val="left" w:pos="935" w:leader="none"/>
          <w:tab w:val="left" w:pos="2066" w:leader="none"/>
        </w:tabs>
        <w:spacing w:lineRule="auto" w:line="240" w:before="0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 xml:space="preserve">___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 xml:space="preserve">Отсутствие медицинских противопоказаний для обучения </w:t>
      </w:r>
      <w:r>
        <w:rPr>
          <w:sz w:val="24"/>
          <w:szCs w:val="24"/>
          <w:lang w:val="ru-RU"/>
        </w:rPr>
        <w:t>ранее 6 лет 6 месяцев</w:t>
      </w:r>
      <w:r>
        <w:rPr>
          <w:sz w:val="24"/>
          <w:szCs w:val="24"/>
          <w:lang w:val="ru-RU" w:eastAsia="ru-RU" w:bidi="ru-RU"/>
        </w:rPr>
        <w:t xml:space="preserve"> подтверждаю справкой от « ______» ____________20_____ г., выданной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_________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 w:bidi="ru-RU"/>
        </w:rPr>
        <w:t>(наименование медицинского учрежден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С условиями и режимом организации образовательного процесса в   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</w:t>
      </w:r>
      <w:r>
        <w:rPr>
          <w:sz w:val="20"/>
          <w:szCs w:val="20"/>
          <w:lang w:val="ru-RU" w:eastAsia="ru-RU" w:bidi="ru-RU"/>
        </w:rPr>
        <w:t xml:space="preserve">( наименование общеобразовательного учреждения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 w:bidi="ru-RU"/>
        </w:rPr>
        <w:t xml:space="preserve">ознакомлен (а) и согласен (на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 w:bidi="ru-RU"/>
        </w:rPr>
        <w:t>Претензий на отсутствие 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 w:val="24"/>
          <w:szCs w:val="24"/>
          <w:lang w:val="ru-RU" w:eastAsia="ru-RU" w:bidi="ru-RU"/>
        </w:rPr>
        <w:t>_____________________________________________________________________________не име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                          ____________________               ______________________ </w:t>
      </w:r>
    </w:p>
    <w:p>
      <w:pPr>
        <w:pStyle w:val="Normal"/>
        <w:spacing w:lineRule="auto" w:line="240" w:before="0" w:after="0"/>
        <w:ind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подпись                                расшифровка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Даю согласие на обработку моих персональных данных и данных моего ребенка в соответствии с действующим законодательством в Р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                          ____________________               ______________________ </w:t>
      </w:r>
    </w:p>
    <w:p>
      <w:pPr>
        <w:pStyle w:val="Normal"/>
        <w:spacing w:lineRule="auto" w:line="240" w:before="0" w:after="0"/>
        <w:ind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подпись                                расшифров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Результат рассмотрения заявления прошу довести до меня по следующему(-им) каналу(-ам) передачи информации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                          ____________________               ______________________ </w:t>
      </w:r>
    </w:p>
    <w:p>
      <w:pPr>
        <w:pStyle w:val="Normal"/>
        <w:spacing w:lineRule="auto" w:line="240" w:before="0" w:after="0"/>
        <w:ind w:firstLine="701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подпись                                расшифровка</w:t>
      </w:r>
    </w:p>
    <w:p>
      <w:pPr>
        <w:pStyle w:val="31"/>
        <w:keepNext w:val="true"/>
        <w:keepLines/>
        <w:shd w:fill="auto" w:val="clear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«УТВЕРЖДЕН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от 12.12.2019 №499 (ОД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приложение 3)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eastAsia="Calibri"/>
          <w:b/>
          <w:b/>
          <w:sz w:val="24"/>
          <w:szCs w:val="24"/>
          <w:lang w:val="ru-RU" w:eastAsia="ru-RU" w:bidi="ru-RU"/>
        </w:rPr>
      </w:pPr>
      <w:r>
        <w:rPr>
          <w:rFonts w:eastAsia="Calibri"/>
          <w:b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 w:bidi="ru-RU"/>
        </w:rPr>
        <w:t>Форма разрешения</w:t>
      </w:r>
    </w:p>
    <w:p>
      <w:pPr>
        <w:pStyle w:val="Normal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 w:bidi="ru-RU"/>
        </w:rPr>
        <w:t>на прием в 1 класс общеобразовательных организаций детей, не достигших на 1 сентября текущего года возраста 6 лет 6 месяцев, на обучение по образовательным программам</w:t>
      </w:r>
    </w:p>
    <w:p>
      <w:pPr>
        <w:pStyle w:val="Normal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 w:bidi="ru-RU"/>
        </w:rPr>
        <w:t>начального общего образования</w:t>
      </w:r>
    </w:p>
    <w:p>
      <w:pPr>
        <w:pStyle w:val="Normal"/>
        <w:tabs>
          <w:tab w:val="clear" w:pos="720"/>
          <w:tab w:val="left" w:pos="9942" w:leader="underscore"/>
        </w:tabs>
        <w:spacing w:lineRule="auto" w:line="240" w:before="0" w:after="0"/>
        <w:ind w:left="5540" w:hanging="0"/>
        <w:jc w:val="both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left" w:pos="9942" w:leader="underscore"/>
        </w:tabs>
        <w:spacing w:lineRule="auto" w:line="240" w:before="0" w:after="283"/>
        <w:ind w:left="5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Директору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02" w:leader="underscore"/>
        </w:tabs>
        <w:spacing w:lineRule="auto" w:line="240" w:before="0" w:after="261"/>
        <w:ind w:left="40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РАЗРЕШЕНИЕ №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правление образования администрации муниципального района «Сосногорск», рассмотрев заявление гр.________________________________________________________________________, а также приложенные к нему документы, разрешает прием_______________________________________________________________________________(ФИО, дата рождения ребенка) 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наименование образовательного учреждения)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«__» _________20__г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Начальник                                         </w:t>
        <w:tab/>
        <w:t>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подпись</w:t>
        <w:tab/>
        <w:t xml:space="preserve">                                                                   ФИ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b w:val="false"/>
          <w:color w:val="000000"/>
          <w:sz w:val="24"/>
          <w:szCs w:val="24"/>
          <w:lang w:val="ru-RU" w:eastAsia="ru-RU" w:bidi="ru-RU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«УТВЕРЖДЕН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от 12.12.2019 №499 (ОД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приложение 4)</w:t>
      </w:r>
    </w:p>
    <w:p>
      <w:pPr>
        <w:pStyle w:val="Normal"/>
        <w:spacing w:lineRule="exact" w:line="274" w:before="0" w:after="0"/>
        <w:ind w:right="40" w:hanging="0"/>
        <w:jc w:val="center"/>
        <w:rPr>
          <w:rFonts w:eastAsia="Calibri"/>
          <w:b/>
          <w:b/>
          <w:sz w:val="24"/>
          <w:szCs w:val="24"/>
          <w:lang w:val="ru-RU" w:eastAsia="ru-RU" w:bidi="ru-RU"/>
        </w:rPr>
      </w:pPr>
      <w:r>
        <w:rPr>
          <w:rFonts w:eastAsia="Calibri"/>
          <w:b/>
          <w:sz w:val="24"/>
          <w:szCs w:val="24"/>
          <w:lang w:val="ru-RU" w:eastAsia="ru-RU" w:bidi="ru-RU"/>
        </w:rPr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 w:bidi="ru-RU"/>
        </w:rPr>
        <w:t>Форма разрешения</w:t>
      </w:r>
    </w:p>
    <w:p>
      <w:pPr>
        <w:pStyle w:val="Normal"/>
        <w:spacing w:lineRule="exact" w:line="274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 w:bidi="ru-RU"/>
        </w:rPr>
        <w:t>на прием в 1 класс общеобразовательных организаций детей,  достигших на 1 сентября текущего года возраста более 8 лет, на обучение по образовательным программам</w:t>
      </w:r>
    </w:p>
    <w:p>
      <w:pPr>
        <w:pStyle w:val="Normal"/>
        <w:spacing w:lineRule="exact" w:line="274" w:before="0" w:after="17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 w:bidi="ru-RU"/>
        </w:rPr>
        <w:t>начального общего образования</w:t>
      </w:r>
    </w:p>
    <w:p>
      <w:pPr>
        <w:pStyle w:val="Normal"/>
        <w:spacing w:lineRule="exact" w:line="274" w:before="0" w:after="17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42" w:leader="underscore"/>
        </w:tabs>
        <w:spacing w:lineRule="auto" w:line="240" w:before="0" w:after="283"/>
        <w:ind w:left="5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Директору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02" w:leader="underscore"/>
        </w:tabs>
        <w:spacing w:lineRule="exact" w:line="552"/>
        <w:ind w:left="40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РАЗРЕШЕНИЕ №</w:t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правление образования администрации муниципального района «Сосногорск», рассмотрев заявление гр.________________________________________________________________________, а также приложенные к нему документы, разрешает прием_______________________________________________________________________________(ФИО, дата рождения ребенка) на обучение по образовательным программам начального общего образования  в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наименование образовательного учреждения)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«__» _________20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Начальник                                         </w:t>
        <w:tab/>
        <w:t>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подпись</w:t>
        <w:tab/>
        <w:t xml:space="preserve">                                                                    ФИО 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430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b/>
          <w:sz w:val="24"/>
          <w:szCs w:val="24"/>
          <w:lang w:val="ru-RU" w:bidi="ru-RU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«УТВЕРЖДЕН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от 12.12.2019 №499 (ОД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приложение 5)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4300" w:hanging="0"/>
        <w:jc w:val="right"/>
        <w:rPr>
          <w:rFonts w:eastAsia="Calibri"/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rFonts w:eastAsia="Calibri"/>
          <w:b w:val="false"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/>
      </w:pPr>
      <w:r>
        <w:rPr>
          <w:b/>
          <w:sz w:val="24"/>
          <w:szCs w:val="24"/>
          <w:lang w:val="ru-RU" w:eastAsia="ru-RU" w:bidi="ru-RU"/>
        </w:rPr>
        <w:t>Форма уведомления об отказе в выдаче разрешения</w:t>
        <w:br/>
        <w:t>на прием в 1 класс общеобразовательных организаций детей в возрасте младше 6 лет и 6 месяцев или старше 8 лет на обучение по образовательным программам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  <w:t>начального общего образования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left" w:pos="9942" w:leader="underscore"/>
        </w:tabs>
        <w:spacing w:lineRule="auto" w:line="240" w:before="0" w:after="283"/>
        <w:ind w:left="5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Директору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42" w:leader="underscore"/>
        </w:tabs>
        <w:spacing w:lineRule="auto" w:line="240" w:before="0" w:after="283"/>
        <w:ind w:left="5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57" w:leader="underscore"/>
        </w:tabs>
        <w:spacing w:lineRule="exact" w:line="278"/>
        <w:ind w:left="3240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УВЕДОМЛЕНИЕ №</w:t>
        <w:tab/>
        <w:t>ОБ ОТКАЗЕ</w:t>
      </w:r>
    </w:p>
    <w:p>
      <w:pPr>
        <w:pStyle w:val="Normal"/>
        <w:widowControl w:val="false"/>
        <w:spacing w:lineRule="exact" w:line="278" w:before="0" w:after="240"/>
        <w:ind w:right="40" w:hanging="0"/>
        <w:jc w:val="center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в выдаче разрешения на прием в 1 класс общеобразовательных организаций детей в возрасте младше 6 лет 6 месяцев или старше 8 лет на обучение по образовательным программам</w:t>
        <w:br/>
        <w:t>начального общего образования.</w:t>
      </w:r>
    </w:p>
    <w:p>
      <w:pPr>
        <w:pStyle w:val="Normal"/>
        <w:widowControl w:val="false"/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Управление образования администрации муниципального района «Сосногорск»  рассмотрев заявление гр.________________________________________________________________________,</w:t>
      </w:r>
    </w:p>
    <w:p>
      <w:pPr>
        <w:pStyle w:val="Normal"/>
        <w:widowControl w:val="false"/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__ а также приложенные к нему документы, </w:t>
      </w:r>
      <w:r>
        <w:rPr>
          <w:sz w:val="24"/>
          <w:szCs w:val="24"/>
          <w:lang w:val="ru-RU" w:eastAsia="ru-RU" w:bidi="ru-RU"/>
        </w:rPr>
        <w:t>уведомляет об отказе в выдаче разрешения на прием _________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 w:bidi="ru-RU"/>
        </w:rPr>
        <w:t>(ФИО, дата рождения ребенка)</w:t>
      </w:r>
    </w:p>
    <w:p>
      <w:pPr>
        <w:pStyle w:val="Normal"/>
        <w:widowControl w:val="false"/>
        <w:spacing w:lineRule="exact" w:line="240" w:before="0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 обучение по образовательным программам начального общего образования по причине _______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sz w:val="24"/>
          <w:szCs w:val="24"/>
          <w:lang w:val="ru-RU" w:eastAsia="ru-RU" w:bidi="ru-RU"/>
        </w:rPr>
        <w:t>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Начальник                                         </w:t>
        <w:tab/>
        <w:t>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подпись</w:t>
        <w:tab/>
        <w:t xml:space="preserve">                                                                   ФИ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6"/>
        <w:ind w:left="91" w:right="81" w:firstLine="701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134" w:right="605" w:gutter="0" w:header="0" w:top="101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2.25pt" o:bullet="t">
        <v:imagedata r:id="rId1" o:title=""/>
      </v:shape>
    </w:pict>
  </w:numPicBullet>
  <w:numPicBullet w:numPicBulletId="1">
    <w:pict>
      <v:shape style="width:11.25pt;height:1.5pt" o:bullet="t">
        <v:imagedata r:id="rId2" o:title=""/>
      </v:shape>
    </w:pict>
  </w:numPicBullet>
  <w:numPicBullet w:numPicBulletId="2">
    <w:pict>
      <v:shape style="width:11.25pt;height:2.25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2"/>
    </w:pPr>
    <w:rPr>
      <w:b/>
      <w:b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41:00Z</dcterms:created>
  <dc:creator>word</dc:creator>
  <dc:description/>
  <cp:keywords/>
  <dc:language>en-US</dc:language>
  <cp:lastModifiedBy>Топинко</cp:lastModifiedBy>
  <cp:lastPrinted>2019-12-24T13:01:00Z</cp:lastPrinted>
  <dcterms:modified xsi:type="dcterms:W3CDTF">2019-12-24T10:02:00Z</dcterms:modified>
  <cp:revision>35</cp:revision>
  <dc:subject/>
  <dc:title/>
</cp:coreProperties>
</file>