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ОСИ </w:t>
      </w:r>
    </w:p>
    <w:p>
      <w:pPr>
        <w:pStyle w:val="Normal"/>
        <w:spacing w:lineRule="auto" w:line="240" w:before="0" w:after="0"/>
        <w:ind w:left="99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  «30» августа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53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н Н.Г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197 от </w:t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8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рожная карта ОС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лан мероприятий по поэтапному повышению уровня доступности для инвалидов объекта и предоставляемых услу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 «Основная общеобразовательная школа» пст. Верхнеижем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дание 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. Верхнеижемский, ул. Садовая, д.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66"/>
        <w:gridCol w:w="1559"/>
        <w:gridCol w:w="1417"/>
        <w:gridCol w:w="4678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буквенное обозначение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КОС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этап рабо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да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которым предусмотрено исполнени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указанием источника финансир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результат)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ДОСТУПНОСТИ ПРЕДОСТАВЛЯЕМЫХ УСЛ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а к месту предоставления услуги на объе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оказания работниками организации помощи инвалидам в преодолении барьеров, мешающих получению ими услуг на объекте, в том числе с сопровождением инвалидов, имеющих стойкие расстройства функции зрения и самостоятельного передвижения (К, О, 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труда России от 25.12.2012 N 627   "Об утверждении методики, позволяющей объективизировать и систематизировать доступность объектов и услуг в приоритетных  сферах жизнедеятельности для инвалидов и других маломобильных групп населения, с возможностью учета региональной специф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нтя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назначении ответственного по работе с инвалидами в МБОУ «ООШ» пст. Верхнеиже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рганизационно-распорядительных и иных локальных документов учреждения о порядке оказания помощи инвалидам и другим маломобильны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труда России от 25.12.2012 N 627    "Об утверждении методики, позволяющей 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нтя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«О назначении ответственного по работе с инвалидами в МБОУ «ООШ» пст. Верхнеижем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труда России от 25.12.2012 N 627  "Об утверждении методики, позволяющей объективизировать и систематизировать доступность объектов и услуг в приоритетных  сферах жизнедеятельности для инвалидов и других маломобильных групп населения, с возможностью учета региональной специф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-ции ответственных сотрудников. Положе-ние о ситуационной помощи инвалидам и лицам с ограниченны-ми возможностями в МБОУ «ООШ» пст. Верхнеижем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обучения (инструктажа) персонала по вопросам оказания помощи на объекте инвалидам и другим маломобильным гражданам (план инструктажа, журнал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труда России от 25.12.2012 N 627    "Об утверждении методики, позволяющей  объективизировать и систематизировать доступность объектов и услуг в приоритетных сферах жизнедеятельности для инвалид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х маломобильных групп населения,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ю учета региональной специф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ноя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нструктаж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инструктаж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ме нового сотрудника, 1 раз в 6 мес. и при изменении действующе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информации для обслуживаемых граждан (инвалидов) о порядке организации доступности объекта и предоставляемых в учреждении услуг, а также порядка оказания (получения) помощи на объекте (на сайте, на информационном стенде, в индивидуальных памят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труда России от 25.12.2012 N 627   "Об утверждении методики, позволяющей  объективизировать и систематизировать доступность объектов и услуг в приоритетных  сферах жизнедеятельности для инвалид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х маломобильных групп населения,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ю учета региональной специф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ноября 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по размещению и наполнению подразделов официального сайта МБОУ «ООШ» пст. Верхнеижемский по вопросам доступности объекта и услуг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об оказании ситуационной помощи на объект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при необходимости) инвалидам по слуху услуг с использованием русского жестового языка, с допуском на объект (к местам предоставления услуг) сурдоперевод-чика, тифлосурдо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419-ФЗ от 29.06.2012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со специализированной организаци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, 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услуг инвалидам по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д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419-ФЗ от 29.06.2012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назначении ответственного по работе с инвалидами в МБОУ «ООШ» пст. Верхнеижем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услуг инвалидам в дистанционном форм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419-ФЗ от 29.06.2012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«О назначении ответственного по работе с инвалидами в МБОУ «ООШ» пст. Верхнеижем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развитие) сайта организации, адаптированного с учетом особенностей восприятия, с отражением на нем информации о состоянии доступности объекта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2.</w:t>
            </w:r>
          </w:p>
          <w:p>
            <w:pPr>
              <w:pStyle w:val="Normal"/>
              <w:spacing w:lineRule="auto" w:line="268" w:before="0" w:after="15"/>
              <w:ind w:left="1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по размещению и наполнению подразделов официального сайта МБОУ «ООШ» пст. Верхнеижемский по вопросам доступности объекта и услуг»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БЕСПРЕПЯТСТВЕННОГО ДОСТУПА ИНВАЛИДОВ К ОБЪЕКТУ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едоставляемым в нем услуг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для строительства/ реконструкции/капитального ремонта объекта) в соответствии с требованиями нормативно-технических документов в сфере обеспечения доступ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у «А» / «Б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иказ от 01.10.2018 г.  № 241 «Об утверждении плана мероприятий на 2018-2025 гг по повышению условий доступности для инвалидов объектов и предоставляемых услуг в МБОУ «ООШ» пст. Верхнеижемский».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ства/рекон-струкции/капитального ремонта объекта (по варианту «А» / «Б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иказ от 01.10.2018 г.  № 241 «Об утверждении плана мероприятий на 2018-2025 гг по повышению условий доступности для инвалидов объектов и предоставляемых услуг в МБОУ «ООШ» пст. Верхнеижемск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*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ндивидуальной мобильности для самостоятельного передвижения инвалидов по объекту, в том числе к местам предоставления услуг (по варианту «А» / «Б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иказ от 01.10.2018 г.  № 241 «Об утверждении плана мероприятий на 2018-2025 гг по повышению условий доступности для инвалидов объектов и предоставляемых услуг в МБОУ «ООШ» пст. Верхнеижемск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рритори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целостности покрытия путей движ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/демонтаж бордюров на пути движ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/демонтаж бордюров по краям путей движ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/демонтаж мест отдыха на пути движ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/демонтаж системы освещения на пути движения и в зоне отдых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/демонтаж плана размещения объектов на территор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/демонтаж калитк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рог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ручней на лестниц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крытия на лестнице пандус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информационных табличек на Брайл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тактильных направляющих и предупреждающ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первой и последней ступеней лестничного марша цветом (нанесение лакокрасочного покрытия или выделение при помощи цветной клейкой ленты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/демонтаж бортиков по краям ступен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окрытия лестниц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/демонтаж антискользящего покрытия на лестничном марше и пандус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онтаж/ демонтаж подъем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иказ от 01.10.2018 г.  № 241 «Об утверждении плана мероприятий на 2018-2025 гг по повышению условий доступности для инвалидов объектов и предоставляемых услуг в МБОУ «ООШ» пст. Верхнеижемск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ные устройства поруч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вызова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льные средства навигации и предуп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мосх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таблички на Брай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иказ от 01.10.2018 г.  № 241 «Об утверждении плана мероприятий на 2018-2025 гг по повышению условий доступности для инвалидов объектов и предоставляемых услуг в МБОУ «ООШ» пст. Верхнеижемский».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ходу в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рог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ных ручек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ручней на лестниц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/демонтаж покрытия на лестнице пандусе входной площадке и тамбу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оводчик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информационных табличек на Брайл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онтаж/демонтаж тактильных направляющих и предупреждающих перед лестницей входной дверью и дверью в тамбур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дверных проемов цветом (нанесение лакокрасочного покрытия или выделение при помощи цветной клейкой ленты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первой и последней ступеней лестничного марша цветом (нанесение лакокрасочного покрытия или выделение при помощи цветной клейкой ленты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/демонтаж бортиков по краям ступен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окрытия лестниц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окрытия входной площадк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окрытия тамбур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/демонтаж антискользящего покрытия на лестничном марше и пандус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/демонтаж антискользящего покрытия на входной площадке и тамбур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тамбур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таж перегородок в тамбур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таж тамбур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/демонтаж навеса над входной площадко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онтаж/ демонтаж подъем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иказ от 01.10.2018 г.  № 241 «Об утверждении плана мероприятий на 2018-2025 гг по повышению условий доступности для инвалидов объектов и предоставляемых услуг в МБОУ «ООШ» пст. Верхнеижемский».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ные устройства поруч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вызова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льные средства навигации и предуп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таблички на Брай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иказ от 01.10.2018 г.  № 241 «Об утверждении плана мероприятий на 2018-2025 гг по повышению условий доступности для инвалидов объектов и предоставляемых услуг в МБОУ «ООШ» пст. Верхнеижемский».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утям движения в зд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рог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ных ручек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ручней вдоль стен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ручней на лестниц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крыт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мнемосхем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информационных табличек на Брайл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тактильных направляющих и предупреждающи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кресел и т.п. в зоне отдыха и ожид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дверных проемов цветом (нанесение лакокрасочного покрытия или выделение при помощи цветной клейкой ленты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первой и последней ступеней лестничного марша цветом (нанесение лакокрасочного покрытия или выделение при помощи цветной клейкой ленты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/демонтаж бортиков по краям ступен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окрытия лестниц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/демонтаж антискользящего покрытия на лестничном марше и пандус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 демонтаж подъемник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я зоны безопасности для МГН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онтаж/демонтаж перегоро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иказ от _______ № ___ «Об утверждении плана мероприятий на 2017-2020 гг по  повышению  условий доступности для инвалидов объектов и предоставляемых услуг в ________________»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ни опор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мосх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льные средства навигации и предуп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таблички на Брай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пенькох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сло-коля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иказ от 01.10.2018 г.  № 241 «Об утверждении плана мероприятий на 2018-2025 гг по повышению условий доступности для инвалидов объектов и предоставляемых услуг в МБОУ «ООШ» пст. Верхнеижемский».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оне 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инетная форм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рог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ных ручек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розеток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крытия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льная форм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рог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ных ручек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розеток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крыт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кресел в зрительном зале, на трибуне, в актовом зале и т.п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тка мест для МГН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крыт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ручней для доступа на сцену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авочная форм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/демонтаж стойк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/демонтаж прилав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оконных проемов цветом (нанесение лакокрасочного покрытия или выделение при помощи цветной клейкой ленты)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ина индивидуального обслуживания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онтаж/демонтаж покрыт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/демонтаж перегоро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иказ от 01.10.2018 г.  № 241 «Об утверждении плана мероприятий на 2018-2025 гг по повышению условий доступности для инвалидов объектов и предоставляемых услуг в МБОУ «ООШ» пст. Верхнеижемский».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шетка с подъемник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некологическое кресло с подъемник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ногофункциональная кровать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ники для доступа на сцену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ъемник из чаши бассейна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учни опорны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кресла-коляск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индукционные петл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гнал оповещения звонка для глухи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гнал входа в мед кабинет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электронные лупы увелич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иказ от 01.10.2018 г.  № 241 «Об утверждении плана мероприятий на 2018-2025 гг по повышению условий доступности для инвалидов объектов и предоставляемых услуг в МБОУ «ООШ» пст. Верхнеижемский».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;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анитарно-гигиеническим помещ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работы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уал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унитаз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иссуа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умывальник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смесител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кнопки вызов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ерегородок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ручней рядом с унитазом, писсуаром и раковино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зеркал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ных ручек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рог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туалетных принадлежностей (дозатор для мыла, аппарат для сушки рук, дозатор туалетной бумаги и т.п.)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ушева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откидного сидень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смесител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дверных ручек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рог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кнопки вызов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ддон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ерегородок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оручн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зеркал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туалетных принадлежностей (дозатор для мыла, лейка и т.п.)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ушева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шкафчик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крючков для одежд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/демонтаж перегоро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иказ от 01.10.2018 г.  № 241 «Об утверждении плана мероприятий на 2018-2025 гг по повышению условий доступности для инвалидов объектов и предоставляемых услуг в МБОУ «ООШ» пст. Верхнеижемский».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 п.6.3.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 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уал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нопка вызова персонал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ручни опорные для унитаза,  писсуара и раковин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ушева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нопка вызова персонал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учни опорны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пециальное откидное сиден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иказ от 01.10.2018 г.  № 241 «Об утверждении плана мероприятий на 2018-2025 гг по повышению условий доступности для инвалидов объектов и предоставляемых услуг в МБОУ «ООШ» пст. Верхнеижемский».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16 п.6.3.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истем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и на объекте с учетом нарушений функций и ограничений жизнедеятельност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 6.4, 6.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671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202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е размещение оборудования и носителей информации (информационного стенда, информационных знаков, таблиц, схем, вывесок) с соблюдением формата (размер, контрастность), единства и непрерывности информации на всем объ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 6.4, 6.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а также объемными изобра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419-ФЗ от 29.06.2012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6.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832-20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18-9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17-9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собаки-проводника на объект, и организация для нее места ожи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419-ФЗ от 29.06.2012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15 Федерального закона от 24 ноября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95 года № 181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З «О социальной защите инвалидов в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оссийской Федерации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о место для собаки поводыря, допуск на объект по предъявлению соответствующих документов на собаку поводы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«Об утверж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я о допуске собаки-поводыря в МБОУ «ООШ» пст. Верхнеижем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оповещения о чрезвычайных ситуациях и эвакуации с учетом особенностей вос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59.13330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.2.19-6.2.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редств и носителей информации (информационно-диспетчерской службы, инфо-киоска, памя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на объе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диспетчерская служба и инфо-кио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 6.4, 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на объекте для МГ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диспетчерская служба и инфо-кио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риентиров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 работ и ТСР приведены в текущих ценах на период составления дорожной ка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утям движения к объ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информации гражданам о наличии адаптированного транспорта к объ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учреждения, памятки в социальных учреждениях, памятки на самом объек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в Администрацию МО МР "Сосногор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ходатайство Администрацией МО МР «Сосногор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мероприятия 1 этапа (неотложные), 2 этапа (отложенные), 3 этапа (итоговые – капитальный ремонт/реконструкция/строительство нового зд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- мероприятия, указанные в </w:t>
      </w:r>
      <w:r>
        <w:rPr>
          <w:rFonts w:cs="Times New Roman" w:ascii="Times New Roman" w:hAnsi="Times New Roman"/>
          <w:b/>
          <w:sz w:val="20"/>
          <w:szCs w:val="20"/>
        </w:rPr>
        <w:t xml:space="preserve">п.1 раздела 1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 xml:space="preserve"> п.3 раздела 2</w:t>
      </w:r>
      <w:r>
        <w:rPr>
          <w:rFonts w:cs="Times New Roman" w:ascii="Times New Roman" w:hAnsi="Times New Roman"/>
          <w:sz w:val="20"/>
          <w:szCs w:val="20"/>
        </w:rPr>
        <w:t xml:space="preserve"> (при наличии отклонений от действующих, обязательных к исполнению требований нормативно-технических документов), подлежат обязательному согласованию с полномочным представителем общественной организаци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без замечаний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замеч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общественной организации инвалидов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со стороны представителя ООИ***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УГО КРО 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организации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(Сухорученкова О.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lang w:val="en-US"/>
              </w:rPr>
              <w:t xml:space="preserve">._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lang w:val="en-US"/>
              </w:rPr>
              <w:t xml:space="preserve">          , email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ординаты для связи)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гласования «____» ______________________20_______г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* - может быть приложено в виде Акта согласования или Акта разноглас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5">
    <w:name w:val="Основной текст (5)_"/>
    <w:qFormat/>
    <w:rPr>
      <w:rFonts w:eastAsia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center"/>
    </w:pPr>
    <w:rPr>
      <w:rFonts w:eastAsia="Times New Roman"/>
      <w:b/>
      <w:bCs/>
      <w:sz w:val="19"/>
      <w:szCs w:val="19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513" TargetMode="External"/><Relationship Id="rId3" Type="http://schemas.openxmlformats.org/officeDocument/2006/relationships/hyperlink" Target="http://docs.cntd.ru/document/9014513" TargetMode="External"/><Relationship Id="rId4" Type="http://schemas.openxmlformats.org/officeDocument/2006/relationships/hyperlink" Target="http://docs.cntd.ru/document/9014513" TargetMode="External"/><Relationship Id="rId5" Type="http://schemas.openxmlformats.org/officeDocument/2006/relationships/hyperlink" Target="http://docs.cntd.ru/document/9014513" TargetMode="External"/><Relationship Id="rId6" Type="http://schemas.openxmlformats.org/officeDocument/2006/relationships/hyperlink" Target="http://docs.cntd.ru/document/9014513" TargetMode="External"/><Relationship Id="rId7" Type="http://schemas.openxmlformats.org/officeDocument/2006/relationships/hyperlink" Target="http://docs.cntd.ru/document/9014513" TargetMode="External"/><Relationship Id="rId8" Type="http://schemas.openxmlformats.org/officeDocument/2006/relationships/hyperlink" Target="http://docs.cntd.ru/document/901451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1:00Z</dcterms:created>
  <dc:creator>User</dc:creator>
  <dc:description/>
  <cp:keywords/>
  <dc:language>en-US</dc:language>
  <cp:lastModifiedBy>апм</cp:lastModifiedBy>
  <cp:lastPrinted>2019-03-27T10:14:00Z</cp:lastPrinted>
  <dcterms:modified xsi:type="dcterms:W3CDTF">2019-03-27T07:15:00Z</dcterms:modified>
  <cp:revision>32</cp:revision>
  <dc:subject/>
  <dc:title/>
</cp:coreProperties>
</file>