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 «ООШ» </w:t>
      </w:r>
    </w:p>
    <w:p>
      <w:pPr>
        <w:pStyle w:val="Normal"/>
        <w:spacing w:lineRule="auto" w:line="360"/>
        <w:jc w:val="right"/>
        <w:rPr/>
      </w:pPr>
      <w:r>
        <w:rPr/>
        <w:t>пст. Верхнеижемски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____________________/Н.Г.Караман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/>
        <w:t>(приказ № 109 от 01.06.2021г.)</w:t>
      </w:r>
    </w:p>
    <w:p>
      <w:pPr>
        <w:pStyle w:val="Normal"/>
        <w:jc w:val="right"/>
        <w:rPr/>
      </w:pPr>
      <w:r>
        <w:rPr/>
        <w:t>Принято на заседании Педагогического Совета</w:t>
      </w:r>
    </w:p>
    <w:p>
      <w:pPr>
        <w:pStyle w:val="Normal"/>
        <w:ind w:left="720" w:hanging="0"/>
        <w:jc w:val="right"/>
        <w:rPr/>
      </w:pPr>
      <w:r>
        <w:rPr/>
        <w:t>31.05.2021 г. (протокол № 10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 учебная 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  <w:u w:val="single"/>
        </w:rPr>
        <w:t>1</w:t>
      </w:r>
      <w:r>
        <w:rPr>
          <w:b/>
          <w:bCs/>
          <w:u w:val="single"/>
        </w:rPr>
        <w:t>. Продолжительность учебного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94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.09.2021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кончание учебного года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для  обучающихся  1  класса  (166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6.05.2022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бучающихся 2-9  классов (170  учеб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6.05.2022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 учебного  года  для 1 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должительность учебного года для  2-9 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34 учебные недели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2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фик учебных четверт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340"/>
        <w:gridCol w:w="25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четвер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-  1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 учебных  дня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– 1-9   классы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 учебных  дней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 – 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3  учебных  дня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 2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7  учебных  дней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-  1-9 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1  учебный  день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18"/>
        <w:gridCol w:w="2642"/>
      </w:tblGrid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    -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–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  -    1-9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учающихся  1-х классов устанавливаются дополнительные каникулы  с  19.02.2022 г.  по   27.02.2022 г. </w:t>
      </w:r>
      <w:r>
        <w:rPr>
          <w:bCs/>
        </w:rPr>
        <w:t xml:space="preserve"> (9  календарных  дн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аздничные дни в  учебные  периоды: </w:t>
      </w:r>
      <w:r>
        <w:rPr>
          <w:color w:val="000000"/>
        </w:rPr>
        <w:t xml:space="preserve">23 февраля,  8 Марта,  1 Мая (переносится на 2 мая),  9  Мая;  предпраздничные  выходные  дни – 31 декабря,  7  мар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3. 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/>
        <w:t>1-9  классы - 5-дневная рабочая нед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4. Регламентирование образовательного процесса на день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сменность:                             Школа  работает в одну смен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продолжительность урока: 1 класс -35 минут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),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             </w:t>
      </w:r>
      <w:r>
        <w:rPr/>
        <w:t>45 минут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и)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                                                            </w:t>
      </w:r>
      <w:r>
        <w:rPr/>
        <w:t>2 – 9 классы -45 минут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5.  Режим учебных занят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-я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-я перем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ы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-я 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еурочная деятельность с 13.00 до 17.0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вержденные внеклассные мероприятия заканчиваются:</w:t>
      </w:r>
    </w:p>
    <w:p>
      <w:pPr>
        <w:pStyle w:val="Normal"/>
        <w:ind w:left="1080" w:hanging="0"/>
        <w:jc w:val="both"/>
        <w:rPr/>
      </w:pPr>
      <w:r>
        <w:rPr/>
        <w:t>- для 1-4 классов в 17.00 часов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- для 5-9 классов в 18.00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 итоговая  аттес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 проведения  ГИА  (государственная  итоговая  аттестация)  в  9  классе – 27.05.2022 – 20.06.2022 г.  (в  соответствии с  федеральным  планом проведения  ГИ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ускной  вечер  и  выдача  аттестатов  об  основном  общем  образовании – 20.06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 </w:t>
      </w:r>
      <w:r>
        <w:rPr>
          <w:b/>
          <w:u w:val="single"/>
        </w:rPr>
        <w:t>Организац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межуточная  аттестация  в  2-9  классах проводится в соответствии с Положением  «О промежуточной аттестации  обучающихся  и  переводе их в следующий класс  по итогам учебного года»  и  приказом  МБОУ «ООШ»  пст. Верхнеижемский «Об утверждении графика и форм проведения промежуточной  аттестации».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ый график на 2021-2022 учебный год</w:t>
      </w:r>
    </w:p>
    <w:tbl>
      <w:tblPr>
        <w:tblW w:w="1087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5"/>
        <w:gridCol w:w="435"/>
        <w:gridCol w:w="456"/>
        <w:gridCol w:w="431"/>
        <w:gridCol w:w="434"/>
        <w:gridCol w:w="458"/>
        <w:gridCol w:w="447"/>
        <w:gridCol w:w="525"/>
        <w:gridCol w:w="455"/>
        <w:gridCol w:w="435"/>
        <w:gridCol w:w="456"/>
        <w:gridCol w:w="431"/>
        <w:gridCol w:w="434"/>
        <w:gridCol w:w="458"/>
        <w:gridCol w:w="447"/>
        <w:gridCol w:w="525"/>
        <w:gridCol w:w="455"/>
        <w:gridCol w:w="435"/>
        <w:gridCol w:w="456"/>
        <w:gridCol w:w="431"/>
        <w:gridCol w:w="434"/>
        <w:gridCol w:w="458"/>
        <w:gridCol w:w="447"/>
      </w:tblGrid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НД 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17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екабр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Январ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-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1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1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Н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б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2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2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3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17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3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3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3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– 34 недели с 01.09.2021 – 26.05.2022*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икулы – всего 28 дней:</w:t>
      </w:r>
    </w:p>
    <w:p>
      <w:pPr>
        <w:pStyle w:val="Normal"/>
        <w:jc w:val="both"/>
        <w:rPr/>
      </w:pPr>
      <w:r>
        <w:rPr/>
        <w:t>30.10.2021-07.11.2021</w:t>
      </w:r>
    </w:p>
    <w:p>
      <w:pPr>
        <w:pStyle w:val="Normal"/>
        <w:jc w:val="both"/>
        <w:rPr/>
      </w:pPr>
      <w:r>
        <w:rPr/>
        <w:t>31.12.2021-09.01.2022</w:t>
      </w:r>
    </w:p>
    <w:p>
      <w:pPr>
        <w:pStyle w:val="Normal"/>
        <w:jc w:val="both"/>
        <w:rPr/>
      </w:pPr>
      <w:r>
        <w:rPr/>
        <w:t>19.02.2022-27.02.2022 – дополнительные каникулы для 1-х классов</w:t>
      </w:r>
    </w:p>
    <w:p>
      <w:pPr>
        <w:pStyle w:val="Normal"/>
        <w:jc w:val="both"/>
        <w:rPr/>
      </w:pPr>
      <w:r>
        <w:rPr>
          <w:shd w:fill="FF0000" w:val="clear"/>
        </w:rPr>
        <w:t>21</w:t>
      </w:r>
      <w:r>
        <w:rPr/>
        <w:t>.03.2022-27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чебный год 34 недели до 13 мая + 9 дней, которые выпадают из полных недель (30, 31 августа, 31 декабря, 23 февраля, 7, 8 марта, 2, 3 мая, 9 мая) = 26 мая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shd w:fill="FFFFFF" w:val="clear"/>
        <w:spacing w:lineRule="atLeast" w:line="69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ый календарь на 2022 год (проект)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вариант производственного календаря на 2022 год на настоящий момент не утвержден Правительством РФ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екте Постановления Правительства РФ предусматривается перенос в 2022 году следующих выходных дней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субботы 1 января на вторник 3 ма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оскресенья 2 января на вторник 10 ма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субботы 5 марта на понедельник 7 марта.</w:t>
      </w:r>
    </w:p>
    <w:p>
      <w:pPr>
        <w:pStyle w:val="Heading2"/>
        <w:shd w:fill="FFFFFF" w:val="clear"/>
        <w:spacing w:lineRule="atLeast" w:line="57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ормы рабочего времени в 2022 году</w:t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л-во дней за 2022 год</w:t>
      </w:r>
      <w:r>
        <w:rPr>
          <w:rFonts w:cs="Arial" w:ascii="Arial" w:hAnsi="Arial"/>
          <w:color w:val="000000"/>
          <w:sz w:val="20"/>
          <w:szCs w:val="20"/>
        </w:rPr>
        <w:br/>
        <w:t>календарных — 365</w:t>
        <w:br/>
        <w:t>рабочие дни — 247</w:t>
        <w:br/>
        <w:t>выходных/праздничных — 118</w:t>
      </w:r>
    </w:p>
    <w:p>
      <w:pPr>
        <w:pStyle w:val="Style13"/>
        <w:shd w:fill="FFFFFF" w:val="clear"/>
        <w:spacing w:lineRule="atLeast" w:line="3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время за 2022 год (в часах)</w:t>
      </w:r>
      <w:r>
        <w:rPr>
          <w:rFonts w:cs="Arial" w:ascii="Arial" w:hAnsi="Arial"/>
          <w:color w:val="000000"/>
          <w:sz w:val="20"/>
          <w:szCs w:val="20"/>
        </w:rPr>
        <w:br/>
        <w:t>при 40-часовой неделе — 1 973,00</w:t>
        <w:br/>
        <w:t>при 36-часовой неделе — 1 775,40</w:t>
        <w:br/>
        <w:t>при 24-часовой неделе — 1 182,60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 Предпраздничные дни, в которые продолжительность работы сокращается на один час.</w:t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рабочие праздничные дни в 2022 году</w:t>
      </w:r>
    </w:p>
    <w:p>
      <w:pPr>
        <w:pStyle w:val="Style13"/>
        <w:shd w:fill="FFFFFF" w:val="clear"/>
        <w:spacing w:lineRule="atLeast" w:line="30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34683/98ef2900507766e70ff29c0b9d8e2353ea80a1cf/" \l "dst102376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Статьей 112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 2, 3, 4, 5, 6 и 8 января — Новогодние каникулы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января — Рождество Христово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 февраля — День защитника Отечества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марта — Международный женский день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мая — Праздник Весны и Труда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мая — День Победы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июня — День России;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ноября — День народного единства.</w:t>
      </w:r>
    </w:p>
    <w:p>
      <w:pPr>
        <w:pStyle w:val="Style13"/>
        <w:shd w:fill="FFFFFF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огласно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34683/b5f8286871331a1188b20733154abe4957594b3b/" \l "dst100077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статье 6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"Постановлении" Президиума Верховного Суда РФ от 21.12.2011 N 20-ПВ11 и в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46667/" \l "dst100021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пункте 8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письма Минтруда России от 10.07.2003 N 1139-21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ополнительно нерабочими праздничными днями могут объявляться религиозные праздники в порядке, предусмотренном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16218/ca78a0f4594e9666e8259f2b87a4df2e59a38cb4/" \l "dst100046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ч. 7 ст. 4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Федерального закона от 26.09.1997 N 125-ФЗ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Перенос выходных дней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34683/98ef2900507766e70ff29c0b9d8e2353ea80a1cf/" \l "dst1803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частью 2 статьи 112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. Исключением из этого правила являются выходные дни, совпадающие с нерабочими праздничными днями с 1 по 8 января. Правительство Российской Федерации переносит два выходных дня из числа этих дней на другие дни в очередном календарном год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34683/98ef2900507766e70ff29c0b9d8e2353ea80a1cf/" \l "dst1804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частью пятой статьи 112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22 году в соответствии с Проектом Постановления Правительства РФ "О переносе выходных дней в 2022 году" перенесены следующие выходные дн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субботы 1 января на вторник 3 ма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оскресенья 2 января на вторник 10 ма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субботы 5 марта на понедельник 7 март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с учетом переноса выходных дней в 2022 году "новогодние каникулы" для работников продлятся 9 дней - с 1 по 9 января 2022 года, а с учетом того, что 31 декабря 2021 года является выходным днем, россияне будут отдыхать 10 дней подряд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нные выходные ждут россиян в марте - с 6 по 8 марта 2022 год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е 2022 года работники будут отдыхать с 1 по 3 мая в связи с празднованием Праздника Весны и Труда, а также с 7 по 10 мая в связи с празднованием Дня Победы. Выходные в связи с Днем России продлятся с 11 по 13 июня 2022 года, а в связи с Днем народного единства - с 4 по 6 ноября 2022 год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ледует учитывать, что в соответствии с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200D4"/>
        </w:rPr>
        <w:instrText xml:space="preserve"> HYPERLINK "https://www.consultant.ru/document/cons_doc_LAW_92167/a47abe7162ac502a7d7e253908900038d89071f6/" \l "dst100013"</w:instrTex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separate"/>
      </w:r>
      <w:r>
        <w:rPr>
          <w:rStyle w:val="InternetLink"/>
          <w:rFonts w:cs="Arial" w:ascii="Arial" w:hAnsi="Arial"/>
          <w:color w:val="1200D4"/>
          <w:sz w:val="20"/>
          <w:szCs w:val="20"/>
        </w:rPr>
        <w:t>Порядком</w:t>
      </w:r>
      <w:r>
        <w:rPr>
          <w:rStyle w:val="InternetLink"/>
          <w:sz w:val="20"/>
          <w:szCs w:val="20"/>
          <w:rFonts w:cs="Arial" w:ascii="Arial" w:hAnsi="Arial"/>
          <w:color w:val="1200D4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утвержденным приказом Минздравсоцразвития России от 13 августа 2009 года N 588н, в тех случаях, когда в соответствии с реш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 Именно поэтому 5 марта 2022 года будет сокращенным рабочим дне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всего в 2022 году для работников с пятидневной рабочей неделей будет 3 рабочих дня с сокращенной продолжительностью на один час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Примеры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январе 2022 года при пятидневной рабочей неделе с двумя выходными днями будет 16 рабочих дней и 15 выходных дн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 рабочего времени в январе 2022 года составит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40-часовой рабочей неделе - 128 ч (8 ч x 16 дней)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36-часовой рабочей неделе - 115,2 ч (7,2 ч x 16 дней)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24-часовой рабочей неделе - 76,8 ч (4,8 ч x 16 дней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22 году в целом при пятидневной рабочей неделе с двумя выходными днями будет 247 рабочих дней, в том числе 3 сокращенных на один час рабочих дня, указанных выше, и 118 выходных и нерабочих праздничных дн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36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hotoauthor">
    <w:name w:val="photoauthor"/>
    <w:basedOn w:val="Style11"/>
    <w:qFormat/>
    <w:rPr/>
  </w:style>
  <w:style w:type="character" w:styleId="InternetLink">
    <w:name w:val="Hyperlink"/>
    <w:rPr>
      <w:strike w:val="false"/>
      <w:dstrike w:val="false"/>
      <w:color w:val="1C42CE"/>
      <w:u w:val="none"/>
    </w:rPr>
  </w:style>
  <w:style w:type="character" w:styleId="V3">
    <w:name w:val="v3"/>
    <w:qFormat/>
    <w:rPr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p">
    <w:name w:val="p 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yperlink" Target="http://www.calendarpe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52:00Z</dcterms:created>
  <dc:creator>User</dc:creator>
  <dc:description/>
  <cp:keywords/>
  <dc:language>en-US</dc:language>
  <cp:lastModifiedBy>User</cp:lastModifiedBy>
  <cp:lastPrinted>2020-09-02T20:46:00Z</cp:lastPrinted>
  <dcterms:modified xsi:type="dcterms:W3CDTF">2021-07-10T20:11:00Z</dcterms:modified>
  <cp:revision>72</cp:revision>
  <dc:subject/>
  <dc:title>Согласовано                                                                 Утверждаю</dc:title>
</cp:coreProperties>
</file>