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МБОУ  «ООШ» </w:t>
      </w:r>
    </w:p>
    <w:p>
      <w:pPr>
        <w:pStyle w:val="Normal"/>
        <w:spacing w:lineRule="auto" w:line="360"/>
        <w:jc w:val="right"/>
        <w:rPr/>
      </w:pPr>
      <w:r>
        <w:rPr/>
        <w:t>пст. Верхнеижемский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>____________________/Н.Г.Караман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</w:t>
      </w:r>
      <w:r>
        <w:rPr/>
        <w:t>(приказ № 120 от 03.06.2020 г.)</w:t>
      </w:r>
    </w:p>
    <w:p>
      <w:pPr>
        <w:pStyle w:val="Normal"/>
        <w:jc w:val="right"/>
        <w:rPr/>
      </w:pPr>
      <w:r>
        <w:rPr/>
        <w:t>Принято на заседании Педагогического Совета</w:t>
      </w:r>
    </w:p>
    <w:p>
      <w:pPr>
        <w:pStyle w:val="Normal"/>
        <w:ind w:left="720" w:hanging="0"/>
        <w:jc w:val="right"/>
        <w:rPr/>
      </w:pPr>
      <w:r>
        <w:rPr/>
        <w:t>31.05.2020 г. (протокол № 10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дневная  учебная 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Cs/>
          <w:u w:val="single"/>
        </w:rPr>
        <w:t>1</w:t>
      </w:r>
      <w:r>
        <w:rPr>
          <w:b/>
          <w:bCs/>
          <w:u w:val="single"/>
        </w:rPr>
        <w:t>. Продолжительность учебного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94"/>
        <w:gridCol w:w="28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ало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.09.2020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Окончание учебного года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для  обучающихся  1  класса  (165 учебных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5.05.2021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ля обучающихся 2-4  классов (170 учебных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5.05.2021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должительность  учебного  года  для 1 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3 учебные нед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должительность учебного года для  2-9 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4 учебные недели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2. Регламентирование образовательного процесса на учебный год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афик учебных четверте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340"/>
        <w:gridCol w:w="25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  <w:tab/>
              <w:tab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четвер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-  1-9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 учебных  дн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– 1-9   классы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 –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5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 2-9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0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-  1-9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2  учебных 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должительность каникул в течение учебного года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18"/>
        <w:gridCol w:w="2642"/>
      </w:tblGrid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  - 1-9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    - 1-9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– 1-9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  - 1-9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обучающихся  1-х классов устанавливаются дополнительные каникулы  с  22.02.2021 г.  по   28.02.2021 г. </w:t>
      </w:r>
      <w:r>
        <w:rPr>
          <w:bCs/>
        </w:rPr>
        <w:t xml:space="preserve"> (7  календарных  дне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аздничные дни в  учебные  периоды: </w:t>
      </w:r>
      <w:r>
        <w:rPr>
          <w:color w:val="000000"/>
        </w:rPr>
        <w:t>23 февраля,  8 Марта,  1 Мая,  9  Ма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3. Регламентирование образовательного процесса на неделю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360" w:hanging="0"/>
        <w:jc w:val="both"/>
        <w:rPr/>
      </w:pPr>
      <w:r>
        <w:rPr/>
        <w:t>1-9  классы - 5-дневная рабочая нед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4. Регламентирование образовательного процесса на день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сменность:                             Школа  работает в одну смен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продолжительность урока: 1 класс -35 минут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и),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                                                                         </w:t>
      </w:r>
      <w:r>
        <w:rPr/>
        <w:t>45 минут (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и)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                                                            </w:t>
      </w:r>
      <w:r>
        <w:rPr/>
        <w:t>2 – 9 классы -45 минут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5.  Режим учебных занят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я перемена (организация пи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-я перем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ый у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-я  перемена (организация пи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о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неурочная деятельность с 13.00 до 17.00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твержденные внеклассные мероприятия заканчиваются:</w:t>
      </w:r>
    </w:p>
    <w:p>
      <w:pPr>
        <w:pStyle w:val="Normal"/>
        <w:ind w:left="1080" w:hanging="0"/>
        <w:jc w:val="both"/>
        <w:rPr/>
      </w:pPr>
      <w:r>
        <w:rPr/>
        <w:t>- для 1-4 классов в 17.00 часов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- для 5-9 классов в 18.00 час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ая  итоговая  аттес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 проведения  ГИА  (государственная  итоговая  аттестация)  в  9  классе – 27.05.2021 – 20.06.2021 г.  (в  соответствии с  федеральным  планом проведения  ГИ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ускной  вечер  и  выдача  аттестатов  об  основном  общем  образовании – 20.06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 Организац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межуточная  аттестация  в  2-9  классах проводится в соответствии с Положением  «О промежуточной аттестации  обучающихся  и  переводе их в следующий класс  по итогам учебного года»  и  приказом  МБОУ «ООШ»  пст. Верхнеижемский «Об утверждении графика и форм проведения промежуточной  аттестации».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36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hotoauthor">
    <w:name w:val="photoauthor"/>
    <w:basedOn w:val="Style13"/>
    <w:qFormat/>
    <w:rPr/>
  </w:style>
  <w:style w:type="character" w:styleId="InternetLink">
    <w:name w:val="Hyperlink"/>
    <w:rPr>
      <w:strike w:val="false"/>
      <w:dstrike w:val="false"/>
      <w:color w:val="1C42CE"/>
      <w:u w:val="none"/>
    </w:rPr>
  </w:style>
  <w:style w:type="character" w:styleId="V3">
    <w:name w:val="v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p">
    <w:name w:val="p 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52:00Z</dcterms:created>
  <dc:creator>User</dc:creator>
  <dc:description/>
  <cp:keywords/>
  <dc:language>en-US</dc:language>
  <cp:lastModifiedBy>Нина Караман</cp:lastModifiedBy>
  <cp:lastPrinted>2020-09-02T20:46:00Z</cp:lastPrinted>
  <dcterms:modified xsi:type="dcterms:W3CDTF">2020-09-02T17:47:00Z</dcterms:modified>
  <cp:revision>68</cp:revision>
  <dc:subject/>
  <dc:title>Согласовано                                                                 Утверждаю</dc:title>
</cp:coreProperties>
</file>